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министерства труда, занятости и трудовых ресурсов Новосибирской области от 28.06.2017 № 3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бзора правоприменительной пр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надзорной деятельности министерства труда, занят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рудовых ресурсов Новосибирской области за 2016 год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В соответствии с распоряжением </w:t>
      </w:r>
      <w:r>
        <w:rPr>
          <w:sz w:val="28"/>
          <w:szCs w:val="28"/>
        </w:rPr>
        <w:t>Губернатора Новосибирской области от 07.11.2016 № 192-р «Об организации работы по обобщению и анализу правоприменительной практики контрольно-надзорной деятельности в Новосибирской области», приказом министерства труда, занятости и трудовых ресурсов Новосибирской области от 28.12.2016 № 675 «Об организации работы по обобщению и анализу правоприменительной практики контрольно-надзорной деятельности в министерстве труда, занятости и трудовых ресурсов Новосибирской области»</w:t>
      </w:r>
      <w:r>
        <w:rPr>
          <w:sz w:val="28"/>
          <w:szCs w:val="28"/>
          <w:lang w:bidi="ru-RU"/>
        </w:rPr>
        <w:tab/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Обзор правоприменительной практики контрольно-надзорной деятельности министерства труда, занятости и трудовых ресурсов Новосибирской области за 2016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 о. министра</w:t>
        <w:tab/>
        <w:tab/>
        <w:tab/>
        <w:tab/>
        <w:tab/>
        <w:tab/>
        <w:tab/>
        <w:tab/>
        <w:tab/>
        <w:t xml:space="preserve">     Н.А. 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.А. Клинг, </w:t>
      </w:r>
    </w:p>
    <w:p>
      <w:pPr>
        <w:pStyle w:val="Normal"/>
        <w:rPr/>
      </w:pPr>
      <w:r>
        <w:rPr/>
        <w:t>325 07 30</w:t>
      </w:r>
      <w:r>
        <w:br w:type="page"/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труда,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нятости и трудовых ресурсов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«28» июня 2017 года  № 317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з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рименительной практики контрольно</w:t>
        <w:noBreakHyphen/>
        <w:t xml:space="preserve">надзор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труда, занятости и трудовых ресур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за 2016 год 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– Обзор практики)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стоящий обзор подготовлен министерством труда, занятости и трудовых ресурсов Новосибирской области (далее – Минтруд Новосибирской области) по результатам исполнения Минтрудом Новосибирской области государственной функции надзора и контроля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 (далее – государственный контроль (надзор)) в 2016 году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Настоящий обзор подготовлен в целях реализации основных мер профилактики нарушений требований, установленных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в соответствии с пунктом 3 статьи 8.2 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 294-ФЗ) и Порядком организации работы по обобщению и анализу правоприменительной практики контрольно-надзорной деятельности, утвержденным приказом Минтруда Новосибирской области от 28.12.2016 № 675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рименительная практика организации и проведения государственного контроля (надзо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i/>
          <w:color w:val="000000"/>
          <w:sz w:val="28"/>
          <w:szCs w:val="28"/>
          <w:lang w:bidi="ru-RU"/>
        </w:rPr>
        <w:t>1. Составление ежегодного плана проверок юридических лиц и индивидуальных предпринимателей, его направление в органы прокуратуры и доработки по итогам рассмотрения в органах прокуратуры (далее – ежегодный план проверок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осударственный контроль (надзор) осуществляется государственными гражданскими служащими Минтруда Новосибирской области, уполномоченными на осуществление надзора и контроля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, посредством организации и проведения проверок юридических лиц и индивидуальных предпринимателей, которым установлена квота для приема на работу инвалид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 действующим законодательством Новосибирской области квота для приема на работу инвалидов устанавливалась в 2016 году  работодателям, численность работников которых превышала 35 человек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о статьей 9 Федерального закона № 294 – ФЗ, а также Административным регламентом исполнения министерством труда, занятости и трудовых ресурсов Новосибирской области государственной функции надзора и контроля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, утвержденным приказом Минтруда Новосибирской области от 31.10.2013 № 571 (далее - Административный регламент), плановые проверки проводились Минтрудом Новосибирской области в 2016 году на основании ежегодного плана проверок, согласованного с прокуратурой Новосибирской област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рок до 1 сентября 2015 года Минтруд Новосибирской области направил проект ежегодного плана проведения плановых проверок на 2016 год в прокуратуру Новосибирской област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куратурой Новосибирской области по проекту ежегодного плана проверок на 2016 год были внесены предложения о проведении в отношении отдельных юридических лиц, индивидуальных предпринимателей совместных плановых проверок. С иными органами государственного контроля (надзора) после рассмотрения возможности проведения совместных плановых проверок, внесены соответствующие изменения в проект ежегодного плана проверок. Утвержденный Минтрудом Новосибирской области ежегодный план проверок до 1 ноября 2015 года был направлен в прокуратуру Новосибирской области в соответствии с требованиями Административного регламент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жденный министром труда, занятости и трудовых ресурсов Новосибирской области ежегодный план проверок на 2016 год был доведен до сведения заинтересованных лиц посредством его размещения на официальном сайте Минтруда Новосибирской области в сети «Интернет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зменения в ежегодный план проверок на 2016 год Минтрудом Новосибирской области не вносилис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28"/>
          <w:szCs w:val="28"/>
          <w:lang w:bidi="ru-RU"/>
        </w:rPr>
      </w:pPr>
      <w:r>
        <w:rPr>
          <w:i/>
          <w:color w:val="000000"/>
          <w:sz w:val="28"/>
          <w:szCs w:val="28"/>
          <w:lang w:bidi="ru-RU"/>
        </w:rPr>
        <w:t>2. Разработка и издание приказов о проведении проверок, их содержа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дготовка приказов Минтруда Новосибирской области о проведении плановой проверки в отношении юридических лиц, индивидуальных  предпринимателей осуществлялась в 2016 году на основании ежегодного плана проверок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лановые проверки в 2016 году без издания приказов Минтруда Новосибирской области не проводились. Проведение проверки без издания приказа является грубым нарушением и влечет признание незаконным результатов проверк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лжностные лица Минтруда Новосибирской области при подготовке приказов о проведении проверок использовали типовую форму приказа органа государственного контроля (надзора) о проведении проверки юридического лица, индивидуального предпринимателя, утвержденную приказом 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приказе о проведении проверки указывались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) наименование органа государственного контроля (надзора) или органа муниципального контрол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) фамилии, имена, отчества,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) наименование юридического лица или фамилия, имя, отчество индивидуального предпринимателя, проверка которых проводится, место нахождения юридического лица (его филиалов, представительств, обособленных структурных подразделений) или место фактического осуществления деятельности индивидуальным предпринимателем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) цели, задачи, предмет проверки и срок ее проведени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) 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) 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7) перечень административных регламентов по осуществлению государственного контроля (надзора), осуществлению муниципального контрол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8) 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9) даты начала и окончания проведения проверк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пия подписанного и зарегистрированного приказа направлялась субъекту государственного контроля (надзора) любым доступным способом, в том числе по факсу, электронной почтой с последующим досылом на бумажном носител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28"/>
          <w:szCs w:val="28"/>
          <w:lang w:bidi="ru-RU"/>
        </w:rPr>
      </w:pPr>
      <w:r>
        <w:rPr>
          <w:i/>
          <w:color w:val="000000"/>
          <w:sz w:val="28"/>
          <w:szCs w:val="28"/>
          <w:lang w:bidi="ru-RU"/>
        </w:rPr>
        <w:t>3. Выбор документарной или выездной проверк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Выбор формы проверки (документарной или выездной) определяется в каждом конкретном случае и индивидуально в отношении каждого субъекта контроля, исходя из требуемых мероприятий для достижения целей и задач проверк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2016 году Минтрудом Новосибирской области было запланировано 8 плановых выездных проверок. Документарные проверки не планировалис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ыбор выездных проверок был обусловлен сокращением времени на получение, изучение документов, необходимых для проведения проверки, на получение пояснений проверяемого работодателя по существу проверки, а также тем, что что должностными лицами, осуществляющими проверку, в процессе проверки планировалось посетить помещения, в которых инвалиды осуществляют трудовую деятельность, что в условиях документарных проверок не представляется возможным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28"/>
          <w:szCs w:val="28"/>
          <w:lang w:bidi="ru-RU"/>
        </w:rPr>
      </w:pPr>
      <w:r>
        <w:rPr>
          <w:i/>
          <w:color w:val="000000"/>
          <w:sz w:val="28"/>
          <w:szCs w:val="28"/>
          <w:lang w:bidi="ru-RU"/>
        </w:rPr>
        <w:t xml:space="preserve">4. Исчисление и соблюдение сроков проведения проверки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рок проведения каждой из проверок не может превышать двадцать рабочих дней. В отношении одного субъекта малого предпринимательства общий срок проведения плановых выездных проверок не может превышать пятьдесят час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се выездные проверки в 2016 году осуществлены в сроки, установленные приказами о плановых проверках. Как правило, средний срок проверки составил один рабочий день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интрудом Новосибирской области в 2016 году не допущено нарушения сроков проведения проверок.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28"/>
          <w:szCs w:val="28"/>
          <w:lang w:bidi="ru-RU"/>
        </w:rPr>
      </w:pPr>
      <w:r>
        <w:rPr>
          <w:i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28"/>
          <w:szCs w:val="28"/>
          <w:lang w:bidi="ru-RU"/>
        </w:rPr>
      </w:pPr>
      <w:r>
        <w:rPr>
          <w:i/>
          <w:color w:val="000000"/>
          <w:sz w:val="28"/>
          <w:szCs w:val="28"/>
          <w:lang w:bidi="ru-RU"/>
        </w:rPr>
        <w:t>5. Соблюдение прав юридических лиц и индивидуальных предпринимателей при организации и проведении проверки, оформление результатов проверки и принятие мер по ее результатам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казы о проведении плановых проверок были доведены до субъекта контроля  своевременно не менее, чем за 3 рабочих дня до начала проверк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осуществлении проверки соблюдались все обязанности должностных лиц Минтруда Новосибирской области при осуществлении государственного контроля (надзора) в соответствии с Административным регламентом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результатам проверки должностными лицами Минтруда Новосибирской области составлялся акт по форме, установленной приказом 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кт проверки оформлялся непосредственно после ее завершения в двух экземплярах, один из которых с копиями приложений вручал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с актом проверки. В 2016 году при проведении Минтрудом Новосибирской области проверок случаев отказа в ознакомлении с актом проверки не был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28"/>
          <w:szCs w:val="28"/>
          <w:lang w:bidi="ru-RU"/>
        </w:rPr>
      </w:pPr>
      <w:r>
        <w:rPr>
          <w:i/>
          <w:color w:val="000000"/>
          <w:sz w:val="28"/>
          <w:szCs w:val="28"/>
          <w:lang w:bidi="ru-RU"/>
        </w:rPr>
        <w:t>6. Организация и проведение иных мероприятий по контролю, в том числе осуществляемых без взаимодействия с юридическими лицами и индивидуальными предпринимателям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целях предупреждения, пресечения и устранения нарушений работодателями законодательства в сфере квотирования рабочих мест для инвалидов были приняты следующие меры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становлением Правительства Новосибирской области «О квотировании рабочих мест для трудоустройства инвалидов в Новосибирской области» от 21.10.2013 № 456-п установлен Порядок квотирования рабочих мест для трудоустройства инвалидов в Новосибирской област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осударственные казенные учреждения Новосибирской области центры занятости населения (далее - центры занятости населения), находящиеся в ведении Минтруда Новосибирской области, ежегодно информируют работодателей об установлении квоты для приема на работу инвалидов путем направления уведомления по форме, утвержденной Минтрудом Новосибирской области, а также о необходимости трудоустройства инвалидов на квотируемые рабочие мест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водится анализ представленных работодателями документов и материалов, подтверждающих исполнение законодательств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целях информирования юридических лиц и индивидуальных предпринимателей о положениях законодательства в области занятости населения и в целях профилактики нарушений обязательных требований распространяются памятки работодателям о соблюдении законодательства о занятости; 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водятся совещания с участием работодателей, представителей администраций муниципальных районов и городских округов Новосибирской област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опросы государственного контроля (надзора) освещаются на совещаниях, проводимых Минтрудом Новосибирской области с коллективами подведомственных учреждений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28"/>
          <w:szCs w:val="28"/>
          <w:lang w:bidi="ru-RU"/>
        </w:rPr>
      </w:pPr>
      <w:r>
        <w:rPr>
          <w:i/>
          <w:color w:val="000000"/>
          <w:sz w:val="28"/>
          <w:szCs w:val="28"/>
          <w:lang w:bidi="ru-RU"/>
        </w:rPr>
        <w:t>7. Работа с заявлениями и обращениями граждан, содержащих сведения о нарушении обязательных требований, причинении вреда или угрозе причинения вреда охраняемым законом ценностям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явлений и обращений граждан, содержащих сведения о нарушении обязательных требований, причинении вреда или угрозе причинения вреда охраняемым законом ценностям, в 2016 году в Минтруд Новосибирской области  не поступал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неплановые проверки юридических лиц, индивидуальных предпринимателей в 2016 году не проводилис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28"/>
          <w:szCs w:val="28"/>
          <w:lang w:bidi="ru-RU"/>
        </w:rPr>
      </w:pPr>
      <w:r>
        <w:rPr>
          <w:i/>
          <w:color w:val="000000"/>
          <w:sz w:val="28"/>
          <w:szCs w:val="28"/>
          <w:lang w:bidi="ru-RU"/>
        </w:rPr>
        <w:t>8. Привлечение юридических лиц, их должностных лиц, индивидуальных предпринимателей к административной ответственности за административные правонарушения, выявленные при осуществлении государственного контроля (надзора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Юридические лица, их должностные лица, индивидуальные предприниматели к административной ответственности при осуществлении государственного контроля (надзора) в 2016 году не привлекались, в связи с отсутствием фактов нарушений при приеме инвалидов на работу в пределах установленной квот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рименительная практика соблюдения обязательных требований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28"/>
          <w:szCs w:val="28"/>
          <w:lang w:bidi="ru-RU"/>
        </w:rPr>
      </w:pPr>
      <w:r>
        <w:rPr>
          <w:i/>
          <w:color w:val="000000"/>
          <w:sz w:val="28"/>
          <w:szCs w:val="28"/>
          <w:lang w:bidi="ru-RU"/>
        </w:rPr>
        <w:t>9. Типичные нарушения обязательных требований законодательства юридическими лицами и индивидуальными предпринимателями в сфере приема на работу инвалидов в пределах установленной квоты и принимаемые меры в целях недопущения таких нарушений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перечень обязательных требований, предъявляемых при осуществлении государственного контроля (надзора), включены следующие требования законодательства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 создание или выделение рабочих мест для трудоустройства инвалидов в соответствии с установленной квото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 принятие локальных нормативных актов, содержащих сведения о созданных или выделенных рабочих местах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 ежемесячное представление органам службы занятости информации о созданных или выделенных рабочих местах для трудоустройства инвалидов,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сточниками данных требований законодательства являютс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.1 ч.2 ст.24 Федерального закона от 24.11.1995 № 181-ФЗ «О социальной защите инвалидов в Российской Федерации»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ч.3 ст.25 Закона Российской Федерации от 19.04.1991 № 1032-1 «О занятости населения в Российской Федерации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2016  году Минтрудом Новосибирской области проведено 8 проверок. Нарушений не выявлено. Работодателями соблюдались обязательные требования в части приема на работу инвалидов в пределах установленной квот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целях предупреждения, пресечения и устранения нарушений работодателями законодательства в сфере квотирования рабочих мест для инвалидов, ц</w:t>
      </w:r>
      <w:r>
        <w:rPr>
          <w:color w:val="000000"/>
          <w:sz w:val="28"/>
          <w:szCs w:val="28"/>
        </w:rPr>
        <w:t xml:space="preserve">ентрам занятости населения рекомендуется продолжить активную работу по реализации </w:t>
      </w:r>
      <w:r>
        <w:rPr>
          <w:color w:val="000000"/>
          <w:sz w:val="28"/>
          <w:szCs w:val="28"/>
          <w:lang w:bidi="ru-RU"/>
        </w:rPr>
        <w:t>постановления Правительства Новосибирской области «О квотирования рабочих мест для трудоустройства инвалидов в Новосибирской области» от 21.10.2013 № 456-п и Порядком квотирования рабочих мест для трудоустройства инвалидов в Новосибирской област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28"/>
          <w:szCs w:val="28"/>
          <w:lang w:bidi="ru-RU"/>
        </w:rPr>
      </w:pPr>
      <w:r>
        <w:rPr>
          <w:i/>
          <w:color w:val="000000"/>
          <w:sz w:val="28"/>
          <w:szCs w:val="28"/>
          <w:lang w:bidi="ru-RU"/>
        </w:rPr>
        <w:t>10. Вопросы применения обязательных требований в системной взаимосвязи положений различных нормативных правовых актов, иных нормативных документов, в том числе вопросы недостаточной ясности и взаимной согласованности обязательных требований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дложения по совершенствованию законодательства, в части корректировки действующих или введению новых обязательных требований, у Минтруда Новосибирской области отсутствуют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роведенный анализ правоприменительной практики </w:t>
      </w:r>
      <w:r>
        <w:rPr>
          <w:sz w:val="28"/>
          <w:szCs w:val="28"/>
        </w:rPr>
        <w:t>контрольно</w:t>
        <w:noBreakHyphen/>
        <w:t xml:space="preserve">надзорной, </w:t>
      </w:r>
      <w:r>
        <w:rPr>
          <w:color w:val="000000"/>
          <w:sz w:val="28"/>
          <w:szCs w:val="28"/>
          <w:lang w:bidi="ru-RU"/>
        </w:rPr>
        <w:t>осуществляемой Минтрудом Новосибирской области, позволяет сделать вывод об отсутствии устаревших, дублирующих и избыточных обязательных требований, избыточных контрольно-надзорных функций, недостаточно ясных и взаимно несогласованных обязательных треб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i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kern w:val="2"/>
      <w:sz w:val="28"/>
      <w:szCs w:val="28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420"/>
      <w:outlineLvl w:val="1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31:00Z</dcterms:created>
  <dc:creator>Быковская Людмила Михайловна</dc:creator>
  <dc:description/>
  <dc:language>en-US</dc:language>
  <cp:lastModifiedBy>Медведева Наталья Юрьевна</cp:lastModifiedBy>
  <cp:lastPrinted>2017-06-26T10:49:00Z</cp:lastPrinted>
  <dcterms:modified xsi:type="dcterms:W3CDTF">2017-06-29T02:31:00Z</dcterms:modified>
  <cp:revision>2</cp:revision>
  <dc:subject/>
  <dc:title/>
</cp:coreProperties>
</file>