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02.03.2017 г.                                    г. Новосибирск                                             № 1/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секретариата </w:t>
      </w:r>
    </w:p>
    <w:p>
      <w:pPr>
        <w:pStyle w:val="Normal"/>
        <w:rPr/>
      </w:pPr>
      <w:r>
        <w:rPr>
          <w:sz w:val="28"/>
          <w:szCs w:val="28"/>
        </w:rPr>
        <w:t>трёхсторонне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едложением стороны профсоюзов Новосибирской области 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сти в состав секретариата Новосибирской областной трёхсторонней комиссии по регулированию социально-трудовых отношений Сильченко Юрия Васильевича – начальника управления социально-трудовых отношений, социального партнерства и охраны труда Новосибирского областного союза организаций профсоюзов «Федерация профсоюзов Новосибир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ывести из состава секретариата Новосибирской областной трёхсторонней комиссии по регулированию социально-трудовых отношений Тюпенкова Владимира Мака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color w:val="00B050"/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93" w:footer="0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8275</wp:posOffset>
              </wp:positionH>
              <wp:positionV relativeFrom="paragraph">
                <wp:posOffset>254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2pt;mso-position-vertical-relative:text;margin-left:31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9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3-02T09:11:00Z</cp:lastPrinted>
  <dcterms:modified xsi:type="dcterms:W3CDTF">2017-03-02T02:11:00Z</dcterms:modified>
  <cp:revision>6</cp:revision>
  <dc:subject/>
  <dc:title/>
</cp:coreProperties>
</file>