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СТОРОННЯЯ КОМИССИЯ ПО 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7.09.2017 г.                                  г. Новосибирск                                                 №4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оекте закона Новосибир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б установлении коэффициента, отражающе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гиональные особенности рынка тру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Новосибирской области, на 2018 г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ассмотрев информацию о проекте закона Новосибирской области «Об установлении коэффициента, отражающего региональные особенности рынка труда на территории Новосибирской области, на 2018 год», Комиссия отмечает, что расчет размера регионального коэффициента проведен с учетом положения на рынке труда Новосибирской области.</w:t>
      </w:r>
      <w:r>
        <w:rPr>
          <w:sz w:val="28"/>
          <w:szCs w:val="28"/>
        </w:rPr>
        <w:t xml:space="preserve"> </w:t>
      </w:r>
      <w:r>
        <w:rPr>
          <w:sz w:val="28"/>
        </w:rPr>
        <w:t>Потребность в иностранных работниках на низкоквалифицированные рабочие места в отдельных видах экономической деятельности сохраняется. По видам деятельности, где преимущественно заняты иностранные граждане, нет значительного роста среднемесячной заработной платы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Уровень зарегистрированной безработицы в области на 01.09.2017 составляет 1%. </w:t>
      </w:r>
    </w:p>
    <w:p>
      <w:pPr>
        <w:pStyle w:val="Style15"/>
        <w:ind w:left="0" w:firstLine="710"/>
        <w:jc w:val="both"/>
        <w:rPr/>
      </w:pPr>
      <w:r>
        <w:rPr/>
        <w:t xml:space="preserve">В результате, региональный коэффициент, отражающий региональные особенности рынка труда на территории области, на 2018 год предлагается установить равным 1,77. С учетом размера фиксированного авансового платежа 1200 рублей и увеличения федерального коэффициента-дефлятора на величину уровня инфляции (4,0%) предполагаемая стоимость патента в 2018 году составит 3585,14 рублей (рост по сравнению с 2017 годом – 10,2%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 Комиссия решила:</w:t>
      </w:r>
    </w:p>
    <w:p>
      <w:pPr>
        <w:pStyle w:val="Style15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0"/>
        </w:rPr>
        <w:t xml:space="preserve">1. Информацию </w:t>
      </w:r>
      <w:r>
        <w:rPr/>
        <w:t xml:space="preserve">о проекте закона Новосибирской области «Об установлении коэффициента, отражающего региональные особенности рынка труда на территории Новосибирской области, на 2018 год» </w:t>
      </w:r>
      <w:r>
        <w:rPr>
          <w:szCs w:val="20"/>
        </w:rPr>
        <w:t>принять к сведению.</w:t>
      </w:r>
    </w:p>
    <w:p>
      <w:pPr>
        <w:pStyle w:val="Style15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0"/>
        </w:rPr>
        <w:t>2. Согласиться с проектом закон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Координатор Комиссии,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й заместитель Председателя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равительства Новосибирской области                                                  В.М. Знатков</w:t>
      </w:r>
      <w:r>
        <w:rPr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color w:val="008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4">
    <w:name w:val="Обычный + 14 п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4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141">
    <w:name w:val="Обычный + 14 пт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11">
    <w:name w:val="Основной текст с отступом.Мой Заголовок 1.Основной текст 1"/>
    <w:basedOn w:val="Normal"/>
    <w:qFormat/>
    <w:pPr>
      <w:ind w:firstLine="708"/>
      <w:jc w:val="both"/>
    </w:pPr>
    <w:rPr>
      <w:sz w:val="32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23:00Z</dcterms:created>
  <dc:creator>kga</dc:creator>
  <dc:description/>
  <dc:language>en-US</dc:language>
  <cp:lastModifiedBy>Белуш Анна Валерьевна</cp:lastModifiedBy>
  <cp:lastPrinted>2017-09-19T11:11:00Z</cp:lastPrinted>
  <dcterms:modified xsi:type="dcterms:W3CDTF">2017-11-23T09:23:00Z</dcterms:modified>
  <cp:revision>2</cp:revision>
  <dc:subject/>
  <dc:title>Проект</dc:title>
</cp:coreProperties>
</file>