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.12.2017 г.                                г. Новосибирск                                                  № 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дрении профессиональ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и системы профессиональ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валификаций в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ссия отмечает, что в целях реализации федерального законодательства и реализации Соглашения между Правительством Новосибирской области и Российским Союзом промышленников и предпринимателей (далее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РСПП) о сотрудничестве в области развития национальной системы квалификаций в Новосибирской области проводилась работа по внедрению профессиональных стандартов и развитию системы профессиональных квалификаций.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Новосибирской области создано четыре Центра оценки квалификаций (ЦОК), охватывающих такие видов профессиональной деятельности, как жилищно-коммунальное хозяйство, лифтовое хозяйство, энергетика, строительство. Создан Новосибирский региональный межотраслевой Центр оценки квалификаций. Ведется работа по созданию ЦОК в сфере машиностроения, финансовой сфере, сфере оценки и страхования, био- и химических технолог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принято более 1200 профессиональных стандартов. Несмотря на это многие работодатели области не занимаются внедрением профессиональных стандартов, недооценивая их роль в деятельности предприятия, в том числе в повышении производительности труда. Также требуется более активное участие работодателей в актуализации профессиональных стандартов с учетом новых технологий и требований рынка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итывая, что по многим должностям, профессиям и специальностям в соответствии с Трудовым кодексом РФ устанавливается обязательность проведения независимой оценки квалификаций, в ближайшее время остро встанет проблема оплаты за процедуру независимой оценки квалификаций, особенно перед </w:t>
      </w:r>
      <w:r>
        <w:rPr>
          <w:sz w:val="28"/>
        </w:rPr>
        <w:t>студентами из малообеспеченных семей и безработным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вышеизложенного, Комиссия решил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о внедрении профессиональных стандартов и развитии системы независимой оценки профессиональных квалификаций в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Сторонам социального партнерства  </w:t>
      </w:r>
      <w:r>
        <w:rPr>
          <w:sz w:val="28"/>
          <w:szCs w:val="28"/>
        </w:rPr>
        <w:t>продолжить целенаправленную работу по внедрению профессиональных стандартов на предприятиях и  прохождения независимой оценки квалификации их сотрудникам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комендовать министерству образования, науки и инновационной политики Новосибирской области совместно с Межрегиональной общественной организацией «Межрегиональная Ассоциация руководителей предприятий» (далее – МОО «МАРП») проработать вопрос возможности создания механизмов финансового обеспечения независимой оценки квалификаций выпускников областных образовательных организаций на паритетных началах Правительства Новосибирской области и работодате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МОО «МАРП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рофсоюзами и всеми заинтересованными сторонами провести разъяснительную работу среди руководителей предприятий Новосибирской области о необходимости внедрения отраслевых профессиональных стандар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ь соответствующее обучение специалистов кадровых служб предприятий;</w:t>
      </w:r>
    </w:p>
    <w:p>
      <w:pPr>
        <w:pStyle w:val="3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 по согласованию с министерством труда и социального развития Новосибирской области в рамках Соглашения между Правительством Новосибирской области и РСПП «О сотрудничестве в области развития профессиональных квалификаций» инициировать рассмотрение вопроса по налогообложению деятельности по независимой оценке квалификаций и финансированию обучения экспертов в соответствующих Советах по профессиональным квалификациям.</w:t>
      </w:r>
    </w:p>
    <w:p>
      <w:pPr>
        <w:pStyle w:val="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 Рекомендовать работодателям Новосибирской области активизировать свое участие в актуализации принятых профессиональных стандартов в своей сфере деятельности и соответствия их современным задачам технологического разв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ого заместителя Председателя</w:t>
      </w:r>
    </w:p>
    <w:p>
      <w:pPr>
        <w:pStyle w:val="Normal"/>
        <w:rPr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  <w:r>
        <w:rPr>
          <w:szCs w:val="28"/>
        </w:rPr>
        <w:t xml:space="preserve">                                                                    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1:00Z</dcterms:created>
  <dc:creator>kga</dc:creator>
  <dc:description/>
  <cp:keywords/>
  <dc:language>en-US</dc:language>
  <cp:lastModifiedBy>Петухова Светлана Анатольевна</cp:lastModifiedBy>
  <cp:lastPrinted>2017-12-25T14:38:00Z</cp:lastPrinted>
  <dcterms:modified xsi:type="dcterms:W3CDTF">2018-01-11T04:36:00Z</dcterms:modified>
  <cp:revision>8</cp:revision>
  <dc:subject/>
  <dc:title>Проект</dc:title>
</cp:coreProperties>
</file>