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/>
      </w:pPr>
      <w:r>
        <w:rPr>
          <w:szCs w:val="28"/>
        </w:rPr>
        <w:t>14.06.2017 г.                                  г. Новосибирск                                                 № 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387" w:leader="none"/>
        </w:tabs>
        <w:ind w:left="0" w:right="4250" w:hanging="0"/>
        <w:rPr>
          <w:sz w:val="28"/>
          <w:szCs w:val="28"/>
        </w:rPr>
      </w:pPr>
      <w:r>
        <w:rPr>
          <w:sz w:val="28"/>
          <w:szCs w:val="28"/>
        </w:rPr>
        <w:t>О соблюдении трудового законодательства в организациях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о соблюдении трудового законодательства в организациях Новосибирской области, Комиссия отмечает, что в Новосибирской области не снижается уровень выявленных нарушений трудов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инспекторами труда в ходе проверок в рамках полномочий по обеспечению защиты прав и законных интересов граждан в 2016 году выявлено 7442 нарушения трудовых прав работников, за 5 месяцев 2017 года - 2812 нарушений. Большая часть всех нарушений относится к оплате труда. В основном это нарушения, касающиеся установленных сроков выплаты заработной платы, задержки выплаты окончательного расчета при увольнении, а также неправильный расчет среднего заработка, неоплата в повышенном размере сверхурочной работы и работы в выходные и праздничные дни. Также значительную часть составляют нарушения требований охраны труда (20%).  </w:t>
      </w:r>
      <w:r>
        <w:rPr>
          <w:color w:val="0D0D0D"/>
          <w:sz w:val="28"/>
          <w:szCs w:val="28"/>
        </w:rPr>
        <w:t xml:space="preserve">Наибольшее  количество нарушений трудового законодательства выявлено в таких отраслях, как строительство, торговля, промышленность, предоставление коммунальных услуг. </w:t>
      </w:r>
      <w:r>
        <w:rPr>
          <w:sz w:val="28"/>
          <w:szCs w:val="28"/>
        </w:rPr>
        <w:t xml:space="preserve">В результате по требованию государственных инспекторов труда в 2016 году 19,5 тыс. работникам выплачена незаконно задержанная заработная плата на общую сумму 598 млн. рублей, за 5 месяцев 2017 года соответственно 10,5 тыс. работникам на общую сумму 187,8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ых проверок в 2016 году выдано 1765 предписаний об устранении выявленных нарушений, наложено административных штрафов в количестве 3732, взыскано 56 млн. 293 тыс. рублей,   за 5 месяцев 2017 года -  532 предписания, 1194 штрафа, взыскано 20 млн. 47 тыс. рублей.</w:t>
      </w:r>
    </w:p>
    <w:p>
      <w:pPr>
        <w:pStyle w:val="Normal"/>
        <w:tabs>
          <w:tab w:val="clear" w:pos="720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цией профсоюзов Новосибирской области за период с июня 2016 – июнь 2017 самостоятельно и совместно с органами государственного надзора и контроля проверено по вопросам соблюдения трудового законодательства свыше 250 организаций. По результатам проверок руководителям организаций предъявлено более 2500 требований об устранении выявленных нарушений трудового законодательства, 85% из которых исполнено.</w:t>
      </w:r>
    </w:p>
    <w:p>
      <w:pPr>
        <w:pStyle w:val="Normal"/>
        <w:tabs>
          <w:tab w:val="clear" w:pos="720"/>
          <w:tab w:val="left" w:pos="4200" w:leader="none"/>
        </w:tabs>
        <w:ind w:firstLine="567"/>
        <w:jc w:val="both"/>
        <w:rPr/>
      </w:pPr>
      <w:r>
        <w:rPr>
          <w:sz w:val="28"/>
          <w:szCs w:val="28"/>
        </w:rPr>
        <w:t xml:space="preserve">Контрольные мероприятия проводились в большей части на предмет правильности и своевременности выплаты заработной платы, соблюдения процедуры сокращения численности или штата работников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государственного надзора и контроля в трудовой сфере Государственной инспекцией труда в Новосибирской области реализуется проект «Декларирование деятельности предприятия по реализации трудовых прав работников и работодателей», на сегодня 63 организации области имеют сертификат доверия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рамках деятельности комиссий при Правительстве Новосибирской области по вопросам оплаты труда и неформальной занятости осуществлялось взаимодействие по вопросам защиты трудовых прав работников на своевременную выплату заработной платы и легализацию трудовой занятости. В результате совместных действий за 2016-2017 годы выплачено более 800 миллионов рублей задержанной заработной платы, легализовано более 75 тысяч трудовых отношен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Несмотря на принимаемые меры п</w:t>
      </w:r>
      <w:r>
        <w:rPr>
          <w:color w:val="0D0D0D"/>
          <w:sz w:val="28"/>
          <w:szCs w:val="28"/>
        </w:rPr>
        <w:t xml:space="preserve">о состоянию на 1 мая 2017 года по данным Новосибирскстата просроченная задолженность по заработной плате в 17 организациях Новосибирской области составила 117,5 млн. рублей. По сравнению с началом 2017  года ее размер вырос на 21,3 млн. рублей, или на 22%. Основная доля задолженности по заработной плате приходится на предприятия-банкроты – 66,4 млн. рублей или 57% от общей суммы задолженности по заработной плате.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альнейшего взаимодействия социальных партнеров по защите трудовых прав работников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ронам социального партнерства осуществлять обмен информацией по выявленным нарушениям трудового законодательства для принятия совместных мер по их устранени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Государственной инспекции труда в Новосибирской области: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1. С целью гласности сведений о неблагонадежных работодателях, допускающих нарушения трудового законодательства, размещать о них информацию на своем официальном сайте. 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целью профилактики и предупреждения нарушений трудового законодательства активизировать пропаганду внутреннего контроля соблюдения требований трудового законодательства с помощью сервиса «электронный инспектор» среди работод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Федерации профсоюзов Новосибирской области при проведении общественного контроля за соблюдением трудового законодательства в организациях области осуществлять взаимодействие с Государственной инспекции труда в Новосибирской области и прокуратурой Новосибирской области в целях предупреждения и оперативного устранения нарушений трудового законодательства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аботодателям, входящим в Новосибирский Союз руководителей предприятий и работодателей, осуществлять с помощью сервиса «электронный инспектор» самостоятельные проверки соблюдения требований трудового законодательства. </w:t>
      </w:r>
      <w:r>
        <w:br w:type="page"/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>5. Рекомендовать Государственной инспекции труда в Новосибирской области и Федерации профсоюзов Новосибирской области продолжить практику совместных выездных консультаций работодателей и работников в муниципальных образованиях Новосибирской области.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главам муниципальных районов и городских округов: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Усилить контроль за выполнением коллективных договоров в организациях всех форм собственности.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Усилить межведомственное взаимодействие с </w:t>
      </w:r>
      <w:r>
        <w:rPr>
          <w:sz w:val="28"/>
          <w:szCs w:val="28"/>
        </w:rPr>
        <w:t>Государственной инспекцией труда в Новосибирской области</w:t>
      </w:r>
      <w:r>
        <w:rPr>
          <w:color w:val="000000"/>
          <w:sz w:val="28"/>
          <w:szCs w:val="28"/>
        </w:rPr>
        <w:t xml:space="preserve"> и Прокуратурой Новосибирской области по профилактике и предупреждению нарушений трудового законодательства. 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Территориальным трехсторонним комиссиям по регулированию социально-трудовых отношений ежегодно рассматривать на своих заседаниях вопросы соблюдения трудового законодательства.</w:t>
      </w:r>
    </w:p>
    <w:p>
      <w:pPr>
        <w:pStyle w:val="TextBodyIndent"/>
        <w:widowControl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Indent"/>
        <w:widowControl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rPr>
          <w:color w:val="0070C0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 В.М. Знатков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9:00Z</dcterms:created>
  <dc:creator>kga</dc:creator>
  <dc:description/>
  <cp:keywords/>
  <dc:language>en-US</dc:language>
  <cp:lastModifiedBy>Петухова Светлана Анатольевна</cp:lastModifiedBy>
  <cp:lastPrinted>2017-06-15T09:24:00Z</cp:lastPrinted>
  <dcterms:modified xsi:type="dcterms:W3CDTF">2017-06-15T02:26:00Z</dcterms:modified>
  <cp:revision>20</cp:revision>
  <dc:subject/>
  <dc:title>Проект</dc:title>
</cp:coreProperties>
</file>