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center" w:pos="5102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ТРУДОВЫХ ОТНОШЕНИЙ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  <w:t>27.04.2017 г.                                   г. Новосибирск                                              № 2/2</w:t>
      </w:r>
    </w:p>
    <w:p>
      <w:pPr>
        <w:pStyle w:val="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стоянии условий и охраны труда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организациях жилищно-коммунального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озяйства Новосибирской области</w:t>
      </w:r>
    </w:p>
    <w:p>
      <w:pPr>
        <w:pStyle w:val="Style18"/>
        <w:spacing w:before="0" w:after="0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информацию о состоянии условий и охраны труда в организациях жилищно-коммунального хозяйства Новосибирской области, Комиссия отмечает неблагополучную ситуацию в отрасли и </w:t>
      </w:r>
      <w:r>
        <w:rPr>
          <w:sz w:val="28"/>
          <w:szCs w:val="28"/>
        </w:rPr>
        <w:t xml:space="preserve">необходимость принятия дополнительных мер по улучшению условий и охраны труда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 данным Государственной инспекцией труда в Новосибирской области, ежегодно порядка 20% всех несчастных случаев на производстве происходит в сфере жилищно-коммунального хозяйства (далее - ЖКХ), в общем количестве пострадавших погибает 4% работников ЖКХ. В 50% несчастных случаев основная причина - неудовлетворительная организация производства работ. В 75% </w:t>
      </w:r>
      <w:r>
        <w:rPr>
          <w:sz w:val="28"/>
          <w:szCs w:val="20"/>
        </w:rPr>
        <w:t xml:space="preserve">случаях </w:t>
      </w:r>
      <w:r>
        <w:rPr>
          <w:sz w:val="28"/>
          <w:szCs w:val="28"/>
        </w:rPr>
        <w:t xml:space="preserve">лицами, допустившими нарушения законодательных и иных нормативных правовых и локальных актов, </w:t>
      </w:r>
      <w:r>
        <w:rPr>
          <w:sz w:val="28"/>
          <w:szCs w:val="20"/>
        </w:rPr>
        <w:t>оказались руководители подразделений, мастера, бригадиры,</w:t>
      </w:r>
      <w:r>
        <w:rPr>
          <w:color w:val="000000"/>
          <w:sz w:val="28"/>
          <w:szCs w:val="20"/>
        </w:rPr>
        <w:t xml:space="preserve"> что свидетельствует о недостаточной степени ответственности работодателей за соблюдение действующего законодательства в сфере охраны труд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й инспекцией труда в Новосибирской области по результатам проверок организаций ЖКХ в 2016 году привлечено к административному штрафу 53 юридических лица и 77 должностных лица. За прошедший год о</w:t>
      </w:r>
      <w:r>
        <w:rPr>
          <w:rFonts w:eastAsia="Calibri"/>
          <w:bCs/>
          <w:sz w:val="28"/>
          <w:szCs w:val="28"/>
          <w:lang w:eastAsia="en-US"/>
        </w:rPr>
        <w:t>бщая сумма наложенных административных штрафов на организации, осуществляющие деятельность в сфере ЖК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оставила 2396 тыс. рублей. П</w:t>
      </w:r>
      <w:r>
        <w:rPr>
          <w:rFonts w:eastAsia="Calibri"/>
          <w:sz w:val="28"/>
          <w:szCs w:val="28"/>
          <w:lang w:eastAsia="en-US"/>
        </w:rPr>
        <w:t>роведено 93 проверки хозяйствующих субъектов, выдано 84 предписания о нарушениях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охраны труда в жилищно-коммунальной сфере регулируются отраслевым соглашением по организациям </w:t>
      </w:r>
      <w:r>
        <w:rPr>
          <w:sz w:val="28"/>
          <w:szCs w:val="20"/>
        </w:rPr>
        <w:t xml:space="preserve">ЖКХ </w:t>
      </w:r>
      <w:r>
        <w:rPr>
          <w:sz w:val="28"/>
          <w:szCs w:val="28"/>
        </w:rPr>
        <w:t xml:space="preserve">Новосибирской области на 2017-2019 годы, в котором отражены обязанности сторон соглаш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одателями ЖКХ принимаются меры по созданию в организациях здоровых и безопасных условий труда. По данным министерства жилищно-коммунального хозяйства и энергетики Новосибирской области</w:t>
      </w:r>
      <w:r>
        <w:rPr>
          <w:rFonts w:eastAsia="Calibri"/>
          <w:sz w:val="28"/>
          <w:szCs w:val="28"/>
        </w:rPr>
        <w:t xml:space="preserve"> о</w:t>
      </w:r>
      <w:r>
        <w:rPr>
          <w:sz w:val="28"/>
          <w:szCs w:val="28"/>
        </w:rPr>
        <w:t xml:space="preserve">ценка условий труда проведена </w:t>
      </w:r>
      <w:r>
        <w:rPr>
          <w:rFonts w:eastAsia="Calibri"/>
          <w:sz w:val="28"/>
          <w:szCs w:val="28"/>
          <w:lang w:eastAsia="en-US"/>
        </w:rPr>
        <w:t xml:space="preserve">на 8044 рабочих местах, из них на 6815 рабочих местах класс условий труда допустимый, на 2933 рабочих местах класс вредный. </w:t>
      </w:r>
      <w:r>
        <w:rPr>
          <w:bCs/>
          <w:sz w:val="28"/>
          <w:szCs w:val="28"/>
        </w:rPr>
        <w:t xml:space="preserve">Ежегодно более трех тысяч </w:t>
      </w:r>
      <w:r>
        <w:rPr>
          <w:sz w:val="28"/>
          <w:szCs w:val="28"/>
        </w:rPr>
        <w:t>руководителей и специалистов</w:t>
      </w:r>
      <w:r>
        <w:rPr>
          <w:bCs/>
          <w:sz w:val="28"/>
          <w:szCs w:val="28"/>
        </w:rPr>
        <w:t xml:space="preserve"> ЖКХ проходят обучение и проверку знаний требований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оизводственного травматизма и профессиональной заболеваемости в организациях ЖКХ рассматриваются на заседаниях территориальных трехсторонних комиссий по регулированию социально-трудовых отношений, координационных советов по охране труда, коллегиях, семинарах и совещаниях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целях предупреждения производственного травматизма, создания безопасных условий и охраны труда в организациях ЖКХ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Рекомендовать министерству жилищно-коммунального хозяйства и энергетики Новосибирской области, являющемуся стороной отраслевого соглашения </w:t>
      </w:r>
      <w:r>
        <w:rPr>
          <w:sz w:val="28"/>
        </w:rPr>
        <w:t>по организациям жилищно-коммунального хозяйства Новосибирской области на 2017-2019 годы, осуществлять координацию работы по охране  труда в организациях отрасли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 Рекомендовать </w:t>
      </w:r>
      <w:r>
        <w:rPr>
          <w:bCs/>
          <w:sz w:val="28"/>
          <w:szCs w:val="28"/>
        </w:rPr>
        <w:t>главам муниципальных районов и городских округов рассматривать вопросы о мерах профилактики производственного травматизма и профессиональных заболеваний в организациях ЖК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х деятельность на территории района (городского округа) на заседаниях территориальных трехсторонних комиссий</w:t>
      </w:r>
      <w:r>
        <w:rPr>
          <w:sz w:val="28"/>
          <w:szCs w:val="28"/>
          <w:lang w:eastAsia="ar-SA"/>
        </w:rPr>
        <w:t xml:space="preserve"> по регулированию социально-трудовых отношений. </w:t>
      </w:r>
      <w:r>
        <w:rPr>
          <w:bCs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высить эффективность использования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 работников, в том числе на проведение специальной оценки условий труд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 Рекомендовать Государственной инспекции труда в Новосибирской области, министерству жилищно-коммунального хозяйства и энергетики Новосибирской области, Новосибирскому областному союзу организаций профсоюзов «Федерация профсоюзов Новосибирской области» продолжить </w:t>
      </w:r>
      <w:r>
        <w:rPr>
          <w:rFonts w:eastAsia="Calibri"/>
          <w:sz w:val="28"/>
          <w:szCs w:val="28"/>
        </w:rPr>
        <w:t xml:space="preserve">практику проведения совместных семинаров-совещаний с руководителями организаций ЖКХ </w:t>
      </w:r>
      <w:r>
        <w:rPr>
          <w:sz w:val="28"/>
          <w:szCs w:val="28"/>
        </w:rPr>
        <w:t>по вопросу улучшения условий и охраны труда, по разъяснению требований законодательства об охране труда, административной и уголовной ответственности работод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Рекомендовать </w:t>
      </w:r>
      <w:r>
        <w:rPr>
          <w:sz w:val="28"/>
          <w:szCs w:val="28"/>
        </w:rPr>
        <w:t>Государственной инспекции труда в Новосибирской области, Новосибирскому областному союзу организаций профсоюзов «Федерация профсоюзов Новосибирской области» продолжить осуществление контроля за обеспечением здоровых и безопасных условий труда в организациях ЖКХ, проведением специальной оценки условий труда, предоставлением полагающихся льгот и компенсаций, работникам, занятым на работах с вредными и (или) опасными условиями труда,</w:t>
      </w:r>
      <w:r>
        <w:rPr>
          <w:bCs/>
          <w:sz w:val="28"/>
          <w:szCs w:val="28"/>
        </w:rPr>
        <w:t xml:space="preserve"> формированием </w:t>
      </w:r>
      <w:r>
        <w:rPr>
          <w:rStyle w:val="Emphasis"/>
          <w:bCs/>
          <w:i w:val="false"/>
          <w:sz w:val="28"/>
          <w:szCs w:val="28"/>
        </w:rPr>
        <w:t>системы управления охраной труда</w:t>
      </w:r>
      <w:r>
        <w:rPr>
          <w:sz w:val="28"/>
          <w:szCs w:val="28"/>
        </w:rPr>
        <w:t xml:space="preserve">, реализацией мероприятий по улучшению условий и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eastAsia="en-US"/>
        </w:rPr>
        <w:t>Правительства Новосибирской области                                                В.М. Знатков </w:t>
      </w:r>
      <w:r>
        <w:rPr>
          <w:color w:val="000000"/>
        </w:rPr>
        <w:tab/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color w:val="FF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">
    <w:name w:val="rvps140"/>
    <w:basedOn w:val="Normal"/>
    <w:qFormat/>
    <w:pPr>
      <w:spacing w:before="0" w:after="2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tLeast" w:line="240"/>
    </w:pPr>
    <w:rPr>
      <w:color w:val="000000"/>
      <w:sz w:val="28"/>
      <w:szCs w:val="18"/>
    </w:rPr>
  </w:style>
  <w:style w:type="paragraph" w:styleId="Style19">
    <w:name w:val="Цитата"/>
    <w:basedOn w:val="Normal"/>
    <w:qFormat/>
    <w:pPr>
      <w:ind w:left="-720" w:right="124" w:firstLine="720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5:00Z</dcterms:created>
  <dc:creator>OPFR</dc:creator>
  <dc:description/>
  <cp:keywords/>
  <dc:language>en-US</dc:language>
  <cp:lastModifiedBy>Петухова Светлана Анатольевна</cp:lastModifiedBy>
  <cp:lastPrinted>2017-05-02T16:44:00Z</cp:lastPrinted>
  <dcterms:modified xsi:type="dcterms:W3CDTF">2017-05-02T10:06:00Z</dcterms:modified>
  <cp:revision>5</cp:revision>
  <dc:subject/>
  <dc:title>Отделение Пенсионного фонда Российской Федерации</dc:title>
</cp:coreProperties>
</file>