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7 г.                            г. Новосибирск                                                   № 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тогах регионального эта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российского конкурса «Россий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я высокой социальной эффективности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0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инять к сведению информацию председателя экспертной рабочей группы для рассмотрения и оценки заявок участников конкурса, исполнительного директора Новосибирской областной общественной организации «Союз руководителей предприятий и работодателей»  Жаркого В.И. по вопросу «Об итогах регионального этапа всероссийского конкурса «Российская организация высокой социальной эффективности» (далее – конкурс)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2. Согласиться с предложениями экспертной рабочей группы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2.1. Признать победителями конкурса организации, занявшие первые места, и номинировать их для участия в федеральном этапе конкурс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Филиал Публичного АО «Федеральная Гидрогенерирующая компания – РусГидро» – «Новосибирская ГЭС» в трех номинациях «За создание и развитие рабочих мест в организациях производственной сферы», «За формирование здорового образа жизни в организациях производственной сферы» и «За участие в решении социальных проблем территорий и развитие корпоративной благотворительно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ГБПОУ НСО «Новосибирский профессионально-педагогический колледж» в двух номинациях «За развитие кадрового потенциала в организациях непроизводственной сферы», «За формирование здорового образа жизни в организациях непроизводственной сферы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Филиал «Новосибирское районное нефтепроводное управление» АО «Транснефть – Западная Сибирь» в номинации 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ГАУК НСО «Новосибирская государственная областная научная библиотека» в номинации 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О «Научно-исследовательский институт электронных приборов» в номинации «За развитие кадрового потенциала в организациях производственной сфер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О «Новосибирский механический завод «Искра» в номинации «За развитие социального партнерства в организациях производственной сфер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2. Признать призерами конкурса организации, занявшие второе и третье места в номинация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 создание и развитие рабочих мест в организациях производственной сфер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ое место – АО «НИИ измерительных приборов – Новосибирский завод имени Коминтерн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 сокращение производственного травматизма и профессиональной заболеваемости в организациях производственной сферы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торое место – Барабинское ЛПУМГ ООО «Газпром трансгаз Томск»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ретье место – АО «Синар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торое место – МКУ Новосибирского района НСО «Земельное бюро»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ретье место – ГБПОУ НСО «Новосибирский профессионально-педагогический колледж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 развитие кадрового потенциала в организациях производственной сфер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ое место – АО «НИИ измерительных приборов – Новосибирский завод имени Коминтер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тье место – Филиал Публичного АО «Федеральная Гидрогенерирующая компания – РусГидро» – «Новосибирская ГЭС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 развитие кадрового потенциала в организациях непроизводственной сфер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ое место – ГАУК НСО «Новосибирская государственная областная научная библиотек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тье место – ГАПОУ НСО «Новосибирский колледж автосервиса и дорожного хозяй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 формирование здорового образа жизни в организациях производственной сфер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ое место – АО «НИИ измерительных приборов – Новосибирский завод имени Коминтер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 развитие социального партнерства в организациях производственной сферы»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ое место – АО «НИИ измерительных приборов – Новосибирский завод имени Коминтерна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ретье место – АО «Новосибирский завод искусственного волок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градить дипломами победителей и призеров конкурса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4. Рекомендовать министерству труда, занятости и трудовых ресурсов Новосибирской области: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–   </w:t>
      </w:r>
      <w:r>
        <w:rPr>
          <w:sz w:val="27"/>
          <w:szCs w:val="27"/>
        </w:rPr>
        <w:t>организовать награждение;</w:t>
      </w:r>
    </w:p>
    <w:p>
      <w:pPr>
        <w:pStyle w:val="21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направить в Министерство труда и социальной защиты Российской Федерации заявки победителей конкурса и решение Новосибирской областной трехсторонней комиссии по регулированию социально-трудовых отноше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Координатор Комиссии, </w:t>
      </w:r>
    </w:p>
    <w:p>
      <w:pPr>
        <w:pStyle w:val="Header"/>
        <w:ind w:right="-5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ервый заместитель Председателя </w:t>
      </w:r>
    </w:p>
    <w:p>
      <w:pPr>
        <w:pStyle w:val="Header"/>
        <w:ind w:right="-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0</wp:posOffset>
            </wp:positionH>
            <wp:positionV relativeFrom="paragraph">
              <wp:posOffset>-305435</wp:posOffset>
            </wp:positionV>
            <wp:extent cx="1398270" cy="7899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05" t="82054" r="27735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авительства Новосибирской области   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                       В.М. Знат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Пункт"/>
    <w:basedOn w:val="Normal"/>
    <w:qFormat/>
    <w:pPr>
      <w:numPr>
        <w:ilvl w:val="0"/>
        <w:numId w:val="1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Быковская Людмила Михайловна</dc:creator>
  <dc:description/>
  <dc:language>en-US</dc:language>
  <cp:lastModifiedBy>Белуш Анна Валерьевна</cp:lastModifiedBy>
  <cp:lastPrinted>2017-10-02T14:10:00Z</cp:lastPrinted>
  <dcterms:modified xsi:type="dcterms:W3CDTF">2017-11-23T09:24:00Z</dcterms:modified>
  <cp:revision>2</cp:revision>
  <dc:subject/>
  <dc:title/>
</cp:coreProperties>
</file>