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.09.2017 г.                                  г. Новосибирск                                                №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гионального соглашения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ым объединением организаций профсою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ми объединениями работо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ом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2017-2019 годы за 1 полугодие 2017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9 закона Новосибирской области «О социальном партнерстве в Новосибирской области» представители сторон Регионального соглашения обменялись информацией о выполнении взятых на себя обязательст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>Комиссия отмечает, что выполнение сторонами обязательств Регионального соглашения оказало влияние на сохранение положительных тенденций в динамике показателей социально – экономического развития Новосибирской области. Так, о</w:t>
      </w:r>
      <w:r>
        <w:rPr>
          <w:sz w:val="28"/>
          <w:szCs w:val="28"/>
        </w:rPr>
        <w:t xml:space="preserve">борот организаций в целом по всем видам экономической деятельности за 6 месяцев 2017 год вырос на 7,7%. Темп роста объёма промышленного производства за  январь-июнь  2017 года составил 100,6% к соответствующему периоду 2016 года. После трехлетнего снижения отмечен незначительный рост объема розничного товарооборота – 0,3%. Стабилизировалось падение объема строительных работ, составив 17% к уровню прошлого года. Сохраняется стабильность на рынке труда. Выведено из тени более 27 тысяч  неофициально работающих граждан, с которыми работодатели официально заключили трудовые договоры. Уровень официально зарегистрированной безработицы на конец полугодия составил 1,0%. В бюджетной сфере все мероприятия Плана действий по реализации майских Указов Президента Российской Федерации выполняются своевременно и в полном объеме. В результате по 6 из 11 учитываемых категорий работников уже достигнуты целевые соотношения средней заработной платы к оценочному показателю среднемесячного дохода от трудовой деятельности в Новосибирской области, установленные на 2017 год. Номинальная средняя заработная плата работников организаций области увеличилась на 9,2%, и составила 32498,6 рублей. Снижение темпа роста потребительских цен позволило увеличить покупательную способность заработной платы до 2,7 наборов прожиточного минимума трудоспособного населения, обеспечив рост реальной заработной платы на 5,4%. Деятельность областной комиссии и муниципальных комиссий по вопросам оплаты труда во взаимодействии  с контрольно-надзорными и правоохранительными органами, областными исполнительными органами государственной власти, органами местного самоуправления Новосибирской области способствовала выплате с начала года более 250 млн. рублей задержанной заработной платы. В результате проведенных мероприятий по созданию в организациях условий и охраны труда, сохраняющих жизнь и здоровье работников в процессе трудовой деятельности, количество пострадавших от несчастных случаев на производстве с тяжелыми последствиями и со смертельным исходом сократилось в 1,2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отмечается снижение объемов строительных работ и ввода в действие жилых домов, производства продукция сельского хозяйства. Сохраняется просроченная задолженность по заработной плате работникам внебюджетной сферы.</w:t>
      </w:r>
      <w:r>
        <w:rPr>
          <w:szCs w:val="28"/>
        </w:rPr>
        <w:t xml:space="preserve"> </w:t>
      </w:r>
      <w:r>
        <w:rPr>
          <w:sz w:val="28"/>
          <w:szCs w:val="28"/>
        </w:rPr>
        <w:t>На 1 июля 2017 года суммарный объем задолженности по заработной составил 99,6 млн. рублей. Из общей суммы задолженности по заработной плате 46% (45,7 млн. рублей) – задолженность организаций-банкротов. Медленными темпами проводится специальная оценка условий труда работников организаций внебюджет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 </w:t>
      </w:r>
      <w:r>
        <w:rPr>
          <w:sz w:val="28"/>
        </w:rPr>
        <w:t xml:space="preserve">в целях выполнения Регионального соглашения </w:t>
      </w:r>
      <w:r>
        <w:rPr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Стороне Правительства Новосибирской области и стороне профсоюзов,  </w:t>
      </w:r>
      <w:r>
        <w:rPr>
          <w:sz w:val="28"/>
          <w:szCs w:val="28"/>
        </w:rPr>
        <w:t>продолжить контроль за соблюдением работодателями трудового законодательства, в том числе в части официального трудоустройства работников и своевременной выплаты заработной платы, требований охраны труда.</w:t>
      </w:r>
    </w:p>
    <w:p>
      <w:pPr>
        <w:pStyle w:val="3"/>
        <w:ind w:firstLine="709"/>
        <w:rPr/>
      </w:pPr>
      <w:r>
        <w:rPr>
          <w:sz w:val="28"/>
          <w:szCs w:val="28"/>
        </w:rPr>
        <w:t>2. Стороне работодателей завершить проведение специальной оценки условий труда в организациях внебюджетной сферы до 2019 года с целью улучшения условий и охраны труда на рабочих местах.</w:t>
      </w:r>
    </w:p>
    <w:p>
      <w:pPr>
        <w:pStyle w:val="TextBody"/>
        <w:ind w:firstLine="720"/>
        <w:rPr>
          <w:szCs w:val="28"/>
        </w:rPr>
      </w:pPr>
      <w:r>
        <w:rPr/>
        <w:t xml:space="preserve">3. Территориальным трехсторонним комиссиям по регулированию социально-трудовых отношений рассматривать на заседаниях вопросы по ликвидации задолженности по выплате заработной платы работникам, о </w:t>
      </w:r>
      <w:r>
        <w:rPr>
          <w:szCs w:val="28"/>
        </w:rPr>
        <w:t xml:space="preserve">завершении специальной оценки условий труда на рабочих местах в соответствии с законодательством, о причинах производственного травматизма в организациях и мерах по их профилактике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  <w:r>
        <w:rPr>
          <w:szCs w:val="28"/>
        </w:rPr>
        <w:t xml:space="preserve">                                                                    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kga</dc:creator>
  <dc:description/>
  <dc:language>en-US</dc:language>
  <cp:lastModifiedBy>Белуш Анна Валерьевна</cp:lastModifiedBy>
  <cp:lastPrinted>2017-09-28T08:55:00Z</cp:lastPrinted>
  <dcterms:modified xsi:type="dcterms:W3CDTF">2017-11-23T09:24:00Z</dcterms:modified>
  <cp:revision>2</cp:revision>
  <dc:subject/>
  <dc:title>Проект</dc:title>
</cp:coreProperties>
</file>