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jc w:val="left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  <w:t>02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г. Новосибирск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1</w:t>
      </w:r>
      <w:r>
        <w:rPr>
          <w:szCs w:val="28"/>
        </w:rPr>
        <w:t>/</w:t>
      </w:r>
      <w:r>
        <w:rPr>
          <w:szCs w:val="28"/>
          <w:lang w:val="ru-RU"/>
        </w:rPr>
        <w:t>1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выполнении Регионального соглашения между областными объединениями профсоюзов, областными объединениями работодателей и Правительством  Новосибирской области на 2014-2016 годы и Регионального соглашения о минимальной заработной плате в Новосибирской области </w:t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выполнения Регионального соглашения между областными объединениями профсоюзов, областными объединениями работодателей и Правительством Новосибирской области на 2014-2016 годы (далее – Региональное соглашение) Комиссия отмечает, что проводимая работа способствовала сохранению позитивных тенденций в экономике области и социальной стабильности в обществе. На территории Новосибирской области осуществлялось выполнение плана социально-экономического развития области, а также 35 государственных программ  Новосибирской области. Принимались меры по созданию условий для привлечения инвестиций и стимулированию экономики области, развитию транспортной инфраструктуры и энергетического комплек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области за три года действия Регионального соглашения оборот организаций по всем видам деятельности увеличился на 18,2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о возобновление роста добычи полезных ископаемых и производства и распределения электроэнергии, газа и воды. Стабилизировалась ситуация в обрабатывающих производствах. Значительно улучшилась ситуация в сельском хозяйстве. За последние два года объем продукции сельского хозяйства увеличился на 6,7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фициальной безработицы удалось сохранить на уровне 2013 года – 1,1%. Это самый низкий показатель среди регионов Сибирского федер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ась работа по повышению уровня жизни населения, в том числе по увеличению заработной платы в организациях области. Действовало Региональное соглашение о минимальной заработной плате в Новосибирской области, в котором минимальная заработная плата выше уровня установленного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реализации мероприятий по исполнению  «майских» указов Президента Российской Федерации, среднемесячная заработная плата работников бюджетной сферы выросла на 28%. В бюджетной сфере нет работников, получающих заработную плату ниже минимальной заработной платы, установленной в Региональном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Новосибирской области за период действия Соглашения выросла на 19,6% и за январь-ноябрь 2016 года  составила 29133 рубля, что превышает величину прожиточного минимума трудоспособного населения в области за 4 квартал 2016 года в 2,7 раза. В сельском хозяйстве рост зарплаты составил  40,3%, в обрабатывающем производстве – 21,2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лись мероприятия в области охраны труда и экологической безопасности.  Количество пострадавших в несчастных случаях на производстве по сравнению с 2013 годом сократилось на 3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 характеризовалось действием 14 отраслевых соглашений, территориальных соглашений во всех городах и районах, 103 территориальных отраслевых соглашения. Зарегистрировано 5632 коллективных договора,  охват работающих коллективными договорами, занятых в крупных и средних организациях, достиг 88,3%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ценивая в целом положительно работу Сторон социального партнерства, Комиссия отмечает, что сохраняется просроченная задолженность по выплате заработной платы во внебюджетной сфере, реальная заработная плата снизилась на 0,5%, не все организации выполняют Региональное соглашение о минимальной заработной плате в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Информацию о выполнении </w:t>
      </w:r>
      <w:r>
        <w:rPr>
          <w:bCs/>
          <w:iCs/>
          <w:sz w:val="28"/>
          <w:szCs w:val="28"/>
        </w:rPr>
        <w:t xml:space="preserve">Регионального соглашения между областными объединениями профсоюзов, областными объединениями работодателей и Правительством  Новосибирской области на 2014-2016 годы и Регионального соглашения о минимальной заработной плате в Новосибирской области в 2016 году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>2. Сторонам социального партнерства для реализации Регионального соглашения на 2017-2019 годы и выполнения принятых обязатель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ь дополнительные меры по обеспечению устойчивой работы организаций и сохранению достигнутого уровня занятости населения Новосибирской област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существлять контроль за уровнем заработной платы и своевременностью ее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безопасных условий и охраны труда в организациях Новосибирской области через проведение специальной оценки условий труд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ластным исполнительным органам государственной власти Новосибирской области во взаимодействии с отраслевыми комитетами профсоюзов Новосибирской области и отраслевыми объединения работодателей провести работу по заключению отраслевых соглашений на новый срок действ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 Территориальным трехсторонним комиссиям по регулированию социально-трудовых отношений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лючить территориальные соглашения на 2017-2019 годы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сти в течение 2017 года организационную работу по созданию территориальных объединений работодателей в соответствии с требованиями Федерального закона от 27.11.2002 № 156-ФЗ «Об объединениях работодателей» и территориальных координационных советов профсоюзов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6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17-03-02T12:46:00Z</cp:lastPrinted>
  <dcterms:modified xsi:type="dcterms:W3CDTF">2017-03-02T06:42:00Z</dcterms:modified>
  <cp:revision>4</cp:revision>
  <dc:subject/>
  <dc:title/>
</cp:coreProperties>
</file>