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7 г.                              г. Новосибирск                                                   № 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федерального этапа всеросси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курса «Российская организация высок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циальной эффективности» в 2016 году 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рганизации регионального этапа конкурса </w:t>
      </w:r>
      <w:r>
        <w:rPr>
          <w:sz w:val="28"/>
        </w:rPr>
        <w:t>в 201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информацию о результатах участия организаций Новосибирской области в федеральном этапе всероссийского конкурса «Российская организация высокой социальной эффективности» в 2016 году и об организации регионального этапа конкурса в 2017 году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 План мероприятий по проведению в Новосибирской области в 2017 году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Уполномоченному органу по проведению регионального этапа конкурса – министерству труда, занятости и трудовых ресурсов Новосибирской области при проведении регионального этапа конкурса в 2017 году </w:t>
      </w:r>
      <w:r>
        <w:rPr>
          <w:sz w:val="28"/>
          <w:szCs w:val="28"/>
        </w:rPr>
        <w:t>руководствоваться методическими рекомендациями, утвержденными решением организационного комитета по проведению всероссийского конкурса от 9 дека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>. Утвердить экспертную рабочую группу для рассмотрения и оценки заявок участников конкурса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ительный директор Новосибирской областной общественной организации «Союз руководителей предприятий и работодателей», председ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начальника отдела социального партнерства и потребительских бюджетов управления труда министерства труда, занятости и трудовых ресурсов Новосибирской области, секретарь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т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Новосибирской областной организации профсоюза работников АПК Российской Феде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енерального директора по персоналу корпорации «Завод «Электросигн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правления охраной труда и государственной экспертизы условий труда  управления труда министерства труда, занятости и трудовых ресурсов Новосиби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одо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эксперт отдела промышленности управления промышленности и предпринимательства м</w:t>
            </w:r>
            <w:r>
              <w:rPr>
                <w:bCs/>
                <w:iCs/>
                <w:sz w:val="28"/>
                <w:szCs w:val="28"/>
              </w:rPr>
              <w:t>инистерства промышленности‚ торговли и развития предпринимательства Новосиби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работе с персоналом ХК «НЭВЗ – Союз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Новосибирской территориальной профсоюзной организации Общероссийского профсоюза работников связи Российской Феде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-трудовых отношений, социального партнерства и охраны труда Новосибирского областного союза организаций профсоюзов «Федерация профсоюзов Новосибир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Комиссии, </w:t>
      </w:r>
    </w:p>
    <w:p>
      <w:pPr>
        <w:pStyle w:val="Header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Header"/>
        <w:ind w:right="-5" w:hanging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                                                В.М. Знат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5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7-03-02T09:07:00Z</cp:lastPrinted>
  <dcterms:modified xsi:type="dcterms:W3CDTF">2017-03-02T02:07:00Z</dcterms:modified>
  <cp:revision>40</cp:revision>
  <dc:subject/>
  <dc:title/>
</cp:coreProperties>
</file>