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  <w:t>02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г. Новосибирск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1</w:t>
      </w:r>
      <w:r>
        <w:rPr>
          <w:szCs w:val="28"/>
        </w:rPr>
        <w:t>/</w:t>
      </w:r>
      <w:r>
        <w:rPr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Cs/>
          <w:iCs/>
          <w:sz w:val="28"/>
          <w:szCs w:val="28"/>
        </w:rPr>
      </w:pPr>
      <w:r>
        <w:rPr>
          <w:sz w:val="28"/>
        </w:rPr>
        <w:t>Об итогах присоединения к Региональному соглашению о минимальной заработной плате в Новосибирской области работодателей, не участвовавших в его заключении</w:t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б итогах присоединения к Региональному соглашению о минимальной заработной плате в Новосибирской области (далее – Соглашение) работодателей, не участвовавших в его заключении, Комиссия отмечает, что с момента опубликования Соглашения приняты мотивированные письменные отказы от присоединения к Соглашению от 164 организаций и индивидуальных предпринимателей, что составляет 0,1% всех организаций, зарегистрированных в Статистическом регистре организаций Новосибирской области и прошедших регистрацию в УФНС Новосибирской области. Наибольший удельный вес отказавшихся присоединиться к Соглашению в Здвинском районе – 9% всех организаций района, Северном районе – 6%, Каргатском районе – 5%. Не поступило отказов от работодателей Баганского Болотнинского, Искитимского, Новосибирского, Сузунского, Чистоозерного  районов, г. Бердска, г. Обь, р.п.Кольцово. Наибольшее количество отказов поступило от организаций потребительской кооперации (46% от общего количества отказов), от индивидуальных предпринимателей (11%), от организаций жилищно-коммунального хозяйства (11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торонам Новосибирской областной трехсторонней комиссии по регулированию социально-трудовых отношений продолжить организационную работу по</w:t>
      </w:r>
      <w:r>
        <w:rPr>
          <w:sz w:val="28"/>
        </w:rPr>
        <w:t xml:space="preserve"> применению Соглашения организациями Новосибирской области.</w:t>
      </w:r>
    </w:p>
    <w:p>
      <w:pPr>
        <w:pStyle w:val="TextBodyIndent"/>
        <w:spacing w:before="0" w:after="0"/>
        <w:ind w:left="0" w:firstLine="720"/>
        <w:jc w:val="both"/>
        <w:rPr>
          <w:color w:val="FF0000"/>
        </w:rPr>
      </w:pPr>
      <w:r>
        <w:rPr>
          <w:sz w:val="28"/>
          <w:szCs w:val="28"/>
        </w:rPr>
        <w:t>2. Территориальным трехсторонним комиссиям по регулированию социально-трудовых отношений с целью исполнения Соглашения всеми организациями района (города) провести индивидуальную работу с работодателями, направившими мотивированный письменный отказ от присоединения к Соглашению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0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7-03-02T09:07:00Z</cp:lastPrinted>
  <dcterms:modified xsi:type="dcterms:W3CDTF">2017-03-02T02:07:00Z</dcterms:modified>
  <cp:revision>25</cp:revision>
  <dc:subject/>
  <dc:title/>
</cp:coreProperties>
</file>