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АЯ ОБЛАСТ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СТОРОННЯЯ КОМИССИЯ ПО РЕГУЛ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О-ТРУДОВ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2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jc w:val="left"/>
        <w:rPr>
          <w:szCs w:val="28"/>
          <w:lang w:val="ru-RU"/>
        </w:rPr>
      </w:pPr>
      <w:r>
        <w:rPr>
          <w:szCs w:val="28"/>
          <w:lang w:val="ru-RU"/>
        </w:rPr>
        <w:t>02</w:t>
      </w:r>
      <w:r>
        <w:rPr>
          <w:szCs w:val="28"/>
        </w:rPr>
        <w:t>.</w:t>
      </w:r>
      <w:r>
        <w:rPr>
          <w:szCs w:val="28"/>
          <w:lang w:val="ru-RU"/>
        </w:rPr>
        <w:t>03</w:t>
      </w:r>
      <w:r>
        <w:rPr>
          <w:szCs w:val="28"/>
        </w:rPr>
        <w:t>.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.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       г. Новосибирск                 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№ </w:t>
      </w:r>
      <w:r>
        <w:rPr>
          <w:szCs w:val="28"/>
          <w:lang w:val="ru-RU"/>
        </w:rPr>
        <w:t>1</w:t>
      </w:r>
      <w:r>
        <w:rPr>
          <w:szCs w:val="28"/>
        </w:rPr>
        <w:t>/</w:t>
      </w:r>
      <w:r>
        <w:rPr>
          <w:szCs w:val="28"/>
          <w:lang w:val="ru-RU"/>
        </w:rPr>
        <w:t>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ind w:right="4534" w:hanging="0"/>
        <w:jc w:val="both"/>
        <w:rPr/>
      </w:pPr>
      <w:r>
        <w:rPr>
          <w:sz w:val="28"/>
          <w:szCs w:val="28"/>
        </w:rPr>
        <w:t>О повышении доступности и качества библиотечных услуг для населения Новосибирской области в 2016 году и перспективах на 2017 год в рамках реализации государственной программы Новосибирской области «Культура Новосибирской области» на 2015 – 2020 годы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овышении доступности и качества библиотечных услуг для населения Новосибирской области, Комиссия отмечает, что основные мероприятия по повышению доступности и качества библиотечных услуг для населения осуществлялись в рамках реализации государственных программ «Культура Новосибирской области» на 2015-2020 годы», «Развитие инфраструктуры информационного общества Новосибирской области». Сеть общедоступных библиотек, предоставляющих услуги населению, стабильна и составляет 864 библиотеки, в том числе 532 общедоступные библиотеки и 332 библиотеки – структурные подразделения культурно-досуговых учреждений. Количество посещений общедоступных библиотек в течение последних пяти лет остается неизменным и составляет более 7 тысяч посещений в год. Процент охвата населения региона библиотечным обслуживанием составляет 38%, что соответствует среднему показателю по Росс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rFonts w:eastAsia="Calibri"/>
          <w:sz w:val="28"/>
          <w:szCs w:val="28"/>
        </w:rPr>
        <w:t xml:space="preserve">В 2016 году в рамках реализации программы </w:t>
      </w:r>
      <w:r>
        <w:rPr>
          <w:sz w:val="28"/>
          <w:szCs w:val="28"/>
        </w:rPr>
        <w:t xml:space="preserve">«Культура Новосибирской области» </w:t>
      </w:r>
      <w:r>
        <w:rPr>
          <w:rFonts w:eastAsia="Calibri"/>
          <w:sz w:val="28"/>
          <w:szCs w:val="28"/>
        </w:rPr>
        <w:t xml:space="preserve">из областного бюджета </w:t>
      </w:r>
      <w:r>
        <w:rPr>
          <w:sz w:val="28"/>
          <w:szCs w:val="28"/>
        </w:rPr>
        <w:t>муниципальным районам и городских округам Новосибирской области выделены иные межбюджетные трансферты на комплектование книжных фондов общедоступных библиотек в размере 6 млн. рублей. В 2016 году впервые за последние годы количество новых поступлений составило 119 документов на 1 тысячу жителей, тогда как в прежние годы этот показатель не превышал 100 документов. Кроме того, на открытие модельной библиотеки в Северном районе из средств программы затрачено 65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равного для всех людей доступа к библиотечным ресурсам реализуются мероприятия по информатизации библиотек. В 2016 году для муниципальных библиотек области в рамках реализации государственной программы «Развитие инфраструктуры информационного общества Новосибирской области» выделено финансирование в размере 5 млн. рублей, за счет которых приобретено более 100 персональных компьютеров. В библиотеках области сформирован значительный парк компьютерного, копировального и другого технического оборудования. Около 90% библиотек имеют персональные компьютеры, 69% библиотек имеют доступ к сети Интернет. Сформирован сводный каталог библиотек Новосибирской области, включающий документы из фондов 55-ти библиотек. Каталог доступен через федеральный портал государственных услуг. Ускоренные темпы набирает процесс оцифровки книг, газет и журналов. Приобретено за счет средств областного бюджета 7 лабораторий оцифровки, оцифровано свыше 44 тысяч документов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по совершенствованию системы библиотечного обслуживания министерством культуры Новосибирской области в 2017 году определены: сохранение сети общедоступных библиотек и их дальнейшая информатизация, обеспечение свободного доступа к информации для населения, системность библиотечного обслуживания, координация и кооперирование библиотечных ресур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на комплектование книжных фондов общедоступных библиотек предусмотрено финансирование в размере 1570 тыс. рублей (из федерального и областного бюджетов по 785 тыс. рублей), на мероприятия по подключению библиотек к сети Интернет предусмотрено 592 тыс. рублей (из федерального и областного бюджетов по 296 тыс. рублей).</w:t>
      </w:r>
    </w:p>
    <w:p>
      <w:pPr>
        <w:pStyle w:val="Style22"/>
        <w:ind w:firstLine="708"/>
        <w:jc w:val="both"/>
        <w:rPr/>
      </w:pPr>
      <w:r>
        <w:rPr/>
        <w:t>На основании вышеизложенного Комиссия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</w:rPr>
        <w:t>Информацию о повышении доступности и качества библиотечных услуг для населения Новосибирской области в 2016 году 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Рекомендовать министерству культуры Новосибир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Продолжить реализацию государственной программы Новосибирской области </w:t>
      </w:r>
      <w:r>
        <w:rPr>
          <w:rFonts w:eastAsia="Calibri"/>
          <w:sz w:val="28"/>
          <w:szCs w:val="28"/>
        </w:rPr>
        <w:t>«Культура Новосибирской области» на 2015 – 2020 годы»</w:t>
      </w:r>
      <w:r>
        <w:rPr>
          <w:sz w:val="28"/>
          <w:szCs w:val="28"/>
        </w:rPr>
        <w:t xml:space="preserve">, обеспечив сохранение сети общедоступных библиотек, а также содействовать повышению доступности и качеству библиотечных услу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родолжить работу по координации взаимодействия исполнительных органов государственной власти и органов местного самоуправления Новосибирской области в целях организации системности библиотечного обслуживания населения Новосибирской области.</w:t>
      </w:r>
    </w:p>
    <w:p>
      <w:pPr>
        <w:pStyle w:val="Style22"/>
        <w:ind w:firstLine="709"/>
        <w:jc w:val="both"/>
        <w:rPr/>
      </w:pPr>
      <w:r>
        <w:rPr/>
        <w:t xml:space="preserve">3. Рекомендовать главам муниципальных районов и городских округов Новосибирской области принять меры по повышению доступности и качества библиотечных услуг для населения. </w:t>
      </w:r>
    </w:p>
    <w:p>
      <w:pPr>
        <w:pStyle w:val="Normal"/>
        <w:tabs>
          <w:tab w:val="clear" w:pos="708"/>
          <w:tab w:val="left" w:pos="0" w:leader="none"/>
        </w:tabs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Координатор Комиссии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ый заместитель Председател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eastAsia="en-US"/>
        </w:rPr>
        <w:t>Правительства Новосибирской области                                                  В.М. Знатков </w:t>
      </w:r>
      <w:r>
        <w:rPr/>
        <w:tab/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05:00Z</dcterms:created>
  <dc:creator>Быковская Людмила Михайловна</dc:creator>
  <dc:description/>
  <cp:keywords/>
  <dc:language>en-US</dc:language>
  <cp:lastModifiedBy>Петухова Светлана Анатольевна</cp:lastModifiedBy>
  <cp:lastPrinted>2017-03-02T09:09:00Z</cp:lastPrinted>
  <dcterms:modified xsi:type="dcterms:W3CDTF">2017-03-02T02:09:00Z</dcterms:modified>
  <cp:revision>27</cp:revision>
  <dc:subject/>
  <dc:title/>
</cp:coreProperties>
</file>