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right="-286" w:firstLine="5358"/>
        <w:rPr/>
      </w:pPr>
      <w:r>
        <w:rPr>
          <w:sz w:val="28"/>
        </w:rPr>
        <w:t>решением областной трехсторонней</w:t>
      </w:r>
    </w:p>
    <w:p>
      <w:pPr>
        <w:pStyle w:val="Normal"/>
        <w:ind w:firstLine="5358"/>
        <w:rPr>
          <w:sz w:val="28"/>
        </w:rPr>
      </w:pPr>
      <w:r>
        <w:rPr>
          <w:sz w:val="28"/>
        </w:rPr>
        <w:t>комиссии по регулированию</w:t>
      </w:r>
    </w:p>
    <w:p>
      <w:pPr>
        <w:pStyle w:val="Normal"/>
        <w:ind w:firstLine="5358"/>
        <w:rPr>
          <w:sz w:val="28"/>
        </w:rPr>
      </w:pPr>
      <w:r>
        <w:rPr>
          <w:sz w:val="28"/>
        </w:rPr>
        <w:t>социально-трудовых отношений</w:t>
      </w:r>
    </w:p>
    <w:p>
      <w:pPr>
        <w:pStyle w:val="Normal"/>
        <w:ind w:firstLine="5358"/>
        <w:rPr>
          <w:sz w:val="28"/>
        </w:rPr>
      </w:pPr>
      <w:r>
        <w:rPr>
          <w:sz w:val="28"/>
        </w:rPr>
        <w:t>от 19 декабря 2012 года  № 5/4</w:t>
      </w:r>
    </w:p>
    <w:p>
      <w:pPr>
        <w:pStyle w:val="Normal"/>
        <w:ind w:firstLine="5358"/>
        <w:rPr>
          <w:sz w:val="28"/>
        </w:rPr>
      </w:pPr>
      <w:r>
        <w:rPr>
          <w:sz w:val="28"/>
        </w:rPr>
      </w:r>
    </w:p>
    <w:p>
      <w:pPr>
        <w:pStyle w:val="Normal"/>
        <w:ind w:firstLine="5358"/>
        <w:rPr>
          <w:sz w:val="28"/>
        </w:rPr>
      </w:pPr>
      <w:r>
        <w:rPr>
          <w:sz w:val="28"/>
        </w:rPr>
        <w:t>Координатор комиссии</w:t>
      </w:r>
    </w:p>
    <w:p>
      <w:pPr>
        <w:pStyle w:val="Normal"/>
        <w:ind w:firstLine="5358"/>
        <w:rPr>
          <w:sz w:val="28"/>
        </w:rPr>
      </w:pPr>
      <w:r>
        <w:rPr>
          <w:sz w:val="28"/>
        </w:rPr>
        <w:t>________________А.К. Собол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  <w:br/>
        <w:t xml:space="preserve">Новосибирской областной трехсторонней комиссии </w:t>
        <w:br/>
        <w:t>по регулированию социально-трудовых отношений</w:t>
        <w:br/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 Новосибирская областная трехсторонняя комиссия по регулированию социально-трудовых отношений (далее - Комиссия) осуществляет свою деятельность на основе Закона Новосибирской области от 19 декабря 1997 г.        № 89-ОЗ "О социальном партнерстве в Новосибирской области" и Положения о Новосибирской областной трехсторонней комиссии по регулированию социально – трудовых отнош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2. Деятельность Комиссии осуществляется в форме заседаний представителей Правительства Новосибирской области (далее - Органы государственной власти), областных объединений работодателей (далее - Работодатели), областных объединений профсоюзов (далее - Профсоюзы), которые образуют соответствующие стороны Комиссии (далее - стороны), а также заседаний рабочих групп, консультаций и коллективных переговоров для согласования социально-экономических интересов сторон при выработке общих принципов регулирования социально - трудовых отношений на территории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лан работы Комиссии на текущий год формируется секретариатом на основе предложений координаторов ее сторон и утверждается решением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Координаторы сторон представляют в секретариат предложения в план работы Комиссии до 1 ноября предшествующего год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не реже одного раза в  квартал, в соответствии с планом работы. По предложению одной из сторон могут проводиться внеочередные заседания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5. Для обеспечения оперативного взаимодействия сторон в период между заседаниями координатором Комиссии проводятся консультации с координаторами сторон по вопросам, требующим оперативного реш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ahoma"/>
          <w:color w:val="242D31"/>
          <w:sz w:val="28"/>
          <w:szCs w:val="28"/>
        </w:rPr>
        <w:t>1.6. Заседания Комиссии проводятся, как правило, в помещениях, предоставляемых Правительством Новосибирской области.</w:t>
      </w:r>
    </w:p>
    <w:p>
      <w:pPr>
        <w:pStyle w:val="Style14"/>
        <w:spacing w:before="0" w:after="0"/>
        <w:ind w:firstLine="567"/>
        <w:jc w:val="center"/>
        <w:rPr>
          <w:rFonts w:cs="Tahoma"/>
          <w:b/>
          <w:b/>
          <w:bCs/>
          <w:color w:val="242D31"/>
          <w:sz w:val="28"/>
          <w:szCs w:val="28"/>
        </w:rPr>
      </w:pPr>
      <w:r>
        <w:rPr>
          <w:rFonts w:cs="Tahoma"/>
          <w:b/>
          <w:bCs/>
          <w:color w:val="242D31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дготовка заседаний Комисс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ект повестки заседания Комиссии формируется ее секретариатом на основе плана работы, ранее принятых ею решений, предложений и соответствующих материалов, представляемых координаторами сторон в установленном порядке координатору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овестка и дата заседания Комиссии утверждается координатором Комиссии не позднее, чем за 20 дней для планового заседания и 5 дней для внеочередного засед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 вопросам утвержденной повестки заседания Комиссии ответственными за подготовку исполнителями за 10 дней до утвержденного срока заседания представляются в секретариат: справка, проект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, список приглашенных и список выступающих по обсуждаемому вопросу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На рассмотрение Комиссии выносятся вопросы, как правило, предварительно рассмотренные в соответствующих рабочих группах. Координатор каждой из сторон, по ее поручению, вправе вносить координатору Комиссии письменное предложение о проведении внеочередного заседания с материалами и обоснованием необходимости его проведения. Решение по данному вопросу принимается координатором Комиссии. Заседание проводится в течение двух недель со дня поступления предложе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4. Секретариатом Комиссии за 3 дня до утвержденного срока заседания  представляются координатору Комиссии материалы, подготовленные для рассмотрения на заседан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иат Комиссии за 2 дня до заседания информирует членов Комиссии и приглашенных о времени и месте проведения заседания Комисс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На заседание Комиссии могут быть приглашены представители сторон, не входящие в её состав. Предложения по составу участников заседания направляются в секретариат Комиссии координаторами соответствующих сторон не позднее, чем за 10 дней до ее засед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д заседанием Комиссии секретариатом проводится регистрация участников засед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вещение работы Комиссии в средствах массовой информации организуется секретариатом Комиссии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заседани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е Комиссии правомочно при наличии не менее 50% членов Комиссии от каждой из сторон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ahoma"/>
          <w:color w:val="242D31"/>
          <w:sz w:val="28"/>
          <w:szCs w:val="28"/>
        </w:rPr>
        <w:t xml:space="preserve">3.2. В случае невозможности присутствовать на заседании какого-либо члена Комиссии сторона может направлять своих представителей, предоставляя им право голоса в обсуждении рассматриваемых вопросов, </w:t>
      </w:r>
      <w:r>
        <w:rPr>
          <w:rFonts w:cs="Tahoma"/>
          <w:sz w:val="28"/>
          <w:szCs w:val="28"/>
        </w:rPr>
        <w:t>о чем сторона информирует секретариат Комиссии перед заседание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е Комиссии ведет рабочий президиум, состоящий из координатора Комиссии, координаторов сторон. </w:t>
      </w:r>
    </w:p>
    <w:p>
      <w:pPr>
        <w:pStyle w:val="Style14"/>
        <w:spacing w:before="0" w:after="0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3.4. Председательствует на заседаниях координатор Комиссии</w:t>
      </w:r>
      <w:r>
        <w:rPr>
          <w:rFonts w:cs="Tahoma"/>
          <w:sz w:val="28"/>
          <w:szCs w:val="28"/>
        </w:rPr>
        <w:t>, а в случае его отсутствия один из координаторов сторон по согласованию между ним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Председательствующий на заседании Комиссии: 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3.5.1. вносит на утверждение Комиссии предложения по повестке заседания, регламенту его работы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3.5.2. обеспечивает ведение заседания в соответствии с настоящим Регламентом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3.5.3. предоставляет в порядке поступления предложений слово для выступлений, а в необходимых случаях может изменить очередность выступлений с объявлением мотивов такого изменения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3.5.4. вправе предупредить выступающего или лишить его слова при нарушении выступающим утвержденного Комиссией регламента работы  заседания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3.5.5. организует голосование по принятию решений Комиссии, сообщает результаты голос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6. Члены Комиссии и приглашенные вправе выступать по одному и тому же вопросу не более двух раз. Заявления о предоставлении слова могут подаваться на имя председательствующего, как в письменном виде, так и при устном обращении. Члены Комиссии и приглашенные выступают на заседаниях  после предоставления им слова председательствующим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принятия решений и контроля их исполн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1. Проекты решений по рассматриваемым вопросам представляются членам Комиссии в печатном вид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2. После принятия Комиссией проекта решения за основу, обсуждаются и ставятся на голосование, в порядке поступления поправки к проекту. Поправки принципиального характера вносятся в письменном вид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вправе создать редакционную комиссию из представителей сторон для подготовки проекта решения, внесения в проект поправок и дополнений, его редакционной дорабо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по всем вопросам, рассматриваемым Комиссией, принимается на основе консенсуса при условии, что каждая из сторон приняла решение двумя третями голосов от присутствующих. Члены Комиссии, не согласные с принятым решением, вправе требовать занесения их особого мнения в протокол засед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cs="Tahoma"/>
          <w:sz w:val="28"/>
          <w:szCs w:val="28"/>
        </w:rPr>
        <w:t>Секретариатом Комиссии в пятидневный срок после заседания  оформляется протокол заседания</w:t>
      </w:r>
      <w:r>
        <w:rPr>
          <w:sz w:val="28"/>
          <w:szCs w:val="28"/>
        </w:rPr>
        <w:t xml:space="preserve"> и решения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6. Решение Комиссии подписывается координатором Комиссии и рассылается секретариатом Комиссии координаторам сторон и ответственным исполн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выполнением  решений возлагается на координаторов сторон и секретариат Комиссии. Ответственные за выполнение решения в установленные Комиссией сроки направляют письменную информацию в секретариат Комиссии, который доводит её до сведения членов Комиссии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Рабочие группы Комисс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подготовки вопросов, вносимых на рассмотрение Комиссии, обсуждение проектов законодательных и иных нормативных правовых актов из числа членов Комиссии образуются постоянные и временные трехсторонние рабочие группы (далее - рабочие группы). Состав рабочих групп формируется на основе предложений сторон и утверждается координатором стороны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Секретариат Комиссии за 2 дня до заседания рабочей группы информирует членов рабочей группы о дате и месте проведения заседания рабочей группы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рабочих групп проводятся в соответствии с планами их работы, поручениями и решениями Комиссии и оформляются протоколами, которые подписываются руководителями рабочих групп или членами Комиссии, председательствующими на заседаниях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еред заседанием рабочей группы секретариатом Комиссии проводится регистрация участников засед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рабочей группы считается правомочным, а голосование при принятии решений действительным при наличии более половины членов каждой из сторон рабочей групп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шение рабочей группы считается принятым, если за него проголосовали все три стороны. Стороны принимают решения самостоятельно большинством голосов членов рабочей группы, присутствующих на заседании. Сопредседатели сторон сообщают о принятом стороной решении. Члены рабочей группы, не согласные с принятым решением, вправе требовать занесения их особого мнения в протокол заседания рабочей группы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Секретариат Комиссии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1. Секретариат Комиссии осуществляет свою деятельность в соответствии с решениями, поручениями координатора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2. Секретариат Комисси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2.1. обеспечивает подготовку заседаний Комиссии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6.2.2. организует взаимодействие сторон Комиссии: областных исполнительных органов  государственной власти Новосибирской области, областных объединений работодателей, областных объединений профсоюзов с областными отраслевыми, территориальными трёхсторонними комиссиями по регулированию социально-трудовых отношений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6.2.3. получает в установленном порядке Законы Новосибирской области, решения Законодательного Собрания Новосибирской области, Губернатора и Правительства Новосибирской области, иные нормативные правовые акты и их проекты, информацию о социально - экономическом развитии  Новосибирской области и муниципальных образований Новосибирской области, о мерах, принимаемых областными исполнительными органами государственной власти Новосибирской области в области социально-трудовых и связанных с ними экономических отношений для ознакомления членов Комиссии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6.2.4. обеспечивает по согласованию с соответствующими областными исполнительными органами государственной власти Новосибирской области участие членов Комиссии в подготовке разрабатываемых Правительством Новосибирской области проектов законодательных и иных нормативных правовых актов Новосибирской области, программ социально-экономического развития и других актов в сфере труда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6.2.5. способствует проведению консультаций координатора Комиссии с координаторами сторон в период между заседаниями Комиссии по вопросам, требующим принятия оперативных решений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6.2.6. обобщает материалы о ходе выполнения планов работы и решений Комиссии и доводит информацию  до членов Комиссии;</w:t>
      </w:r>
    </w:p>
    <w:p>
      <w:pPr>
        <w:pStyle w:val="Style14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7. ведёт делопроизводство, протоколы заседаний Комиссии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6.2.8. подготавливает соответствующие решения, предложения и рекомендации Комиссии для направления в областные исполнительные органы государственной власти Новосибирской области, областные  объединения работодателей, областные объединения профсоюзов, областные отраслевые и территориальные трехсторонние комиссии по регулированию социально-трудовых отношений;</w:t>
      </w:r>
    </w:p>
    <w:p>
      <w:pPr>
        <w:pStyle w:val="Style14"/>
        <w:spacing w:before="0" w:after="0"/>
        <w:ind w:right="-6" w:firstLine="540"/>
        <w:jc w:val="both"/>
        <w:rPr/>
      </w:pPr>
      <w:r>
        <w:rPr>
          <w:sz w:val="28"/>
          <w:szCs w:val="28"/>
        </w:rPr>
        <w:t>6.3. Материально-техническое обслуживание Комиссии осуществляется управлением делами Губернатора Новосибирской области и Правительства Новосибирской области и при участии сторон.</w:t>
      </w:r>
    </w:p>
    <w:p>
      <w:pPr>
        <w:pStyle w:val="Style14"/>
        <w:spacing w:before="0" w:after="0"/>
        <w:ind w:right="-6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 Права и обязанности члена Комиссии</w:t>
      </w:r>
    </w:p>
    <w:p>
      <w:pPr>
        <w:pStyle w:val="Style14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Член комиссии имеет право:</w:t>
      </w:r>
    </w:p>
    <w:p>
      <w:pPr>
        <w:pStyle w:val="Normal"/>
        <w:ind w:left="540" w:right="-6" w:hanging="0"/>
        <w:jc w:val="both"/>
        <w:rPr/>
      </w:pPr>
      <w:r>
        <w:rPr>
          <w:sz w:val="28"/>
          <w:szCs w:val="28"/>
        </w:rPr>
        <w:t xml:space="preserve">7.1.1. вносить предложения для рассмотрения на заседаниях Комиссии, её рабочих групп; </w:t>
      </w:r>
    </w:p>
    <w:p>
      <w:pPr>
        <w:pStyle w:val="Normal"/>
        <w:numPr>
          <w:ilvl w:val="2"/>
          <w:numId w:val="2"/>
        </w:numPr>
        <w:ind w:left="0" w:right="-6" w:firstLine="540"/>
        <w:jc w:val="both"/>
        <w:rPr/>
      </w:pPr>
      <w:r>
        <w:rPr>
          <w:sz w:val="28"/>
          <w:szCs w:val="28"/>
        </w:rPr>
        <w:t xml:space="preserve">знакомиться в установленном порядке с соответствующими нормативными правовыми актами Российской Федерации, Новосибирской области, а также с их проектами, информационными и справочными материалами; </w:t>
      </w:r>
    </w:p>
    <w:p>
      <w:pPr>
        <w:pStyle w:val="Normal"/>
        <w:numPr>
          <w:ilvl w:val="2"/>
          <w:numId w:val="2"/>
        </w:numPr>
        <w:ind w:left="0" w:right="-6" w:firstLine="540"/>
        <w:jc w:val="both"/>
        <w:rPr/>
      </w:pPr>
      <w:r>
        <w:rPr>
          <w:sz w:val="28"/>
          <w:szCs w:val="28"/>
        </w:rPr>
        <w:t xml:space="preserve">присутствовать на заседаниях любых постоянных и временных рабочих групп Комиссии. </w:t>
      </w:r>
    </w:p>
    <w:p>
      <w:pPr>
        <w:pStyle w:val="Style14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Член Комиссии обязан:</w:t>
      </w:r>
    </w:p>
    <w:p>
      <w:pPr>
        <w:pStyle w:val="Normal"/>
        <w:numPr>
          <w:ilvl w:val="2"/>
          <w:numId w:val="3"/>
        </w:numPr>
        <w:ind w:left="126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заседаниях Комиссии и рабочих групп; </w:t>
      </w:r>
    </w:p>
    <w:p>
      <w:pPr>
        <w:pStyle w:val="Normal"/>
        <w:numPr>
          <w:ilvl w:val="2"/>
          <w:numId w:val="3"/>
        </w:numPr>
        <w:ind w:left="126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еализации решений Комиссии; </w:t>
      </w:r>
    </w:p>
    <w:p>
      <w:pPr>
        <w:pStyle w:val="Normal"/>
        <w:numPr>
          <w:ilvl w:val="2"/>
          <w:numId w:val="3"/>
        </w:numPr>
        <w:ind w:left="0" w:right="-6" w:firstLine="540"/>
        <w:jc w:val="both"/>
        <w:rPr/>
      </w:pPr>
      <w:r>
        <w:rPr>
          <w:sz w:val="28"/>
          <w:szCs w:val="28"/>
        </w:rPr>
        <w:t xml:space="preserve">регулярно информировать представляемую им сторону о деятельности Комиссии и о ходе выполнения Регионального соглашения. </w:t>
      </w:r>
    </w:p>
    <w:p>
      <w:pPr>
        <w:pStyle w:val="Style14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Член Комиссии несет персональную ответственность перед стороной и непосредственно органами, уполномочившими представлять их интересы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right"/>
      <w:outlineLvl w:val="0"/>
    </w:pPr>
    <w:rPr>
      <w:b/>
      <w:bCs/>
      <w:color w:val="00008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8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>
      <w:color w:val="254B4B"/>
      <w:sz w:val="16"/>
      <w:szCs w:val="16"/>
    </w:rPr>
  </w:style>
  <w:style w:type="paragraph" w:styleId="Y">
    <w:name w:val="y"/>
    <w:basedOn w:val="Normal"/>
    <w:qFormat/>
    <w:pPr>
      <w:spacing w:before="280" w:after="280"/>
    </w:pPr>
    <w:rPr>
      <w:color w:val="000080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7:00Z</dcterms:created>
  <dc:creator>Тасис Тасис</dc:creator>
  <dc:description/>
  <cp:keywords/>
  <dc:language>en-US</dc:language>
  <cp:lastModifiedBy>Быковская Людмила Михайловна</cp:lastModifiedBy>
  <cp:lastPrinted>2012-12-05T17:56:00Z</cp:lastPrinted>
  <dcterms:modified xsi:type="dcterms:W3CDTF">2015-03-20T05:47:00Z</dcterms:modified>
  <cp:revision>2</cp:revision>
  <dc:subject/>
  <dc:title>Трёхсторонней комиссии Ханты-Мансийского автономного округа</dc:title>
</cp:coreProperties>
</file>