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05.12.2017 г.                                    г. Новосибирск                                             № 5/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екте Регионального соглашения</w:t>
      </w:r>
    </w:p>
    <w:p>
      <w:pPr>
        <w:pStyle w:val="Normal"/>
        <w:jc w:val="both"/>
        <w:rPr/>
      </w:pPr>
      <w:r>
        <w:rPr>
          <w:sz w:val="28"/>
        </w:rPr>
        <w:t>о минимальной заработной плате в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проект Регионального соглашения о минимальной заработной плате в Новосибирской области на 2018 год, Комиссия ре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>1. Заключить Региональное соглашение о минимальной заработной плате в Новосибирской области на 2018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ручить подписать Р</w:t>
      </w:r>
      <w:r>
        <w:rPr>
          <w:sz w:val="28"/>
        </w:rPr>
        <w:t>егиональное соглашение о минимальной заработной плате в Новосибирской области на 2018 год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объединения организаций профсоюзов – председателю Новосибирского областного союза организаций профсоюзов «Федерация профсоюзов Новосибирской области» Козлову Александру Александрович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объединений работодателей – п</w:t>
      </w:r>
      <w:r>
        <w:rPr>
          <w:sz w:val="28"/>
        </w:rPr>
        <w:t>редседателю Совета Новосибирской областной общественной организации «Союз руководителей предприятий и работодателей»</w:t>
      </w:r>
      <w:r>
        <w:rPr/>
        <w:t xml:space="preserve">  </w:t>
      </w:r>
      <w:r>
        <w:rPr>
          <w:sz w:val="28"/>
          <w:szCs w:val="28"/>
        </w:rPr>
        <w:t>Кузьмину Михаилу Георгиевич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Правительства Новосибирской области – временно исполняющему обязанности Губернатора Новосибирской области Травникову Андрею Александрович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комендовать министерству труда, занятости и трудовых ресурсов Новосибирской области в десятидневный срок после подписания опубликовать </w:t>
      </w:r>
      <w:r>
        <w:rPr>
          <w:sz w:val="28"/>
        </w:rPr>
        <w:t>Региональное соглашение о минимальной заработной плате в Новосибирской области на 2018 год и предложение работодателям присоединиться к нему в газете «Советская Сибир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ого заместителя Председателя</w:t>
      </w:r>
    </w:p>
    <w:p>
      <w:pPr>
        <w:pStyle w:val="Normal"/>
        <w:tabs>
          <w:tab w:val="clear" w:pos="708"/>
          <w:tab w:val="left" w:pos="0" w:leader="none"/>
        </w:tabs>
        <w:rPr>
          <w:color w:val="00B050"/>
          <w:sz w:val="28"/>
          <w:szCs w:val="28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 </w:t>
      </w:r>
      <w:r>
        <w:rPr/>
        <w:tab/>
      </w:r>
    </w:p>
    <w:p>
      <w:pPr>
        <w:pStyle w:val="Normal"/>
        <w:ind w:right="-1" w:hanging="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709" w:footer="0" w:bottom="42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1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78275</wp:posOffset>
              </wp:positionH>
              <wp:positionV relativeFrom="paragraph">
                <wp:posOffset>254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2pt;mso-position-vertical-relative:text;margin-left:31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6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17-11-28T16:48:00Z</cp:lastPrinted>
  <dcterms:modified xsi:type="dcterms:W3CDTF">2017-12-06T03:24:00Z</dcterms:modified>
  <cp:revision>20</cp:revision>
  <dc:subject/>
  <dc:title/>
</cp:coreProperties>
</file>