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истерство труда и социального развития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правлени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омендации по формированию и государственной регистрации территориального объединения работодателей района (гор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 33 Трудового Кодекса РФ интересы работодателей при проведении коллективных переговоров, заключении или изменении соглашений, разрешении коллективных трудовых споров по поводу их заключения или изменения, а также при формировании и осуществлении деятельности комиссий по регулированию социально-трудовых отношений представляют объединения работод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ъединение работодателей – вид ассоциации (союза), основанной на добровольном членстве работодателей (юридических и (или) физических лиц) и (или) объединений работодателей. Объединение работодателей является социально ориентированной некоммерческой организацией. Уставом объединения работодателей может предусматриваться вхождение в него иных некоммерческих организаций, объединяющих субъекты предприниматель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здании объединения работодателей следует руководствоваться Гражданским и Трудовым Кодексами Российской Федерации, Федеральными законами «О некоммерческих организациях», «Об объединениях работодателей», «О государственной регистрации юридических лиц и индивидуальных предпринимателе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а организуемого юридического лица – объединение работодателей. Наименование создаваемого юридического лица должно содержать указание на его организационно-правовую форму – «объединение работодателе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ъединение работодателей создается на основании решения его учредителей в порядке, установленном Гражданским кодексом Российской Федерации, Федеральным законом от 12.01.1996 № 7-ФЗ "О некоммерческих организациях", Федеральным законом от 27.11.2002 № 156- ФЗ "Об объединениях работодателей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редителями объединения работодателей могут быть не менее трех работодателей или двух объединений работодателей, если иное не установлено Федеральным законом от 27.11.2002 № 156-ФЗ "Об объединениях работодателей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воспособность объединения работодателей в качестве юридического лица возникает с момента его государственной регистрации в соответствии с федеральным законом о государственной регистрации юридических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участием сотрудников Администрации района (города) первоначально необходимо подготовить и провести совещание инициативной группы из числа работодателей (например, 8-12 челове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совещании целесообразно рассмотреть следующие вопрос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 о подготовке общего собрания учредителей территориального объединения работода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 распределение обязанностей между членами инициативной группы по подготовке собрания и учредительных докумен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 о финансировании мероприятия по формированию и государственной регистрации территориального объединения работода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нициативную группу должен возглавлять авторитетный руководитель одного из предприятий района, г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кануне общего собрания учредителей следует подготовить документы для регистрации и, прежде всего, Устав, в котором должны определяться (ст. 11 ФЗ от 27.11.2002 № 156-ФЗ «Об объединениях работодателей»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наименование объединения работода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цели и задачи объединения работода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место нахождения объединения работода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порядок управления объединением работода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права и обязанности членов объединения работода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) условия и порядок приема в члены объединения работодателей и выхода из нег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) источники формирования имущества объединения работода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) порядок внесения изменений в устав объединения работода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) структуру, порядок создания и полномочия органов управления объединения работодателей, порядок принятия ими ре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порядок наделения представителя и (или) представителей объединения работодателей полномочиями на ведение коллективных переговоров по подготовке, заключению и изменению соглашений, а также на участие в примирительных процедурах при возникновении коллективных трудовых сп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) другие не противоречащие Конституции Российской Федерации и законодательству Российской Федерации по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овестку дня общего собрания учредителей предлагается включить следующие вопрос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Создание Объединения работодателей «территориальное объединение работодателей района (города)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Утверждение Устава Объединения работод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Избрание членов Совета Объединения работод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Избрание Председателя Совета Объединения работод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Утверждение размеров вступительного и членского взно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О государственной регистрации объединения работод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ъединение работодателей основывается на добровольном членстве с уплатой вступительных и ежегодных членских взносов. Их размер определяет собрание. К определению размеров взносов целесообразно подойти дифференцированно - в зависимости от категории работодателей и количества работников предприятия (организ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учредительном собрании очень важно решить вопрос о первичном финансировании работодателями процедуры государственной рег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и деньги расходуются на уплату государственной пошлины при регистрации, оплату изготовления печати и другие необходимые расх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ротоколе учредительного собрания должно быть определено конкретное лицо, ответственное за проведение государственной регистрации объеди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е проведения учредительного собрания необходимо провести государственную регистрацию в следующей последова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осударственная регистрация – осуществляется территориальными органами Министерства юстиции Российской Федерации – Главное управление Министерства юстиции по Новосибирской области. Адрес: 630132, г. Новосибирск, ул. Челюскинцев, дом 50, Телефон/Факс: (383) 221-91-17, 221-15-80, e-mail: 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ru54@minjust.r</w:t>
        </w:r>
      </w:hyperlink>
      <w:r>
        <w:rPr>
          <w:rFonts w:cs="Times New Roman" w:ascii="Times New Roman" w:hAnsi="Times New Roman"/>
          <w:sz w:val="28"/>
          <w:lang w:val="en-US"/>
        </w:rPr>
        <w:t>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рядок предоставления государственной услуги по регистрации некоммерческих организаций  формы документов можно найти на сайте Главного управления Министерства юстиции по Новосибир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необходимые для государственной регистрации некоммерческой организации, представляются не позднее чем через три месяца со дня принятия решения о создании так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.13.1 Федерального закона от 12.01.1996 № 7-ФЗ "О некоммерческих организациях" для государственной регистрации некоммерческой организации предста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ление, подписанное уполномоченным лицом, с указанием его фамилии, имени, отчества, места жительства и контактных телефон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чредительные документы некоммерческой организации в трех экземплярах (устав объединения работодателей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ешение о создании некоммерческой организации и об утверждении ее учредительных документов с указанием состава избранных (назначенных) органов (протокол учредительного собрания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ведения об учредителях в двух экземплярах (указываются в соответствующем приложении к заявлению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кумент об уплате государственной пошли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едения об адресе (месте нахождения) постоянно действующего органа некоммерческой организации, по которому осуществляется связь с некоммерческой организацией (указываются в соответствующей графе заявл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За государственную регистрацию некоммерческих организаций взимается государственная пошлина в размере 4 000 рублей в порядке установленном главой 25.3 Налогового кодекса Российской Федерации (в том числе статьей 333.33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ка на налоговый учет, а также на учет во внебюджетные фонды производится Управлением Федеральной налоговой службы России по Новосибирской области после государственной регистрации объединения работод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открытия расчетного счета в банке необходимо предоставить в банк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заявлени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арточка с образцами подписей и оттиска печа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опии учредительных документов (заверенные нотариально или налоговыми органами).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социального партнерства и потребительских</w:t>
      </w:r>
    </w:p>
    <w:p>
      <w:pPr>
        <w:pStyle w:val="Normal"/>
        <w:spacing w:lineRule="auto" w:line="240" w:before="0" w:after="0"/>
        <w:ind w:firstLine="42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ов министерства труда и социального</w:t>
      </w:r>
    </w:p>
    <w:p>
      <w:pPr>
        <w:pStyle w:val="Normal"/>
        <w:spacing w:lineRule="auto" w:line="240" w:before="0" w:after="0"/>
        <w:ind w:firstLine="425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Новосибирской области</w:t>
      </w:r>
    </w:p>
    <w:sectPr>
      <w:footerReference w:type="default" r:id="rId3"/>
      <w:type w:val="nextPage"/>
      <w:pgSz w:w="11906" w:h="16838"/>
      <w:pgMar w:left="1418" w:right="567" w:gutter="0" w:header="0" w:top="709" w:footer="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54@minjust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12:00Z</dcterms:created>
  <dc:creator>U.Razdorskaya</dc:creator>
  <dc:description/>
  <cp:keywords/>
  <dc:language>en-US</dc:language>
  <cp:lastModifiedBy>Петухова Светлана Анатольевна</cp:lastModifiedBy>
  <cp:lastPrinted>2017-12-28T12:07:00Z</cp:lastPrinted>
  <dcterms:modified xsi:type="dcterms:W3CDTF">2017-12-28T05:08:00Z</dcterms:modified>
  <cp:revision>15</cp:revision>
  <dc:subject/>
  <dc:title/>
</cp:coreProperties>
</file>