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right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sz w:val="28"/>
        </w:rPr>
      </w:pPr>
      <w:r>
        <w:rPr>
          <w:sz w:val="28"/>
        </w:rPr>
        <w:t>Общим собранием учредителей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</w:rPr>
        <w:t>Протокол № ________________</w:t>
      </w:r>
    </w:p>
    <w:p>
      <w:pPr>
        <w:pStyle w:val="Normal"/>
        <w:widowControl w:val="false"/>
        <w:autoSpaceDE w:val="false"/>
        <w:jc w:val="right"/>
        <w:rPr>
          <w:sz w:val="28"/>
        </w:rPr>
      </w:pPr>
      <w:r>
        <w:rPr>
          <w:sz w:val="28"/>
        </w:rPr>
        <w:t>от "___"____________ _____ г.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УСТАВ (примерный)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Объединения работодателей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"_________________________"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г. ________________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_______ г.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</w:rPr>
      </w:pPr>
      <w:bookmarkStart w:id="0" w:name="Par21"/>
      <w:bookmarkEnd w:id="0"/>
      <w:r>
        <w:rPr>
          <w:sz w:val="28"/>
        </w:rPr>
        <w:t>1. ОБЩИЕ ПОЛОЖЕНИЯ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4"/>
        </w:rPr>
        <w:t>1.1. Объединение работодателей "_________________________"   (далее   -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ъединение)    является    некоммерческой   организацией,   созданной   н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обровольной основе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</w:t>
      </w:r>
      <w:r>
        <w:rPr>
          <w:rFonts w:cs="Times New Roman" w:ascii="Times New Roman" w:hAnsi="Times New Roman"/>
          <w:sz w:val="28"/>
          <w:szCs w:val="24"/>
        </w:rPr>
        <w:t>(указать вид Объединения: территориальное, отраслевое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4"/>
        </w:rPr>
        <w:t>межотраслевое, территориально-отраслево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 осуществляющей свою деятельность на территории 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    целях     развития   социального   партнерства,   обеспечения  участия работодателей   в   установленном   порядке  в  формировании  и  проведении согласованной  политики  в сфере социально-трудовых отношений и связанных с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ими  экономических  отношений.  Объединение осуществляет свою деятельность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независимо    от   органов   государственной   власти,   органов   местного самоуправления,  профессиональных  союзов  и  их  объединений, политически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артий и движений, других общественных организаций (объединений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1.2. Объединение является некоммерческой организацией, основанной на членстве работодателей - юридических и (или) физических лиц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1.3. Учредителями Объединения являются: ________________________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1.4. Полное официальное наименование Объединения на русском языке - _______________; сокращенное официальное наименование Объединения на русском языке - ______________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1.5. Объединение является юридическим лицом с момента его государственной регистрации в установленном законодательством Российской Федерации порядке, имеет в собственности обособленное имущество, учитываемое на отдельном балансе, может от своего имени приобретать и осуществлять имущественные и неимущественные права, нести обязанности, быть истцом и ответчиком в суд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1.6. Объединение имеет самостоятельный баланс (смету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1.7. Объединение вправе в установленном законодательством Российской Федерации порядке открывать счета в банках на территории Российской Федерации и за пределами ее территории. Объединение имеет печать с полным его наименованием на русском языке, а также вправе иметь штампы и бланки со своим наименованием и зарегистрированную в установленном законодательством Российской Федерации порядке эмблем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1.8. Объединение создается без ограничения срока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1.9. Место нахождения Объединения: _________________________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</w:rPr>
      </w:pPr>
      <w:bookmarkStart w:id="1" w:name="Par46"/>
      <w:bookmarkEnd w:id="1"/>
      <w:r>
        <w:rPr>
          <w:sz w:val="28"/>
        </w:rPr>
        <w:t>2. ЦЕЛИ И ЗАДАЧИ ОБЪЕДИН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2.1. Объединение создано в целях представительства законных интересов и защиты прав своих членов в сфере социально-трудовых отношений и связанных с ними экономических отношений с профессиональными союзами и их объединениями, органами государственной власти, органами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2.2. Задачами Объединения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- формирование согласованной позиции членов Объединения по вопросам регулирования социально-трудовых отношений и связанных с ними экономических отношений и отстаивание ее во взаимоотношениях с профессиональными союзами и их объединениями, органами государственной власти, органами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- согласование с другими объединениями работодателей позиций Объединения по вопросам регулирования социально-трудовых отношений и связанных с ними экономических отнош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- отстаивание законных интересов и защита прав своих членов во взаимоотношениях с профессиональными союзами и их объединениями, органами государственной власти, органами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- проявление инициативы проведения коллективных переговоров по подготовке, заключению и изменению соглаш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- ведение (через своих представителей) коллективных переговоров по подготовке, заключению и изменению соглашений, участие в формировании и деятельности соответствующих комиссий по регулированию социально-трудовых отношений, примирительных комиссиях, трудовом арбитраже по рассмотрению и разрешению коллективных трудовых спор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- внесение в установленном законодательством Российской Федерации порядке предложения о принятии законов и иных нормативных правовых актов, регулирующих социально-трудовые отношения и связанные с ними экономические отношения и затрагивающих права и законные интересы работодателей, участие в их разработк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- участие в установленном законодательством Российской Федерации порядке в реализации мер по обеспечению занятости на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- проведение консультаций (переговоров) с профессиональными союзами и их объединениями, органами исполнительной власти, органами местного самоуправления по основным направлениям социально-экономической полити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- получение от профессиональных союзов и их объединений, органов исполнительной власти, органов местного самоуправления имеющейся у них информации по социально-трудовым вопросам, необходимой для ведения коллективных переговоров в целях подготовки, заключения и изменения соглашений, контроля за их выполнение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- участие в мониторинге и прогнозировании потребностей экономики в квалифицированных кадрах, а также в разработке и реализации государственной политики в области среднего профессионального образования и высшего образования, в том числе в разработке федеральных государственных образовательных стандартов, формировании перечней профессий, специальностей и направлений подготовки, государственной аккредитации образовательной деятельности профессиональных образовательных организаций и образовательных организаций высшего образования, установленном Прави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 xml:space="preserve">- __________________________________________ </w:t>
      </w:r>
      <w:hyperlink w:anchor="Par204">
        <w:r>
          <w:rPr>
            <w:rStyle w:val="InternetLink"/>
            <w:sz w:val="28"/>
          </w:rPr>
          <w:t>&lt;1&gt;</w:t>
        </w:r>
      </w:hyperlink>
      <w:r>
        <w:rPr>
          <w:sz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2.3. Объединение в соответствии с возложенными на него задачам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- ведет в порядке, установленном федеральными законами Российской Федерации, коллективные переговоры, заключает на согласованных условиях соглашения с профессиональными союзами и их объединения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- выполняет заключенные соглашения в части, касающейся обязанностей объединения работодате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- предоставляет своим членам информацию о заключенных объединением работодателей соглашениях и тексты этих соглаш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- предоставляет профессиональным союзам и их объединениям, органам исполнительной власти, органам местного самоуправления имеющуюся у Объединения информацию по социально-трудовым вопросам, необходимую для ведения коллективных переговоров в целях подготовки, заключения и изменения соглашений, контроля за их выполнение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- осуществляет контроль за выполнением заключенных Объединением соглаш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- содействует выполнению членами Объединения обязательств, предусмотренных соглашениями, а также коллективных договоров, заключенных работодателями - членами Объедин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- отчитывается перед своими членами о деятельности Объединения в порядке и в сроки, которые предусмотрены настоящим Уставо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- оказывает своим членам помощь в вопросах применения законодательства Российской Федерации, регулирующего трудовые отношения и иные непосредственно связанные с ними отношения, разработки локальных нормативных актов, содержащих нормы трудового права, заключения коллективных договоров, соглашений, а также разрешения индивидуальных и коллективных трудовых спор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2.4. Объединение имеет равные с профессиональными союзами и их объединениями, органами государственной власти права на паритетное представительство в органах управления государственных внебюджетных фондов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</w:rPr>
      </w:pPr>
      <w:bookmarkStart w:id="2" w:name="Par72"/>
      <w:bookmarkEnd w:id="2"/>
      <w:r>
        <w:rPr>
          <w:sz w:val="28"/>
        </w:rPr>
        <w:t>3. ИМУЩЕСТВО ОБЪЕДИНЕНИЯ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3.1. Объединение может иметь на праве собственности и ином праве земельные участки, здания, строения, сооружения, жилищный фонд, оборудование, инвентарь, денежные средства в рублях и иностранной валюте, ценные бумаги и иное имущество. Имущество Объединения формируется членами Объедин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3.2. Источниками формирования имущества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- регулярные и единовременные поступления от членов Объединения в виде взнос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- добровольные имущественные взносы и пожертв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- доходы, получаемые от собственности Объедин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- иные поступления, не запрещенные закон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3.3. Члены Объединения обязаны своевременно уплачивать следующие взносы: вступительные, членские, целевы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3.4. Вступительные и членские взнос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3.4.1. При создании Объединения порядок и сроки уплаты вступительных и членских взносов определяются Общим собранием учредителей Объедин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3.4.2. Размер, порядок и сроки внесения вступительных и членских взносов после учреждения Объединения устанавливаются соответствующим Положением на основании решения Общего собрания членов Объединения и могут быть изменены Общим собранием по предложению любого члена Объединения, Правления, Президента Объединения не чаще ________ раза в течение календарного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3.4.3. Вступительные и членские взносы используются на содержание аппарата Объединения, выплаты и компенсации работникам Объединения, выплату вознаграждения и компенсации Президенту Объединения, на проведение Общих собраний членов Объединения, выплату вознаграждения и компенсации Ревизионной комиссии (Ревизору) Объединения, финансирование утвержденных Общим собранием проектов и мероприят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3.5. Целевые взнос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3.5.1. По решению Общего собрания членов в Объединения могут быть предусмотрены дополнительные единовременные целевые взносы. Порядок, сроки и размер уплаты дополнительных целевых взносов определяются на основании решения Общего собрания членов Объединения, принятого единогласн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3.5.2. Целевые взносы предназначаются для финансирования конкретных мероприятий, проектов и программ Объединения, не обеспеченных текущим финансовым планом, основанным на членских взносах. Целевые взносы могут быть направлены на содержание аппарата Объединения, в случае перерасхода по ранее утвержденной смет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3.6. Взносы оплачиваются денежными средствами. Оплата взносов ценными бумагами, другими имущественными и неимущественными правами либо другими правами, имеющими денежную оценку, возможна по решению Общего собрания. Стоимость вносимого имущества оценивается в рублях по согласованию между членом Объединения и Общим собрание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3.7. Вступительные взносы подлежат внесению в течение 30 дней с даты принятия Общим собранием членов Объединения решения о приеме в члены Объединения. Членские взносы вносятся в течение всего срока участия в Объедине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3.8. Члены Объединения при выходе или исключении из Объединения не сохраняют прав на переданное ими в собственность Объединению имущество, в том числе на членские и иные взнос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3.9. Объединение не отвечает своим имуществом по обязательствам членов Объедин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3.10 Полученная Объединением прибыль не подлежит распределению между его член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</w:rPr>
      </w:pPr>
      <w:bookmarkStart w:id="3" w:name="Par94"/>
      <w:bookmarkEnd w:id="3"/>
      <w:r>
        <w:rPr>
          <w:sz w:val="28"/>
        </w:rPr>
        <w:t xml:space="preserve">4. ПОРЯДОК УПРАВЛЕНИЯ ОБЪЕДИНЕНИЕМ </w:t>
      </w:r>
      <w:hyperlink w:anchor="Par205">
        <w:r>
          <w:rPr>
            <w:rStyle w:val="InternetLink"/>
            <w:sz w:val="28"/>
          </w:rPr>
          <w:t>&lt;2&gt;</w:t>
        </w:r>
      </w:hyperlink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4.1. Высшим органом управления Объединения является Общее собрание членов Объедин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4.2. Члены Объединения осуществляют свое участие в собрании через своего уполномоченного представителя. Норма представительства от каждого участника ___ человек. Каждому члену Объединения при голосовании принадлежит 1 (один) голос, независимо от количества человек, представляющих данного члена в Объедине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4.3. Общее собрание собирается не реже одного раза в год (годовое собрание) либо по мере необходимости для решения вопросов, относящихся к компетенции Общего собрания (внеочередные собрания). Общее собрание правомочно, если в нем участвуют зарегистрировавшиеся полномочные представители, представляющие более половины членов Объедин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4.4. Годовое Общее собрание созывается не позднее 180 дней после окончания календарного года по решению Правления Объединения. Правление обязано оповестить всех членов Объединения о созыве годового Общего собрания не позднее чем за пятнадцать дней до намеченного срока проведения Общего собрания заказными письмами, телефаксами или телеграммами с уведомлением об их вручении адресат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4.5. Внеочередное Общее собрание может быть созвано по решению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- Правления Объедин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- Президента Объедин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- Ревизионной комиссии (Ревизора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- ____ членов Объединения. В том случае, если внеочередное Общее собрание созывается по требованию не менее чем одной трети членов Объединения, указанные лица обязаны обратиться к Правлению с письменным требованием о созыве Общего собрания. Правление обязано в течение 10 дней с момента получения данного требования рассмотреть вопрос о созыве Общего собрания и принять решение о созыве собрания либо об отказе в его созыв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4.6. Общее собрание правомочно принимать решения по любым вопросам деятельности Объедин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К исключительной компетенции Общего собрания относи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- утверждение Устава Объединения, внесение дополнений и изменений в него с их последующей регистрацией в установленном законодательством Российской Федерации порядк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- определение приоритетных направлений деятельности Объединения, принципов формирования и использования его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- прием и исключение членов Объедин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- избрание Президента Объединения, Правления Объединения, Ревизионной комиссии (Ревизора) и досрочное прекращение их полномоч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- утверждение годового плана и бюджета Объединения, его годового отч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>- принятие решений о создании коммерческих и некоммерческих организаций со статусом юридического лица, об участии в таких организациях, открытии филиалов и представительств Объедин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- решение вопросов о реорганизации и ликвидации Объединения и создании ликвидационной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Решения по всем вопросам принимаются Общим собранием простым большинством голосов присутствующих на его заседании членов Объединения. Решения по вопросам о реорганизации и ликвидации, о внесении дополнений и изменений в Устав Объединения принимаются квалифицированным большинством голосов - не менее 2/3 голосов от общего числа присутствующих на Общем собрании членов Объедин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4.7. Для текущего руководства деятельностью Объединения в период между созывом Общего собрания избирается Правление Объединения - коллегиальный исполнительный орган Объедин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4.8. Правление Объединения избирается Общим собранием сроком на ____ года из числа членов Объединения в количестве, установленном Общим собрание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4.9. Правление Объединения может быть переизбрано по истечении срока полномочий на новый срок. Вопрос о досрочном прекращении его полномочий может быть поставлен на Общем собрании по требованию не менее 1/3 его участник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4.10. Правление Объедин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- контролирует и организует работу Объединения, осуществляет контроль за выполнением решений Общего собр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- рассматривает и утверждает смету расходов Объедин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- распоряжается имуществом Объедин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- утверждает штатное расписани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- готовит вопросы для обсуждения на Общем собрании Объедин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- решает любые другие вопросы, не относящиеся к исключительной компетенции Общего собрания Объедин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Заседания Правления проводятся по мере необходимости, но не реже одного раза в квартал и считаются правомочными при участии в них более 50% членов 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4.11. Решения принимаются открытым голосованием простым большинством голосов участников Правления, присутствующих на заседа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4.12. Президент является единоличным исполнительным органом Объединения, действующим от имени Объединения без доверенности и осуществляющим текущее руководство деятельностью Объединения, и избирается Общим собранием сроком на ____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Президент Объедин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- подотчетен Общему собранию, отвечает за состояние дел Объединения и правомочен решать все вопросы деятельности Объединения, которые не отнесены к исключительной компетенции Общего собрания и Правления Объедин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- отстаивает законные интересы и защищает права членов Объединения во взаимоотношениях с профессиональными союзами и их объединениями, органами государственной власти, органами местного самоуправления при ведении коллективных переговоров по подготовке, заключению и изменению соглашений, участвует в примирительных процедурах при возникновении коллективных трудовых споров в качестве полноправного участни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- принимает решения и издает приказы по оперативным вопросам внутренней деятельности Объедин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- распоряжается в пределах утвержденной Правлением сметы средствами Объединения, заключает договоры, осуществляет другие юридические действия от имени Объединения, приобретает имущество и управляет им, открывает и закрывает счета в банка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- решает вопросы хозяйственной и финансовой деятельности Объедин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- принимает на работу и увольняет работников администрации Объединения, утверждает их должностные обязанности в соответствии со штатным расписанием, утверждаемым Правление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- организует бухгалтерский учет и отчетность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- несет ответственность в пределах своей компетенции за использование средств и имущества Объединения в соответствии с его уставными целя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- осуществляет от имени Объединения взаимодействие со средствами массовой информации, информационными агентствами и т.п.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- осуществляет контроль по выполнению решений Общего собр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- осуществляет координацию деятельности членов Объедин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- представляет Общему собранию Объединения рекомендации по заявлениям о приеме в члены и исключении из членов Объедин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- совместно с Правлением осуществляет подготовку и представление Общему собранию финансового плана (сметы), годового отчета и годового бухгалтерского баланса Объедин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- курирует организационную подготовку Общего собрания, ведение протоколов и оформления итоговых докумен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- осуществляет руководство координацией деятельности по сотрудничеству с российскими, зарубежными и международными организация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4.13. Контроль за финансовой деятельностью Объединения и его органов осуществляет Ревизионная комиссия, избираемая Общим собранием членов Объединения сроком на ___ (___) года. Количество и состав Ревизионной комиссии определяет Общее собрание членов Объедин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4.14. Ревизионная комиссия проводит ежегодно не менее ___ (____) ревизии и дает заключение по годовому отчету Президен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По итогам своей работы Ревизионная комиссия ежегодно составляет отчет и выносит его на утверждение Общему собра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4.15. По требованию не менее чем ___% от общего числа членов Объединения должна быть произведена внеочередная ревиз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4.16. Ревизионная комиссия вправе требовать от членов и должностных лиц Объединения все необходимые бухгалтерские, финансовые и другие документы, а также личные объяснения по вопросам деятельности Объедин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4.17. В случае выявления злоупотреблений или возникновения угрозы существенным интересам членов Объединения Ревизионная комиссия вправе требовать созыва внеочередного собрания членов Объедин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</w:rPr>
      </w:pPr>
      <w:bookmarkStart w:id="4" w:name="Par151"/>
      <w:bookmarkEnd w:id="4"/>
      <w:r>
        <w:rPr>
          <w:sz w:val="28"/>
        </w:rPr>
        <w:t>5. ЧЛЕНЫ ОБЪЕДИН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5.1. Члены Объединения имеют равные пра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Члены Объединения имеют прав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- участвовать в формировании органов управления Объединения в порядке, определяемом настоящим Уставо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- вносить на рассмотрение органов управления Объединения предложения, касающиеся вопросов деятельности Объединения, участвовать в их рассмотрении, а также в принятии соответствующих решений в порядке, определяемом настоящим Уставо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- участвовать в определении содержания и структуры заключаемых Объединением соглашений, регулирующих социально-трудовые отношения и связанные с ними экономические отношения (далее - соглашения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- получать информацию о деятельности Объединения, заключенных им соглашениях, а также тексты этих соглаш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- получать от Объединения помощь в вопросах применения законодательства Российской Федерации, регулирующего трудовые отношения и иные непосредственно связанные с ними отношения, разработки локальных нормативных актов, содержащих нормы трудового права, заключения коллективных договоров, соглашений, а также разрешения индивидуальных и коллективных трудовых спор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- свободно выходить из Объедин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- иные предусмотренные настоящим Уставом пра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5.2. Члены Объединения обязан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- выполнять требования Устава Объедин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- соблюдать условия соглашений, заключенных Объединением, выполнять обязательства, предусмотренные этими соглашения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5.3. Порядок приема в члены Объедин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5.3.1. Прием нового члена в Объединение осуществляется с согласия членов Объединения. Согласие членов Объединения на прием нового члена считается полученным в случае принятия Общим собранием Объединения решения о приеме нового члена в Объедине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5.3.2. Прием нового члена в Объединение осуществляется на основании его заявления Президенту Объединения, к которому прилагаются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- ____________________________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- ____________________________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- ____________________________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5.3.3. После получения заявления Президент Объединения осуществляет проверку полноты и достоверности сведений, содержащихся в представленных документах. По результатам проверки Президент принимает решение о вынесении вопроса о приеме нового члена в Объединение на рассмотрение Общего собрания Объедин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5.3.4. Решение о приеме нового члена в Объединение принимается Общим собранием Объединения не позднее 3 (трех) месяцев с момента подачи заявления, простым большинством голосов от голосовавших членов Объединения, принявших участие в голосова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5.3.5. С момента принятия решения Общим собранием Объединения новый член считается принятым в Объединение и обязан уплатить вступительный членский взнос, величина которого установлена в порядке, предусмотренном настоящим Уста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5.3.6. После внесения на счет Объединения вступительного взноса новый член Объединения приобретает предусмотренные настоящим Уставом права и обязан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5.3.7. Вступительные взносы подлежат внесению в течение 30 дней с даты принятия Общим собранием членов Объединения решения о приеме в члены Объединения. Членские взносы вносятся в течение всего срока участия в Объедине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5.4. Порядок выхода и исключения из членов Объедин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5.4.1. Член Объединения в праве по своему усмотрению выйти из Объединения. Для этого член Объединения направляет Президенту Объединения соответствующее заявление о намерении выйти из членов Объединения. Президент обязан в течение двух месяцев с момента получения такого заявления рассмотреть заявление члена Объединения о выходе и уведомить остальных членов Объединения об эт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5.4.2. Член Объединения может быть исключен из Объединения по решению Общего собрания Объединения, принятому простым большинством голосов от голосовавших членов Объединения, принявших участие в голосовании, на основании представления Президента Объединения,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- осуществления действий, противоречащих целям и задачам Объедин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- несоблюдения положений Устава Объедин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- невыполнения обязанности по уплате ежегодных и целевых членских взносов в течение трех месяцев с момента истечения срока уплаты, установленного Положением об уплате членских взносов или решением Общего собрания об уплате единовременных взнос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- за неуплату членского взноса в течение 2-х месяцев с момента наступления срока уплат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- за иные нарушения настоящего Устава, а также в случае, если его деятельность вступает в противоречие с целями Объединения и ведет к дискредитации Объединения в целом, одного или нескольких ее членов в отдель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5.4.3. В случае добровольного выхода или исключения из числа членов Объединения, уплаченные вступительные, членские и целевые взносы не возвращаются, за исключением имущества, переданного в аренд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5.4.4. При исключении из членов Объединения полномочия представителей данных организаций в органах управления и контроля Объединения прекращаю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</w:rPr>
      </w:pPr>
      <w:bookmarkStart w:id="5" w:name="Par187"/>
      <w:bookmarkEnd w:id="5"/>
      <w:r>
        <w:rPr>
          <w:sz w:val="28"/>
        </w:rPr>
        <w:t xml:space="preserve">6. РЕОРГАНИЗАЦИЯ И ЛИКВИДАЦИЯ ОБЪЕДИНЕНИЯ </w:t>
      </w:r>
      <w:hyperlink w:anchor="Par206">
        <w:r>
          <w:rPr>
            <w:rStyle w:val="InternetLink"/>
            <w:sz w:val="28"/>
          </w:rPr>
          <w:t>&lt;3&gt;</w:t>
        </w:r>
      </w:hyperlink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6.1. Объединение может быть реорганизовано (путем слияния, присоединения, разделения, выделения, преобразования) или ликвидировано по решению Общего собрания членов, а также по другим, предусмотренным законом основания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6.2. Ликвидация производится избранной Общим собранием ликвидационной комиссией, а в случаях ликвидации Объединения по решению компетентных органов - комиссией, назначенной этими орган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С момента назначения ликвидационной комиссии к ней переходят полномочия по управлению делами Объедин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6.3. При ликвидации Объединения в первую очередь подлежат удовлетворению его бесспорные долги, которые обеспечиваются за счет имущества Объединения и его членов, в порядке и размере, предусмотренных настоящим Уста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6.4. Денежные средства, полученные в результате реализации имущества, а также финансовые доходы после удовлетворения требований кредиторов подлежат распределению между членами Объединения согласно принципам, утвержденным Общим собрание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</w:rPr>
      </w:pPr>
      <w:r>
        <w:rPr>
          <w:sz w:val="28"/>
        </w:rPr>
      </w:r>
      <w:bookmarkStart w:id="6" w:name="Par195"/>
      <w:bookmarkStart w:id="7" w:name="Par195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</w:rPr>
      </w:pPr>
      <w:r>
        <w:rPr>
          <w:sz w:val="28"/>
        </w:rPr>
        <w:t>7. ЗАКЛЮЧИТЕЛЬНЫЕ ПОЛОЖЕНИЯ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7.1. Отношения, не урегулированные настоящим Уставом, регламентируются действующим законодательством Российской Федерации, а также локальными правовыми актами Объедин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7.2. Настоящий Устав вступает в силу с момента его государственной регист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7.3. Изменения и дополнения к Уставу утверждаются единогласным решением Общего собрания членов Объединения и подлежат государственной регист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7.4. Изменения и дополнения к Уставу вступают в силу с момента их государственной регист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Информация для свед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204"/>
      <w:bookmarkEnd w:id="8"/>
      <w:r>
        <w:rPr>
          <w:sz w:val="28"/>
        </w:rPr>
        <w:t>&lt;1&gt; Объединение работодателей также может иметь иные предусмотренные уставом объединения работодателей права (</w:t>
      </w:r>
      <w:hyperlink r:id="rId2">
        <w:r>
          <w:rPr>
            <w:rStyle w:val="InternetLink"/>
            <w:sz w:val="28"/>
          </w:rPr>
          <w:t>п. 1.1 ст. 13</w:t>
        </w:r>
      </w:hyperlink>
      <w:r>
        <w:rPr>
          <w:sz w:val="28"/>
        </w:rPr>
        <w:t xml:space="preserve"> Федерального закона от 27.11.2002 N 156-ФЗ "Об объединениях работодателей"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205"/>
      <w:bookmarkEnd w:id="9"/>
      <w:r>
        <w:rPr>
          <w:sz w:val="28"/>
        </w:rPr>
        <w:t>&lt;2&gt; Структура, порядок формирования и полномочия органов управления объединения работодателей, порядок принятия ими решений устанавливаются уставом объединения работодателей (</w:t>
      </w:r>
      <w:hyperlink r:id="rId3">
        <w:r>
          <w:rPr>
            <w:rStyle w:val="InternetLink"/>
            <w:sz w:val="28"/>
          </w:rPr>
          <w:t>ст. 12</w:t>
        </w:r>
      </w:hyperlink>
      <w:r>
        <w:rPr>
          <w:sz w:val="28"/>
        </w:rPr>
        <w:t xml:space="preserve"> Федерального закона от 27.11.2002 N 156-ФЗ "Об объединениях работодателей"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" w:name="Par206"/>
      <w:bookmarkEnd w:id="10"/>
      <w:r>
        <w:rPr>
          <w:sz w:val="28"/>
        </w:rPr>
        <w:t>&lt;3&gt; Реорганизация, ликвидация объединения работодателей осуществляются на основании соответствующего решения высшего органа управления объединения работодателей (</w:t>
      </w:r>
      <w:hyperlink r:id="rId4">
        <w:r>
          <w:rPr>
            <w:rStyle w:val="InternetLink"/>
            <w:sz w:val="28"/>
          </w:rPr>
          <w:t>ст. 17</w:t>
        </w:r>
      </w:hyperlink>
      <w:r>
        <w:rPr>
          <w:sz w:val="28"/>
        </w:rPr>
        <w:t xml:space="preserve"> Федерального закона от 27.11.2002 N 156-ФЗ "Об объединениях работодателей")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8"/>
        </w:rPr>
      </w:pPr>
      <w:r>
        <w:rPr>
          <w:i/>
          <w:sz w:val="28"/>
        </w:rPr>
        <w:t xml:space="preserve">Документ предоставлен </w:t>
      </w:r>
      <w:hyperlink r:id="rId5">
        <w:r>
          <w:rPr>
            <w:rStyle w:val="InternetLink"/>
            <w:i/>
            <w:sz w:val="28"/>
          </w:rPr>
          <w:t>КонсультантПлюс</w:t>
        </w:r>
      </w:hyperlink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70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E67022A8C0F99B6649BC44BFA4FEC8FCB8732D1FE709387A6DF136840EC8A83A36A9E1C2AD52CEn501L" TargetMode="External"/><Relationship Id="rId3" Type="http://schemas.openxmlformats.org/officeDocument/2006/relationships/hyperlink" Target="consultantplus://offline/ref=CDE67022A8C0F99B6649BC44BFA4FEC8FCB8732D1FE709387A6DF136840EC8A83A36A9E1C2AD53CBn500L" TargetMode="External"/><Relationship Id="rId4" Type="http://schemas.openxmlformats.org/officeDocument/2006/relationships/hyperlink" Target="consultantplus://offline/ref=CDE67022A8C0F99B6649BC44BFA4FEC8FCB8732D1FE709387A6DF136840EC8A83A36A9E1C2AD52CCn505L" TargetMode="External"/><Relationship Id="rId5" Type="http://schemas.openxmlformats.org/officeDocument/2006/relationships/hyperlink" Target="http://www.consultant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1:41:00Z</dcterms:created>
  <dc:creator>Петухова Светлана Анатольевна</dc:creator>
  <dc:description/>
  <dc:language>en-US</dc:language>
  <cp:lastModifiedBy>U.Razdorskaya</cp:lastModifiedBy>
  <cp:lastPrinted>2015-05-07T11:00:00Z</cp:lastPrinted>
  <dcterms:modified xsi:type="dcterms:W3CDTF">2015-05-26T11:41:00Z</dcterms:modified>
  <cp:revision>2</cp:revision>
  <dc:subject/>
  <dc:title/>
</cp:coreProperties>
</file>