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ТИПОВОЕ 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ЕРРИТОРИАЛЬНОЙ ТРЕХСТОРОННЕ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ГУЛИРОВАНИЮ СОЦИАЛЬНО-ТРУДОВЫХ ОТНОШ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Территориальная трехсторонняя комиссия по регулированию социально-трудовых отношений (далее - Комиссия) создается в соответствии с Трудовым Кодексом РФ, законом Новосибирской области «О социальном партнерстве в Новосибирской области» и является постоянно действующим органом системы социального партнерства в районе (город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 Комиссия руководствуется в своей деятельности Конституцией Российской Федерации, федеральными и областными законами и иными нормативными правовыми актами Российской Федерации и Новосибирской области, уставами и положениями сторон, а также настоящим Полож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ЦИПЫ И ПОРЯДОК ФОРМИРОВАНИЯ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миссия формируется на основе соблюдения принцип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ровольности участия профессиональных союзов и объединений работодателей в деятельности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вноправия и паритетности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мочности представителей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заимной ответственност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Комиссия состоит из районных (городских) объединений профсоюзов, представителей объединения работодателей или отдельных руководителей организаций и представителей администрации муниципального образования, которые образуют соответствующие стороны Комиссии (далее – сторо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аждая сторона направляет в состав Комиссии не менее 5 представ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омиссия формируется из равного числа представителей сторон социального партнерства по инициативе любой стороны. Численность и состав каждой стороны определяется решением руководящих органов стороны и утверждается постановлением главы администраци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и наличии нескольких профессиональных союзов и их объединений состав Комиссии со стороны работников определяется по согласованию между профессиональными союзами и их объединениями с учетом количества представляемых ими рабо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При отсутствии объединения работодателей, работодатели выдвигают своих представителей в состав Комиссии на собрании работодателей и оформляют соответствующим решение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ЛИ И ЗАДАЧ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администрации района (города), объединений профсоюзов и объединений работода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сновные задачи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е коллективных переговоров, подготовка, обсуждение и заключение территориального соглашения между объединениями профсоюзов, объединениями работодателей и администрацией района (город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выполнения территориального трехстороннего соглашения и осуществление сторонами взаимного контроля за его реализац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содействие договорному регулированию социально-трудовых отношений на территории района (города), оказание практической и методической помощи в заключении коллективных договоров и территориально-отраслевых соглашений;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егулирование разногласий, возникающих при заключении и реализации территориального соглашения, отраслевых соглашений, заключенных на уровне территории, и коллективных договоров организаций различных форм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взаимодействия с областной трехсторонней комиссией по регулированию социально-трудовых отнош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АВА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возложенных задач Комиссия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уществлять взаимодействие между объединениями профсоюзов, объединениями работодателей и администрацией района (города) по разработке и реализации территориального трехстороннего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существлять контроль за выполнением территориального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иглашать для участия в переговорах и подготовке проекта соглашения специалистов и экспертов по договоренност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Вносить предложения для рассмотрения главой администрации района (города) вопросов по реализации трехстороннего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ринимать решения по вопросам, которые входят в компетенцию Комиссии, и осуществлять контроль за выполнением своих ре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ринимать участие в разработке и предварительном рассмотрении проектов нормативных правовых актов района (города) в области социально - трудов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Направлять членов Комиссии, специалистов, экспертов в организации для ознакомления с трудовыми и социальными условиями рабо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Заслушивать информацию руководителей структурных подразделений администрации района (города), представителей работодателей и профессиональных союзов по вопросам регулирования социально - трудов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Создавать рабочие группы с привлечением ученых и специалистов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11. Осуществлять взаимодействие с областной трехсторонней комиссией и отраслевыми комиссиями по регулированию социально-трудов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 Получать информацию о социально-экономическом положении района (города), в отдельных организациях, необходимую для контроля за ходом выполнения согла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 Получать в установленном порядке правовые акты органов местного самоуправления, другие материалы по вопросам социально-трудов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Вносить предложения о приостановлении или отмене действия решений администрации района (города), объединений профсоюзов, объединений работодателей, а также организаций независимо от форм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Принимать решение о присоединении к территориальному соглашению объединений работодателей и профсоюзов не участвовавших в заключении соглаш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РЯДОК ДЕЯТЕЛЬНОСТИ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Комиссия осуществляет свою деятельность в соответствии с настоящим Положением, утвержденным планом работы и с учетом необходимости оперативного решения возникающих неотложных вопр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Заседания Комиссии проводятся не реже 1 раза в кварта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Деятельность каждой из сторон организует сопредседатель Комиссии. Стороны Комиссии, представляющие работников и работодателей, определяют сопредседателей самостоятельно, сторону администрации возглавляет руководитель органа по тру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Для организации работы Комиссии и ведения протоколов члены Комиссии избирают секретар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Протокол заседания Комиссии подписывается координатором и секретарем Комисс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Заседание Комиссии считается правомочным при наличии не менее 50 процентов членов Комиссии от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Решения Комиссии принимаются открытым голосованием на основе согласия сторон при условии, что каждая из сторон приняла решение двумя третями голосов от числа присутствующих на засед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Решения Комиссии рассылаются секретарем сопредседателям Комиссии, ответственным за выполнение решений и являются обязательными для всех участников соглаш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Комиссия не реже одного раза в полугодие рассматривает на своих заседаниях ход выполнения соглашения. Стороны обмениваются письменной информацией о выполнении своих обязательст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Результаты реализации соглашения, решения Комиссии и результаты их выполнения доводятся до населения района (города) через средства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Контроль за выполнением соглашения осуществляется сторонами, представленными 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Организационно-методическое обеспечение деятельности Комиссии осуществляется администрацией района (город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ОРДИНАТОР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Координатором Комиссии является первый заместитель главы администрации района (город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Координатор Комиссии назначается главой района (города), не является членом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Координатор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боту Комиссии совместно с представителями сторон социального партнер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улярно информирует главу администрации о деятельности Комиссии и выполнении соглашения, а Комиссию – о деятельности администрации района (города) по решению социально-экономических вопр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, по согласованию с сопредседателями Комиссии план работы Комиссии, состав и руководителей рабочих групп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едательствует на заседаниях Комиссии, оглашает решения Комиссии с учетом результатов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в пределах своей компетенции в период между заседаниями Комиссии консультации с сопредседателями сторон по вопросам, требующим оперативных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имает согласованное со сторонами решение об участии в заседаниях коллегии администрации района (города) представителей объединений профсоюзов и работодател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ывает протоколы, решения и иные документы, принимаемые Комисс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ет, в случае необходимости, для участия в работе Комиссии представителей администрации района (города), координационного совета профсоюзов, объединения работодателей, не входящих в соста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Координатор Комиссии не принимает участия в голосовании и не вмешивается в оперативную деятельность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ЛЕНЫ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Члены комисс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ют в заседаниях Комиссии и рабочих групп, вносят предложения для рассмотрения на заседаниях и в проекты решений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комятся с соответствующими нормативными правовыми актами, информационными и справочными материа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ручению Комиссии обращаются в администрацию района (города)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 Член комиссии может быть выведен из ее состава по предложению стороны, выдвинувшей его. Одновременно сторона, представитель которой выведен из состава комиссии, предлагает новую кандидатуру.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дел социального партнерства и</w:t>
      </w:r>
    </w:p>
    <w:p>
      <w:pPr>
        <w:pStyle w:val="Normal"/>
        <w:rPr/>
      </w:pPr>
      <w:r>
        <w:rPr/>
        <w:t>урегулирования коллективных</w:t>
      </w:r>
    </w:p>
    <w:p>
      <w:pPr>
        <w:pStyle w:val="Normal"/>
        <w:rPr/>
      </w:pPr>
      <w:r>
        <w:rPr/>
        <w:t>трудовых споров</w:t>
      </w:r>
    </w:p>
    <w:p>
      <w:pPr>
        <w:pStyle w:val="Normal"/>
        <w:rPr/>
      </w:pPr>
      <w:r>
        <w:rPr/>
        <w:t>223-12-83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5:00Z</dcterms:created>
  <dc:creator>USER</dc:creator>
  <dc:description/>
  <dc:language>en-US</dc:language>
  <cp:lastModifiedBy>Белуш Анна Валерьевна</cp:lastModifiedBy>
  <cp:lastPrinted>2005-03-22T13:03:00Z</cp:lastPrinted>
  <dcterms:modified xsi:type="dcterms:W3CDTF">2017-12-08T06:35:00Z</dcterms:modified>
  <cp:revision>2</cp:revision>
  <dc:subject/>
  <dc:title>КАМЕНСК-УРАЛЬСКАЯ ГОРОДСКАЯ ДУМА</dc:title>
</cp:coreProperties>
</file>