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98" w:right="536" w:hanging="34"/>
        <w:rPr/>
      </w:pPr>
      <w:r>
        <w:rPr/>
        <w:t>Приложение № 1</w:t>
      </w:r>
    </w:p>
    <w:p>
      <w:pPr>
        <w:pStyle w:val="Normal"/>
        <w:ind w:left="9498" w:hanging="0"/>
        <w:rPr/>
      </w:pPr>
      <w:r>
        <w:rPr/>
        <w:t>к ведомственной целевой программе</w:t>
      </w:r>
    </w:p>
    <w:p>
      <w:pPr>
        <w:pStyle w:val="Normal"/>
        <w:ind w:left="9498" w:hanging="0"/>
        <w:rPr/>
      </w:pPr>
      <w:r>
        <w:rPr/>
        <w:t>«Совершенствование профориентационной работы с молодежью и  вовлечение ее  в трудовую деятельность в Новосибирской области на 2014-2016 годы»</w:t>
      </w:r>
    </w:p>
    <w:p>
      <w:pPr>
        <w:pStyle w:val="Normal"/>
        <w:ind w:left="9498" w:hanging="0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ЦЕЛИ, ЗАДАЧИ и ЦЕЛЕВЫЕ ИНДИКАТОРЫ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ведомственной целевой программ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Совершенствование профориентационной работы с молодежью</w:t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</w:rPr>
        <w:t>и  вовлечение ее  в трудовую деятельность в Новосибирской области на 2014-2016 годы»</w:t>
      </w:r>
    </w:p>
    <w:tbl>
      <w:tblPr>
        <w:tblW w:w="147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709"/>
        <w:gridCol w:w="2126"/>
        <w:gridCol w:w="851"/>
        <w:gridCol w:w="850"/>
        <w:gridCol w:w="851"/>
        <w:gridCol w:w="992"/>
        <w:gridCol w:w="2571"/>
      </w:tblGrid>
      <w:tr>
        <w:trPr>
          <w:trHeight w:val="34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/задачи, требующие решения для достижения цел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целевого индикато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начение весового коэффициента целевого индикатора </w:t>
            </w:r>
            <w:r>
              <w:rPr/>
              <w:t>***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начение целевого индикатора по годам </w:t>
            </w:r>
            <w:r>
              <w:rPr/>
              <w:t>*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>
          <w:trHeight w:val="63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Создание условий для вовлечения молодежи в трудовую деятельность и повышение ее конкурентоспособности на рынке труда Новосибирской област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Целевой индикатор:</w:t>
            </w:r>
            <w:r>
              <w:rPr>
                <w:color w:val="000000"/>
              </w:rPr>
              <w:t xml:space="preserve"> доля безработной молодежи от общего количества молодежи </w:t>
            </w:r>
            <w:r>
              <w:rPr/>
              <w:t>Новосибирской области в возрасте от 14 до 29 л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,2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чения целевого индикатора по годам рассчитываются ежегодно.</w:t>
            </w:r>
          </w:p>
          <w:p>
            <w:pPr>
              <w:pStyle w:val="Normal"/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1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рганизация профессиональной ориентации молодеж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Целевой индикатор 1:</w:t>
            </w:r>
            <w:r>
              <w:rPr>
                <w:color w:val="000000"/>
              </w:rPr>
              <w:t xml:space="preserve"> доля поступивших в образовательные организации высшего образования и  профессиональные образовательные организации, получивших квалифицированную помощь по профессиональной ориентации, в общей численности граждан, поступивших в образовательные организации высшего образования и  профессиональные образователь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,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чения целевого индикатора по годам рассчитываются ежегодно.</w:t>
            </w:r>
          </w:p>
          <w:p>
            <w:pPr>
              <w:pStyle w:val="Normal"/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</w:tr>
      <w:tr>
        <w:trPr>
          <w:trHeight w:val="14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Целевой индикатор 2:</w:t>
            </w:r>
            <w:r>
              <w:rPr>
                <w:color w:val="000000"/>
              </w:rPr>
              <w:t xml:space="preserve"> доля выпускников образовательных организаций высшего образования и  профессиональных образовательных организаций, трудоустроившихся по полученной квалификации в первый год после выпуска, в общей численности трудоустроенных выпускников указанной категор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чения целевого индикатора по годам рассчитываются ежегодно.</w:t>
            </w:r>
          </w:p>
          <w:p>
            <w:pPr>
              <w:pStyle w:val="Normal"/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</w:tr>
      <w:tr>
        <w:trPr>
          <w:trHeight w:val="84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Целевой </w:t>
            </w:r>
            <w:r>
              <w:rPr>
                <w:color w:val="000000"/>
              </w:rPr>
              <w:t xml:space="preserve">индикатор 3: доля учащихся 7-11 классов общеобразовательных организаций, </w:t>
            </w:r>
            <w:r>
              <w:rPr/>
              <w:t>участвующих  в программах политехнических и агротехнических школ,</w:t>
            </w:r>
            <w:r>
              <w:rPr>
                <w:color w:val="000000"/>
              </w:rPr>
              <w:t xml:space="preserve"> в общей численности учащихся 7-11 классов общеобразовательных организаций *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</w:t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1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2**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чения целевого индикатора по годам рассчитываются ежегодно.</w:t>
            </w:r>
          </w:p>
          <w:p>
            <w:pPr>
              <w:pStyle w:val="Normal"/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2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адаптация молодежи на рынке труда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Целевой индикатор 1:</w:t>
            </w:r>
            <w:r>
              <w:rPr>
                <w:color w:val="000000"/>
              </w:rPr>
              <w:t xml:space="preserve"> доля выпускников образовательных организаций высшего образования и  профессиональных образовательных организаций, имеющих риск быть нетрудоустроенными, к общему выпуск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</w:t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чения целевого индикатора по годам рассчитываются ежегодно.</w:t>
            </w:r>
          </w:p>
          <w:p>
            <w:pPr>
              <w:pStyle w:val="Normal"/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Целевой индикатор 2:</w:t>
            </w:r>
            <w:r>
              <w:rPr>
                <w:color w:val="000000"/>
              </w:rPr>
              <w:t xml:space="preserve"> </w:t>
            </w:r>
            <w:r>
              <w:rPr/>
              <w:t>уровень трудоустройства выпускников образовательных организаций высшего образования и  профессиональных образовательных организаций от общего выпу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5,0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чения целевого индикатора рассчитываются ежегодно.</w:t>
            </w:r>
          </w:p>
          <w:p>
            <w:pPr>
              <w:pStyle w:val="Normal"/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Плановые значения целевых индикаторов Программы будут уточнены (скорректированы) по итогам реализации ведомственной целевой программы «Совершенствование профориентационной работы с </w:t>
      </w:r>
      <w:r>
        <w:rPr>
          <w:rFonts w:cs="Times New Roman" w:ascii="Times New Roman" w:hAnsi="Times New Roman"/>
          <w:bCs/>
          <w:sz w:val="24"/>
          <w:szCs w:val="24"/>
        </w:rPr>
        <w:t>молодежью и вовлечение ее в трудовую деятельность  Новосибирской области в 2011-2013 годах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- значения целевых индикаторов на 2013-2014 годы приведены справочно. Мероприятия политехнической и агротехнической направленности в 2013-2014 годах реализуются в рамках ведомственной целевой программы «Развитие политехнической и агротехнической школ в Новосибирской области на 2012-2014 годы»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ые значения целевого индикатора Программы на 2015-2016 годы будут уточнены (скорректированы) по итогам реализации ведомственной целевой программы «Развитие политехнической и агротехнической школ в Новосибирской области на 2012-2014 годы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* - значения весовых коэффициентов указаны с разбивкой по годам: в числителе – для 2014 года, в знаменателе – для 2015-2016 годов в связи с реализацией мероприятий политехнической и агротехнической направленности в 2015-2016 годах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rFonts w:ascii="Arial Black" w:hAnsi="Arial Black" w:cs="Arial Black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 Black" w:hAnsi="Arial Black" w:eastAsia="Times New Roman" w:cs="Arial Black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4"/>
      <w:szCs w:val="25"/>
      <w:shd w:fill="FFFFFF" w:val="clear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24"/>
      <w:szCs w:val="28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color w:val="000000"/>
      <w:sz w:val="24"/>
      <w:szCs w:val="23"/>
      <w:shd w:fill="FFFFFF" w:val="clear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ind w:right="7" w:firstLine="567"/>
      <w:jc w:val="both"/>
    </w:pPr>
    <w:rPr>
      <w:color w:val="000000"/>
      <w:szCs w:val="25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7" w:firstLine="886"/>
      <w:jc w:val="both"/>
    </w:pPr>
    <w:rPr>
      <w:color w:val="000000"/>
      <w:lang w:val="en-US"/>
    </w:rPr>
  </w:style>
  <w:style w:type="paragraph" w:styleId="Style20">
    <w:name w:val="Цитата"/>
    <w:basedOn w:val="Normal"/>
    <w:qFormat/>
    <w:pPr>
      <w:shd w:fill="FFFFFF" w:val="clear"/>
      <w:ind w:left="360" w:right="7" w:hanging="0"/>
    </w:pPr>
    <w:rPr>
      <w:color w:val="000000"/>
      <w:szCs w:val="23"/>
    </w:rPr>
  </w:style>
  <w:style w:type="paragraph" w:styleId="33">
    <w:name w:val="Основной текст с отступом 3"/>
    <w:basedOn w:val="Normal"/>
    <w:qFormat/>
    <w:pPr>
      <w:widowControl w:val="false"/>
      <w:shd w:fill="FFFFFF" w:val="clear"/>
      <w:autoSpaceDE w:val="false"/>
      <w:ind w:left="374" w:hanging="353"/>
      <w:jc w:val="both"/>
    </w:pPr>
    <w:rPr>
      <w:color w:val="000000"/>
      <w:szCs w:val="28"/>
      <w:lang w:val="en-US"/>
    </w:rPr>
  </w:style>
  <w:style w:type="paragraph" w:styleId="23">
    <w:name w:val="Основной текст 2"/>
    <w:basedOn w:val="Normal"/>
    <w:qFormat/>
    <w:pPr>
      <w:shd w:fill="FFFFFF" w:val="clear"/>
      <w:ind w:right="7" w:hanging="0"/>
    </w:pPr>
    <w:rPr>
      <w:color w:val="000000"/>
      <w:szCs w:val="23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1">
    <w:name w:val="c1"/>
    <w:basedOn w:val="Normal"/>
    <w:qFormat/>
    <w:pPr>
      <w:spacing w:before="75" w:after="75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9:02:00Z</dcterms:created>
  <dc:creator>S.Kichaikina</dc:creator>
  <dc:description/>
  <dc:language>en-US</dc:language>
  <cp:lastModifiedBy>Александрова Юлия Владимировна</cp:lastModifiedBy>
  <cp:lastPrinted>2013-12-26T17:30:00Z</cp:lastPrinted>
  <dcterms:modified xsi:type="dcterms:W3CDTF">2014-10-09T09:02:00Z</dcterms:modified>
  <cp:revision>2</cp:revision>
  <dc:subject/>
  <dc:title/>
</cp:coreProperties>
</file>