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ТРУДА, ЗАНЯТОСТИ И ТРУДОВЫХ РЕСУР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1.2013 № 62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ведомственную целевую </w:t>
      </w:r>
      <w:hyperlink r:id="rId2">
        <w:r>
          <w:rPr>
            <w:rStyle w:val="InternetLink"/>
            <w:b/>
            <w:sz w:val="28"/>
            <w:szCs w:val="28"/>
          </w:rPr>
          <w:t>программу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учшение условий и охраны труда в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ведомственную целев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Улучшение условий и охраны труда в Новосибирской области на 2012-2014 годы», утвержденную приказом министерства труда, занятости и трудовых ресурсов Новосибирской области от 28.06.2011 № 361 (далее - программа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 xml:space="preserve">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аспорте</w:t>
        </w:r>
      </w:hyperlink>
      <w:r>
        <w:rPr>
          <w:rFonts w:eastAsia="Calibri"/>
          <w:sz w:val="28"/>
          <w:szCs w:val="28"/>
          <w:lang w:eastAsia="en-US"/>
        </w:rPr>
        <w:t xml:space="preserve"> программ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позицию «объемы финансирования  (с расшифровкой по годам и источникам финансирования) 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5425</wp:posOffset>
                </wp:positionH>
                <wp:positionV relativeFrom="paragraph">
                  <wp:posOffset>71120</wp:posOffset>
                </wp:positionV>
                <wp:extent cx="50482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2.2pt;mso-wrap-distance-left:9pt;mso-wrap-distance-right:9pt;mso-wrap-distance-top:0pt;mso-wrap-distance-bottom:0pt;margin-top:5.6pt;mso-position-vertical-relative:text;margin-left:17.75pt;mso-position-horizontal-relative:page">
                <v:fill opacity="0f"/>
                <v:textbox inset="0in,0in,0in,0in">
                  <w:txbxContent>
                    <w:tbl>
                      <w:tblPr>
                        <w:tblW w:w="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39"/>
        <w:gridCol w:w="6108"/>
        <w:gridCol w:w="343"/>
        <w:gridCol w:w="575"/>
      </w:tblGrid>
      <w:tr>
        <w:trPr>
          <w:trHeight w:val="152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(с расшифровкой по годам и источникам финансировани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43980 тыс. рублей, в том числе 4980 тыс. рублей за счет средств областного бюджета Новосибирской области, 139000,0 тыс. рублей внебюджетные источни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15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3 год – 1740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40740,0 тыс.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областн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5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174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174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*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390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в качестве внебюджетных источников привлекаемых для реализации мероприятий  Программы используются средства Фонда социального страхования Российской Федерации, объемы средств Фонда социального страхования Российской Федерации уточняются после принятия федерального закона о бюджете Фонда социального страхования Российской Федерации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98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зицию</w:t>
        </w:r>
      </w:hyperlink>
      <w:r>
        <w:rPr>
          <w:rFonts w:eastAsia="Calibri"/>
          <w:sz w:val="28"/>
          <w:szCs w:val="28"/>
          <w:lang w:eastAsia="en-US"/>
        </w:rPr>
        <w:t xml:space="preserve"> «Важнейшие целевые индикаторы»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0355</wp:posOffset>
                </wp:positionH>
                <wp:positionV relativeFrom="paragraph">
                  <wp:posOffset>31750</wp:posOffset>
                </wp:positionV>
                <wp:extent cx="361950" cy="28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4pt;mso-wrap-distance-left:9.05pt;mso-wrap-distance-right:9.05pt;mso-wrap-distance-top:0pt;mso-wrap-distance-bottom:0pt;margin-top:2.5pt;mso-position-vertical-relative:text;margin-left:-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жнейшие целевые индикаторы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000 работаю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пострадавших в результате несчастных случаев на производстве со смертельным исходом на 1000 работаю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уководителей и специалистов, прошедших обучение по  охране т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работников, занятых в условиях, не отвечающих санитарно-гигиеническим нормам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количество рабочих мест, на которых проведена аттестация по условиям тру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260985</wp:posOffset>
                      </wp:positionV>
                      <wp:extent cx="419100" cy="323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5.5pt;mso-wrap-distance-left:9.05pt;mso-wrap-distance-right:9.05pt;mso-wrap-distance-top:0pt;mso-wrap-distance-bottom:0pt;margin-top:20.55pt;mso-position-vertical-relative:text;margin-left:33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3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зицию</w:t>
        </w:r>
      </w:hyperlink>
      <w:r>
        <w:rPr>
          <w:rFonts w:eastAsia="Calibri"/>
          <w:sz w:val="28"/>
          <w:szCs w:val="28"/>
          <w:lang w:eastAsia="en-US"/>
        </w:rPr>
        <w:t xml:space="preserve"> «О</w:t>
      </w:r>
      <w:r>
        <w:rPr>
          <w:sz w:val="28"/>
          <w:szCs w:val="28"/>
        </w:rPr>
        <w:t xml:space="preserve">жидаемые конечные результаты реализации программы, выраженные в соответствующих показателях, поддающихся количественной оценке» изложить </w:t>
      </w:r>
      <w:r>
        <w:rPr>
          <w:rFonts w:eastAsia="Calibri"/>
          <w:sz w:val="28"/>
          <w:szCs w:val="28"/>
          <w:lang w:eastAsia="en-US"/>
        </w:rPr>
        <w:t>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, выраженные в соответствующих показателях, поддающихся количественной оценк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-173990</wp:posOffset>
                      </wp:positionV>
                      <wp:extent cx="361950" cy="2844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2.4pt;mso-wrap-distance-left:9.05pt;mso-wrap-distance-right:9.05pt;mso-wrap-distance-top:0pt;mso-wrap-distance-bottom:0pt;margin-top:-13.7pt;mso-position-vertical-relative:text;margin-left:-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низить уровень производственного травматизма в расчете на 1000 работающих не менее чем на 2 %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учить не менее 4864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ей и специалистов по охране труд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аттестацию по условиям труда не менее чем на 1604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х мес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90170</wp:posOffset>
                      </wp:positionV>
                      <wp:extent cx="419100" cy="3810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0pt;mso-wrap-distance-left:9.05pt;mso-wrap-distance-right:9.05pt;mso-wrap-distance-top:0pt;mso-wrap-distance-bottom:0pt;margin-top:7.1pt;mso-position-vertical-relative:text;margin-left:33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 в подразделе 2.3. «Нормативная правовая база разработки программы»  раздела 2 «Общие положения»: слова «Законом Новосибирской области от 03.07.2000 № 109-ОЗ «Об охране труда в Новосибирской области» заменить словами «Законом Новосибирской области от 05.07.2013 № 344-ОЗ «О разграничении полномочий органов государственной власти Новосибирской в области охраны тру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аздел 4 «Цели и задачи ведомственной целевой программы»,  раздел 6 «Механизм реализации ведомственной целевой программы» изложить в редакции согласно приложению №1 к настоящему приказ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абзац первый раздела 7 «Ожидаемые результаты реализации ведомственной целевой программы» изложить в редакции: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Реализация программы позволит достичь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производственного травматизма в расчете на 1000 работающих не менее чем на 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ежегодно обучать не менее 16000 руководителей и специалистов по охране тру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ежегодно проводить аттестацию по условиям труда не менее чем на 53500 рабочих местах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здел 8 «Объемы финансирования ведомственной целевой программы» изложить в редакции согласно приложению №1 к настоящему приказ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 приложение № 1 к программе изложить в редакции согласно приложению № 2 к  настоящему приказ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7) приложение № 2 к программе изложить в редакции согласно приложению № 3 к  настоящему приказ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приказа возложить на заместителя министра – начальника управления труда Инину Н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 xml:space="preserve">                                              И.В. Шмид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655" w:hanging="1559"/>
        <w:outlineLvl w:val="1"/>
        <w:rPr/>
      </w:pPr>
      <w:r>
        <w:rPr>
          <w:bCs/>
          <w:iCs/>
          <w:sz w:val="28"/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приказу министерства труда, </w:t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нятости и трудовых ресурсов Новосибирской области</w:t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____________ № 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4. Цели и задачи ведомственной целев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является улучшение условий и охраны труда, направленных на сохранение жизни и здоровья работников в процессе трудов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ой цели предусматривается решение следующих стратегических задач: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397"/>
      </w:tblGrid>
      <w:tr>
        <w:trPr/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государственного управления охраной труда;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 аттестации рабочих мест по условиям труда, повышение качества рабочих мест;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е обеспеч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опросов охраны  труда, совершенствование системы обучения по охране труда.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ые индикаторы характеризуются количественными показателями, значения которых определены на основании статистических данных, предоставляемых ежегодно в апреле года следующего за отчетным, территориальным органом Федеральной службы государственной статистики по Новосибирской области в сборнике «О состоянии условий и охраны труда работников предприятий Новосибирской области, занятых в промышленности, строительстве, на транспорте и в связи» (шифр издания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 xml:space="preserve">-18-123), в статистическом бюллетене «О травматизме от несчастных случаев на производстве в городах и районах Новосибирской области» (шифр издания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 xml:space="preserve">-15-19), в справке «Списочная численность работников, занятых во вредных условиях и (или) опасных условиях труда» (шифр изда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18-9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000 работ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пострадавших в результате несчастных случаев на производстве со смертельным исходом на 1000 работ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работников, занятых в условиях, не отвечающих санитарно-гигиеническим норм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чет показателей целевых индикаторов «количество руководителей и специалистов, прошедших обучение по  охране труда», «количество рабочих мест, на которых проведена аттестация по условиям труда», не охваченных статистическим наблюдением, осуществлялся на основании данных, ежегодно представляемых в министерство труда, занятости и трудовых ресурсов Новосибирской области организациями, оказывающими услуги в области охраны тру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и задачи программы, а также плановые значения целевых индикаторов по годам, приведены в Приложении № 1 к программе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6. Механизм реализации ведомственной целевой программ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исполнителем программы является министерство труда,  занятости  и трудовых ресурсов Новосибир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будет реализована через организационные, методические, информационные, профилактические и внедренческие мероприятия и через систему социального партнер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заимодействие исполнителей ведомственной целевой программы осуществляется в соответствии с положениями Трудового Кодекса РФ, Закона Новосибирской области от 05.07.2013 № 344-ОЗ «О разграничении полномочий органов государственной власти Новосибирской в области охраны труда», Закона Новосибирской области от 19.12.1997 №89-ОЗ «О социальном партнерстве в Новосибирской области», Регионального соглашения между областными объединениями профсоюзов, областными  объединениями работодателей и Правительством  Новосибирской области на 2011-2013 годы. Механизм взаимодействия также отражен в Соглашениях о взаимодействии  с органами контроля (надзора), в Положении об Экспертном совете по охране труда Новосибирской области. Взаимодействие с областными исполнительными органами государственной власти будет осуществляться посредством совместной организации и проведения целевых методических и отраслевых семинаров  по    вопросам аттестации рабочих мест  по условиям  труда в организациях подведомственной сферы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областного бюджета Новосибирской области и внебюджетных источников. К внебюджетным источникам относятся средства обязательного социального страхования от несчастных случаев на производстве и профессиональных заболеваний Фонда социального страхования Российской Федерации, объемы внебюджетных средств уточняются после принятия федерального закона о бюджете Фонда социального страхования Российской Федерации на очередной финансовый год и плановый период. Внебюджетные средства в рамках реализации мероприятия программы </w:t>
      </w:r>
      <w:r>
        <w:rPr/>
        <w:t xml:space="preserve"> </w:t>
      </w:r>
      <w:r>
        <w:rPr>
          <w:sz w:val="28"/>
          <w:szCs w:val="28"/>
        </w:rPr>
        <w:t>«Финансовое обеспечение предупредительных мер по сокращению производственного травматизма и профессиональных заболеваний и санитарно-курортное лечение работников, занятых на работах с вредными и (или) опасными производственными факторами» обеспечивают расходы на следующи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аттестации рабочих мест по условиям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ализация мероприятий по приведению уровней запыленности и загазованности воздуха, уровней шума и вибрации и уровней излучений на рабочих местах в соответствие с государственными нормативными требованиями охраны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учение по охране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обретение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ы, специальной обуви и других средств индивидуальной защиты в соответствии с типовыми нормами бесплатной выдачи СИЗ и (или) на основании результатов аттестации рабочих мест по условиям труда, а также смывающих и (или) обезвреживающи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анаторно-курортное лечение работников, занятых на работах с вредными и (или) опасными производственными фактор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оведение обязательных периодических медицинских осмотров (обследований) работников, занятых на работах с вредными и (или) опасными производственными фактор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еспечение лечебно-профилактическим питанием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риобретение страхователями, работники которых проходят обязательные предсменные и (или) предрейсовые медицинские осмотры, приборов для определения наличия и уровня содержания алкоголя (алкотестеры или алкометр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риобретение страхователями, осуществляющими пассажирские и грузовые перевозки, приборов контроля за режимом труда и отдыха водителей (тахографов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онкретных работ в рамках программных мероприятий осуществляется на основании государственных контрактов, заключаемых министерством труда, занятости и трудовых ресурсов Новосибирской области с организациями-исполнителями в соответствии с  установленным законодательством порядк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одателями обязанностей по обеспечению безопасных условий и охраны труда осуществляется в соответствии с положениями Трудового кодекса Российской Федерации, а также в соответствии с приказом Минздравсоцразвития России от 01.03.2012 № 181н «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Текущее управление, координацию и контроль за выполнением мероприятий программы осуществляет Министерство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осуществляет оценку эффективности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ежегодно уточняет в установленном порядке объемы финансирования мероприятий программы на основе мониторинга реализации мероприятий программы и оценки их эффективности и достижения целевых индикаторов и показате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корректирует мероприятия программы и их ресурсное обеспечение при формировании бюджета на плановый период в установленном порядк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для исполнителей формы отчетности, срок и периодичность предоставления отчетов об использовании бюджетных средств, порядок возврата бюджетных средств в случае их неполного или нецелевого использования в соответствии с бюджетным законодательство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обеспечивает размещение на своем сайте текста программы, методических материалов в части управления реализации программы и контроля за ходом выполнения мероприятий программы, а также материалов о ходе и результатах реализации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осуществляет мониторинг и контроль за ходом исполнения программы. Контроль ведется на основе ведомственной отчетности, заключенных договоров и включает в себя ежеквартальную отчетность о реализации программных мероприятий и использовании её исполнителями выделяемых финансовых средст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редставляет в срок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о 20 апреля текущего финансового года отчет за первый квартал в министерство экономического развития Новосибирской области в виде аналитической записки, содержащей краткую информацию об исполнении программных мероприятий в 1 квартале текущего го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до 20 числа месяца, следующего за отчетным кварталом, в министерство финансов и налоговой политики Новосибирской области и в министерство экономического развития Новосибирской области отчеты о ходе реализации ведомственной целевой программы за полугодие и 9 месяцев текуще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тчеты о ходе реализации ведомственной целевой программы за полугодие и 9 месяцев текущего года представляются по форме согласно </w:t>
      </w:r>
      <w:hyperlink r:id="rId7">
        <w:r>
          <w:rPr>
            <w:rStyle w:val="InternetLink"/>
            <w:rFonts w:eastAsia="Calibri"/>
            <w:sz w:val="28"/>
            <w:szCs w:val="28"/>
          </w:rPr>
          <w:t>приложению № 5</w:t>
        </w:r>
      </w:hyperlink>
      <w:r>
        <w:rPr>
          <w:rFonts w:eastAsia="Calibri"/>
          <w:sz w:val="28"/>
          <w:szCs w:val="28"/>
        </w:rPr>
        <w:t xml:space="preserve"> к Порядку  разработки, утверждения и реализации ведомственных целевых программ Новосибирской области, утвержденному постановлением Правительства Новосибирской области от 30.01.2012 № 43-п (далее - Порядок) с приложением аналитической записки. Отчет должен содержать качественные и количественные результаты выполнения ведомственной целевой программы, в том числе в разрезе муниципальных образований, на территории которых реализовывались мероприятия ведомственной целевой программы, анализ возникающих проблем и предложения по их устранению;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End w:id="0"/>
      <w:r>
        <w:rPr>
          <w:rFonts w:eastAsia="Calibri"/>
          <w:sz w:val="28"/>
          <w:szCs w:val="28"/>
        </w:rPr>
        <w:t xml:space="preserve">3) до 1 февраля года, следующего за отчетным, в министерство экономического развития Новосибирской области информацию о ходе реализации и финансировании ведомственной целевой программы по итогам отчетного года по форме согласно </w:t>
      </w:r>
      <w:hyperlink r:id="rId8">
        <w:r>
          <w:rPr>
            <w:rStyle w:val="InternetLink"/>
            <w:rFonts w:eastAsia="Calibri"/>
            <w:sz w:val="28"/>
            <w:szCs w:val="28"/>
          </w:rPr>
          <w:t>приложениям № 5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</w:rPr>
          <w:t>6</w:t>
        </w:r>
      </w:hyperlink>
      <w:r>
        <w:rPr>
          <w:rFonts w:eastAsia="Calibri"/>
          <w:sz w:val="28"/>
          <w:szCs w:val="28"/>
        </w:rPr>
        <w:t xml:space="preserve"> к Порядку с приложением аналитической записки. В случае, если в процессе рассмотрения представленной информации о ходе реализации и финансировании ведомственной целевой программы по итогам отчетного года министерством экономического развития Новосибирской области будет выявлена необходимость ее доработки или корректировки, в адрес разработчика направляется заключение с указанием положений, которые требуют уточнений или дополн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 20 марта года, следующего за отчетным, в министерство экономического развития Новосибирской области и в министерство финансов и налоговой политики Новосибирской области уточненную информацию о ходе реализации и финансировании ведомственной целевой программы по итогам отчетного года по формам согласно </w:t>
      </w:r>
      <w:hyperlink r:id="rId10">
        <w:r>
          <w:rPr>
            <w:rStyle w:val="InternetLink"/>
            <w:rFonts w:eastAsia="Calibri"/>
            <w:sz w:val="28"/>
            <w:szCs w:val="28"/>
          </w:rPr>
          <w:t>приложениям № 5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6</w:t>
        </w:r>
      </w:hyperlink>
      <w:r>
        <w:rPr>
          <w:rFonts w:eastAsia="Calibri"/>
          <w:sz w:val="28"/>
          <w:szCs w:val="28"/>
        </w:rPr>
        <w:t xml:space="preserve"> к Порядку (с учетом замечаний (при наличии), отраженных в заключении министерства экономического развития Новосибирской области в соответствии с </w:t>
      </w:r>
      <w:hyperlink w:anchor="Par4">
        <w:r>
          <w:rPr>
            <w:rStyle w:val="InternetLink"/>
            <w:rFonts w:eastAsia="Calibri"/>
            <w:sz w:val="28"/>
            <w:szCs w:val="28"/>
          </w:rPr>
          <w:t>подпунктом 3 пункта 28</w:t>
        </w:r>
      </w:hyperlink>
      <w:r>
        <w:rPr>
          <w:rFonts w:eastAsia="Calibri"/>
          <w:sz w:val="28"/>
          <w:szCs w:val="28"/>
        </w:rPr>
        <w:t xml:space="preserve"> Порядка, а также с учетом уточненных данных годовой бухгалтерской (финансовой) отчетност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до 15 апреля года, следующего за отчетным, одновременно с годовым отчетом об исполнении областного бюджета Новосибирской области за предыдущий финансовый год отчет об исполнении ведомственной целевой программы с указанием всех источников финансирования (по форме согласно </w:t>
      </w:r>
      <w:hyperlink r:id="rId12">
        <w:r>
          <w:rPr>
            <w:rStyle w:val="InternetLink"/>
            <w:rFonts w:eastAsia="Calibri"/>
            <w:sz w:val="28"/>
            <w:szCs w:val="28"/>
          </w:rPr>
          <w:t>приложению № 5</w:t>
        </w:r>
      </w:hyperlink>
      <w:r>
        <w:rPr>
          <w:rFonts w:eastAsia="Calibri"/>
          <w:sz w:val="28"/>
          <w:szCs w:val="28"/>
        </w:rPr>
        <w:t xml:space="preserve"> к Порядку) в Контрольно-счетную палату Новосибирской области и Законодательное Собрание Новосибирской обла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) ежегодно до 15 декабря в министерство финансов и налоговой политики Новосибирской области и в министерство экономического развития Новосибирской области </w:t>
      </w:r>
      <w:hyperlink r:id="rId13">
        <w:r>
          <w:rPr>
            <w:rStyle w:val="InternetLink"/>
            <w:rFonts w:eastAsia="Calibri"/>
            <w:sz w:val="28"/>
            <w:szCs w:val="28"/>
          </w:rPr>
          <w:t>план</w:t>
        </w:r>
      </w:hyperlink>
      <w:r>
        <w:rPr>
          <w:rFonts w:eastAsia="Calibri"/>
          <w:sz w:val="28"/>
          <w:szCs w:val="28"/>
        </w:rPr>
        <w:t xml:space="preserve"> мероприятий ведомственной целевой программы на очередной финансовый год по форме согласно приложению № 7 к Порядк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по итогам прошедшего отчетного года проводит оценку эффективности реализации ведомственной целевой программы и представляет ее результаты в срок до 1 апреля года, следующего за отчетным, в министерство финансов и налоговой политики Новосибирской области и министерство экономического развития Новосибирской области по форме согласно приложению № 8  Порядк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color w:val="C00000"/>
          <w:sz w:val="28"/>
          <w:szCs w:val="28"/>
        </w:rPr>
      </w:pPr>
      <w:r>
        <w:rPr>
          <w:rFonts w:eastAsia="Calibri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Объемы финансирования ведомственной целевой программ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областного бюджета Новосибирской области и внебюджетных источников.  Порядок финансирования мероприятий программы утверждается Правительством Новосибирской области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одные финансовые затраты ведомственной целевой программы  </w:t>
      </w:r>
      <w:r>
        <w:rPr/>
        <w:t>(тыс.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559"/>
        <w:gridCol w:w="1701"/>
        <w:gridCol w:w="155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объемы расходов по программ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(в ценах 2012 г.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финансовых затрат, в том числе из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объемы финансовых затрат из внебюджетных источников приняты на уровне планируемых на 2014 год и ежегодно будут уточняться после принятия федерального закона о бюджете Фонда социального страхования Российской Федерации на очередной финансовый год и плановый период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ведомственной целевой программы в разрезе реестра расходных обязательств и ведомственной структуры расходов областного бюджета (тыс.рублей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928"/>
        <w:gridCol w:w="899"/>
        <w:gridCol w:w="904"/>
        <w:gridCol w:w="1056"/>
        <w:gridCol w:w="918"/>
        <w:gridCol w:w="877"/>
        <w:gridCol w:w="877"/>
        <w:gridCol w:w="87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ного обязательств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охраны тру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66700</wp:posOffset>
                </wp:positionV>
                <wp:extent cx="163830" cy="4089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32.2pt;mso-wrap-distance-left:9pt;mso-wrap-distance-right:0pt;mso-wrap-distance-top:0pt;mso-wrap-distance-bottom:0pt;margin-top:-21pt;mso-position-vertical-relative:text;margin-left:48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4"/>
          <w:type w:val="nextPage"/>
          <w:pgSz w:w="11906" w:h="16838"/>
          <w:pgMar w:left="1418" w:right="567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1077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ind w:firstLine="1077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приказу министерства труда, </w:t>
      </w:r>
    </w:p>
    <w:p>
      <w:pPr>
        <w:pStyle w:val="Normal"/>
        <w:widowControl w:val="false"/>
        <w:autoSpaceDE w:val="false"/>
        <w:ind w:firstLine="1077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нятости и трудовых ресурсов</w:t>
      </w:r>
    </w:p>
    <w:p>
      <w:pPr>
        <w:pStyle w:val="Normal"/>
        <w:widowControl w:val="false"/>
        <w:autoSpaceDE w:val="false"/>
        <w:ind w:firstLine="1077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autoSpaceDE w:val="false"/>
        <w:ind w:firstLine="1077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__________№ _____</w:t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Цели и задачи ведомственной целевой </w:t>
      </w:r>
      <w:r>
        <w:rPr/>
        <w:t xml:space="preserve">программы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3"/>
        <w:gridCol w:w="3141"/>
        <w:gridCol w:w="1420"/>
        <w:gridCol w:w="1274"/>
        <w:gridCol w:w="849"/>
        <w:gridCol w:w="992"/>
        <w:gridCol w:w="992"/>
        <w:gridCol w:w="993"/>
        <w:gridCol w:w="2572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/задачи,   </w:t>
              <w:br/>
              <w:t>требующие решения</w:t>
              <w:br/>
              <w:t xml:space="preserve"> для достижения  </w:t>
              <w:br/>
              <w:t xml:space="preserve">      цели       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  <w:br/>
              <w:t>весового</w:t>
              <w:br/>
              <w:t xml:space="preserve">коэффи- </w:t>
              <w:br/>
              <w:t xml:space="preserve">циента  </w:t>
              <w:br/>
              <w:t>целевого</w:t>
              <w:br/>
              <w:t xml:space="preserve">инди-   </w:t>
              <w:br/>
              <w:t xml:space="preserve">катора   </w:t>
            </w:r>
            <w:hyperlink w:anchor="Par4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  </w:t>
              <w:br/>
              <w:t xml:space="preserve"> индикатора (по годам)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 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  <w:br/>
            </w:r>
            <w:hyperlink w:anchor="Par4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 </w:t>
              <w:br/>
              <w:t xml:space="preserve">условий и охраны </w:t>
              <w:br/>
              <w:t xml:space="preserve">труда,           </w:t>
              <w:br/>
              <w:t xml:space="preserve">направленных на  </w:t>
              <w:br/>
              <w:t xml:space="preserve">сохранение жизни </w:t>
              <w:br/>
              <w:t xml:space="preserve">и здоровья       </w:t>
              <w:br/>
              <w:t xml:space="preserve">работников в     </w:t>
              <w:br/>
              <w:t>процессе трудовой</w:t>
              <w:br/>
              <w:t xml:space="preserve">деятельности     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       </w:t>
              <w:br/>
              <w:t>Совершенствование</w:t>
              <w:br/>
              <w:t xml:space="preserve">государственного </w:t>
              <w:br/>
              <w:t xml:space="preserve">управления       </w:t>
              <w:br/>
              <w:t xml:space="preserve">охраной труда    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евой индик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  <w:br/>
              <w:t xml:space="preserve">численность пострадавших </w:t>
              <w:br/>
              <w:t xml:space="preserve">в результате несчастных  </w:t>
              <w:br/>
              <w:t>случаев на производстве с</w:t>
              <w:br/>
              <w:t xml:space="preserve">утратой трудоспособности </w:t>
              <w:br/>
              <w:t>на 1 рабочий день и более</w:t>
              <w:br/>
              <w:t xml:space="preserve">и со смертельным исходом </w:t>
              <w:br/>
              <w:t xml:space="preserve">в расчете на             </w:t>
              <w:br/>
              <w:t xml:space="preserve">1000 работающих      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</w:t>
              <w:br/>
              <w:t xml:space="preserve">на 1000   </w:t>
              <w:br/>
              <w:t>работающих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       </w:t>
              <w:br/>
              <w:t xml:space="preserve">статданные,      </w:t>
              <w:br/>
              <w:t xml:space="preserve">апрель месяц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</w:tr>
      <w:tr>
        <w:trPr>
          <w:trHeight w:val="1150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евой индик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  <w:br/>
              <w:t xml:space="preserve">численность пострадавших </w:t>
              <w:br/>
              <w:t xml:space="preserve">в результате несчастных  </w:t>
              <w:br/>
              <w:t xml:space="preserve">случаев на производстве  </w:t>
              <w:br/>
              <w:t xml:space="preserve">со смертельным исходом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</w:t>
              <w:br/>
              <w:t xml:space="preserve">на 1000   </w:t>
              <w:br/>
              <w:t>работающи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       </w:t>
              <w:br/>
              <w:t xml:space="preserve">статданные,      </w:t>
              <w:br/>
              <w:t xml:space="preserve">апрель месяц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       </w:t>
              <w:br/>
              <w:t xml:space="preserve">Организация      </w:t>
              <w:br/>
              <w:t xml:space="preserve">проведения       </w:t>
              <w:br/>
              <w:t xml:space="preserve">аттестации       </w:t>
              <w:br/>
              <w:t xml:space="preserve">рабочих мест по  </w:t>
              <w:br/>
              <w:t xml:space="preserve">условиям труда,  </w:t>
              <w:br/>
              <w:t xml:space="preserve">повышение        </w:t>
              <w:br/>
              <w:t xml:space="preserve">качества рабочих </w:t>
              <w:br/>
              <w:t xml:space="preserve">мест             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евой индик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  <w:br/>
              <w:t xml:space="preserve">удельный вес работников, </w:t>
              <w:br/>
              <w:t xml:space="preserve">занятых в условиях, не   </w:t>
              <w:br/>
              <w:t xml:space="preserve">отвечающих санитарно-    </w:t>
              <w:br/>
              <w:t xml:space="preserve">гигиеническим нормам 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       </w:t>
              <w:br/>
              <w:t xml:space="preserve">статданные,      </w:t>
              <w:br/>
              <w:t xml:space="preserve">апрель месяц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евой индик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  <w:br/>
              <w:t xml:space="preserve">количество рабочих мест, </w:t>
              <w:br/>
              <w:t xml:space="preserve">на которых проведена     </w:t>
              <w:br/>
              <w:t xml:space="preserve">аттестация рабочих мест  по условиям труда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(Р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34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данные </w:t>
              <w:br/>
              <w:t xml:space="preserve">Минтруда,    </w:t>
              <w:br/>
              <w:t>февраль месяц</w:t>
            </w:r>
          </w:p>
        </w:tc>
      </w:tr>
      <w:tr>
        <w:trPr>
          <w:trHeight w:val="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       </w:t>
              <w:br/>
              <w:t xml:space="preserve">Информационное   </w:t>
              <w:br/>
              <w:t xml:space="preserve">обеспечение      </w:t>
              <w:br/>
              <w:t xml:space="preserve">вопросов охраны  </w:t>
              <w:br/>
              <w:t xml:space="preserve">труда,           </w:t>
              <w:br/>
              <w:t>совершенствование</w:t>
              <w:br/>
              <w:t xml:space="preserve">системы обучения </w:t>
              <w:br/>
              <w:t xml:space="preserve">по охране труда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евой индик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  <w:br/>
              <w:t xml:space="preserve">количество руководителей </w:t>
              <w:br/>
              <w:t>и специалистов, прошедших</w:t>
              <w:br/>
              <w:t>обучение по охране тру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данные </w:t>
              <w:br/>
              <w:t xml:space="preserve">Минтруда,    </w:t>
              <w:br/>
              <w:t xml:space="preserve">февраль месяц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23"/>
      <w:bookmarkEnd w:id="1"/>
      <w:r>
        <w:rPr/>
        <w:t>&lt;1&gt; - сумма значений весовых коэффициентов целевых индикаторов программы равна единиц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24"/>
      <w:bookmarkEnd w:id="2"/>
      <w:r>
        <w:rPr/>
        <w:t>&lt;2&gt; - значение целевого индикатора до начала реализации программы.</w:t>
      </w:r>
      <w:r>
        <w:rPr>
          <w:b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474" w:leader="none"/>
        </w:tabs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14160" w:firstLine="157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истерства труда, занятости и трудовых ресурсов Новосибирской области</w:t>
      </w:r>
    </w:p>
    <w:p>
      <w:pPr>
        <w:pStyle w:val="Normal"/>
        <w:widowControl w:val="false"/>
        <w:autoSpaceDE w:val="false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№ _____</w:t>
      </w:r>
    </w:p>
    <w:p>
      <w:pPr>
        <w:pStyle w:val="Normal"/>
        <w:widowControl w:val="false"/>
        <w:autoSpaceDE w:val="false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едомственной целев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8"/>
        <w:gridCol w:w="12"/>
        <w:gridCol w:w="32"/>
        <w:gridCol w:w="1685"/>
        <w:gridCol w:w="1727"/>
        <w:gridCol w:w="1419"/>
        <w:gridCol w:w="20"/>
        <w:gridCol w:w="47"/>
        <w:gridCol w:w="1373"/>
        <w:gridCol w:w="1421"/>
        <w:gridCol w:w="1248"/>
        <w:gridCol w:w="1701"/>
        <w:gridCol w:w="1985"/>
      </w:tblGrid>
      <w:tr>
        <w:trPr>
          <w:tblHeader w:val="true"/>
        </w:trPr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1:  Улучшение условий и охраны труда, направленных на сохранение жизни и здоровья работник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 процессе трудовой деятельности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</w:rPr>
              <w:t xml:space="preserve">Задача 1.1. </w:t>
            </w:r>
            <w:r>
              <w:rPr>
                <w:b/>
              </w:rPr>
              <w:t xml:space="preserve"> Совершенствование государственного управления охраной труда</w:t>
            </w:r>
          </w:p>
        </w:tc>
      </w:tr>
      <w:tr>
        <w:trPr/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1.1. Подготовка предложений по проектам федеральных законов, нормативных правовых актов, направленных на совершенствование  законодательства в сфере охраны труд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зывы, предложения, проек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Минтруд НСО  во взаимодействии с ГИТ, Управлением Роспотребнадзора по НСО,  ГУ НРО ФСС РФ, ФП,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иоритетных направлений работы по вопросам улучшения условий и охраны труд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единиц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рублей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(</w:t>
            </w:r>
            <w:r>
              <w:rPr>
                <w:i/>
              </w:rPr>
              <w:t>мероприятия не требуют финансовых затрат</w:t>
            </w:r>
            <w:r>
              <w:rPr/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затрат, в том числе: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рублей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   </w:t>
              <w:br/>
              <w:t xml:space="preserve">источники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 Проведение анализа состояния условий и охраны труда, причин производственного травматизма и профзаболеваемости в организациях области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л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Минтруд НСО во взаимодействии с ГИТ, Управлением Роспотребнадзора по НСО, МСЭ, Новосибирскстат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риоритетных направлений работы по вопросам улучшения условий и охраны труд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единиц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рублей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(</w:t>
            </w:r>
            <w:r>
              <w:rPr>
                <w:i/>
              </w:rPr>
              <w:t>мероприятия не требуют финансовых затрат</w:t>
            </w:r>
            <w:r>
              <w:rPr/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затрат, в том числе: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рублей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   </w:t>
              <w:br/>
              <w:t xml:space="preserve">источники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3. Координация деятельности органов, участвующих в реализации государственной политики в сфере охраны труда, в рамках Экспертного совета по охране труда Новосибир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труд НС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Совершенствование реализации государственной политики в области охраны труда</w:t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единиц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рублей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(</w:t>
            </w:r>
            <w:r>
              <w:rPr>
                <w:i/>
              </w:rPr>
              <w:t>мероприятия не требуют финансовых затрат</w:t>
            </w:r>
            <w:r>
              <w:rPr/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затрат, в том числе: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рублей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   </w:t>
              <w:br/>
              <w:t xml:space="preserve">источники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Финансовое обеспечение предупредительных мер по сокращению производственного травматизма и профессиональных заболеваний и санитарно-курортное лечение работников, занятых на работах с вредными и (или) опасными производственными факторами в организациях области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НРО ФСС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имулирование работодателей к созданию здоровых и безопасных условий труда, направленных на сохранение жизни и здоровья  работников</w:t>
            </w:r>
          </w:p>
        </w:tc>
      </w:tr>
      <w:tr>
        <w:trPr>
          <w:trHeight w:val="465" w:hRule="atLeast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единиц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затрат, в том числе: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   </w:t>
              <w:br/>
              <w:t xml:space="preserve">источники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1.1.5. Проведение  разъяснительной работы по вопросам финансирования предупредительных мер по сокращению производственного травматизма и профессиональных заболеваний работников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интруд НСО во взаимодействии с ГУ НРО ФСС РФ, работодателя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Информирование работодателя о возможности использования сумм страховых взносов на реализацию предупредительных мер по сокращению производственного травматизма и профессиональных заболеваний работников  </w:t>
            </w:r>
          </w:p>
        </w:tc>
      </w:tr>
      <w:tr>
        <w:trPr>
          <w:trHeight w:val="28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единиц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рублей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мероприятия не требуют финансовых затрат</w:t>
            </w:r>
            <w:r>
              <w:rPr/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затрат, в том числе: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рубле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ле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ле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   </w:t>
              <w:br/>
              <w:t xml:space="preserve">источники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ле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1.1.6. </w:t>
            </w:r>
            <w:r>
              <w:rPr>
                <w:lang w:val="en-US" w:eastAsia="en-US"/>
              </w:rPr>
              <w:t>Осуществление  контроля  за выполнением мероприятий по улучшению условий и  охраны труда работников, предусмотренных коллективными договорами, отраслевыми соглашениями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р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руд НСО во взаимодействии  с ГИТ, ФП. адм. м.р. и г.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аботодателями законодательства в сфере охраны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единиц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лей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(</w:t>
            </w:r>
            <w:r>
              <w:rPr>
                <w:i/>
              </w:rPr>
              <w:t>мероприятия не требуют финансовых затрат</w:t>
            </w:r>
            <w:r>
              <w:rPr/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затрат, в том числе: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лей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   </w:t>
              <w:br/>
              <w:t xml:space="preserve">источники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.1.7. Организация заседаний областной трехсторонней комиссии и территориальных комиссий по регулированию социально-трудовых отношений по вопросам улучшения состояния условий  и охраны труда работающего населения области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руд НСО  во взаимодействии  с НСРПиР, ФП, адм. м.р. и г.о., работодателя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условий и охраны труда, снижение уровня производственного травматизма и профзаболеваем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единиц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мероприятия не требуют финансовых затрат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затрат, в том числе: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   </w:t>
              <w:br/>
              <w:t xml:space="preserve">источники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8. Разработка проекта ведомственной целевой программы  улучшения условий и охраны труда в Новосибирской области на 2015-2017 годы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интруд НСО во взаимодействии с ГИТ, Управлением Роспотребнадзора по НСО,  ГУ НРО ФСС РФ, Ф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Сокращение численности пострадавших на производстве </w:t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единиц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рублей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(</w:t>
            </w:r>
            <w:r>
              <w:rPr>
                <w:i/>
              </w:rPr>
              <w:t>мероприятия не требуют финансовых затрат</w:t>
            </w:r>
            <w:r>
              <w:rPr/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3" w:hRule="atLeast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затрат, в том числе: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рублей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   </w:t>
              <w:br/>
              <w:t xml:space="preserve">источники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1.9. Содействие внедрению профилактических оздоровительных программ  на производстве в организациях (рациональное питание, физическая активность, психологическая разгрузка, борьба с вредными привычками)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интруд НСО во взаимодействии с ГИТ, Управлением Роспотребнадзора по НСО,  ГУ НРО ФСС РФ, Ф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Сокращение численности пострадавших на производстве </w:t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единиц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рублей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мероприятия не требуют финансовых затрат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затрат, в том числе: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   </w:t>
              <w:br/>
              <w:t xml:space="preserve">источники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1.10. Организация взаимодействия областных исполнительных органов государственной власти и органов надзора и контроля за соблюдением промышленной безопасности и охраны труда по вопросу улучшения условий  и охраны труда на предприятиях атомной и топливно-энергетических отрасл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еща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интруд НСО,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инпромторг НСО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С и ЖКХ НСО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ГИТ,  СУ Ростехнадзора,  МТУ по надзору за ЯРБ Сибири и Дальнего Востока Ростехнадзо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реализации государственной политики в области охраны труда</w:t>
            </w:r>
          </w:p>
        </w:tc>
      </w:tr>
      <w:tr>
        <w:trPr>
          <w:trHeight w:val="46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единиц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(</w:t>
            </w:r>
            <w:r>
              <w:rPr>
                <w:i/>
              </w:rPr>
              <w:t>мероприятия не требуют финансовых затрат</w:t>
            </w:r>
            <w:r>
              <w:rPr/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затрат, в том числе: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   </w:t>
              <w:br/>
              <w:t xml:space="preserve">источники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затрат на решение задачи 1.1., в том числе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   </w:t>
              <w:br/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sz w:val="22"/>
                <w:szCs w:val="22"/>
              </w:rPr>
              <w:t>Задача 1.2</w:t>
            </w:r>
            <w:r>
              <w:rPr>
                <w:b/>
              </w:rPr>
              <w:t>. Организация проведения  аттестации рабочих мест по условиям труда, повышение качества рабочих мест</w:t>
            </w:r>
          </w:p>
        </w:tc>
      </w:tr>
      <w:tr>
        <w:trPr/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.2.1.  Осуществление государственной экспертизы условий труда в организациях с высоким риском производственного травматизма, профессиональных заболеваний, повышенной опасности производств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заклю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труд НС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и охраны труда, снижение уровня производственного травматизма и профзаболеваемости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аботодателей и работников по вопросам законодательства  в сфере охраны труда</w:t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единиц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лей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(</w:t>
            </w:r>
            <w:r>
              <w:rPr>
                <w:i/>
              </w:rPr>
              <w:t>мероприятия не требуют финансовых затрат</w:t>
            </w:r>
            <w:r>
              <w:rPr/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затрат, в том числе: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лей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   </w:t>
              <w:br/>
              <w:t xml:space="preserve">источники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2. Ведение реестра результатов аттестации рабочих мест по условиям труда работников организаций 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ест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труд  НСО во взаимодействии  с ГИТ,  аттестующими организация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и охраны труда, снижение уровня производственного травматизма и профзаболеваемости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аботодателей и работников по вопросам законодательства  в сфере охраны труда</w:t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единиц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затрат, в том числе: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   </w:t>
              <w:br/>
              <w:t xml:space="preserve">источники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 Проведение по результатам государственной экспертизы условий труда анализа качества оказания услуг аттестующими организациями и подготовка предложений в Минздравсоцразвития России по совершенствованию  Правил аккредитации организаций, оказывающих услуги в области охраны труд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труд НС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и охраны труда, снижение уровня производственного травматизма и профзаболеваемости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аботодателей и работников по вопросам законодательства  в сфере охраны труда</w:t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единиц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(</w:t>
            </w:r>
            <w:r>
              <w:rPr>
                <w:i/>
              </w:rPr>
              <w:t>мероприятия не требуют финансовых затрат</w:t>
            </w:r>
            <w:r>
              <w:rPr/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затрат, в том числе: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   </w:t>
              <w:br/>
              <w:t xml:space="preserve">источники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2.4. Координация работы по  проведению аттестации рабочих мест  по условиям труда  в подведомственных государственных  учреждениях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интруд  НСО во взаимодействии  с МЗ НСО, МК НСО, МСР НСО, Управлением ветеринарии НСО, МС и ЖКХ НСО, </w:t>
            </w:r>
            <w:r>
              <w:rPr>
                <w:bCs/>
                <w:sz w:val="22"/>
                <w:szCs w:val="22"/>
              </w:rPr>
              <w:t>МОН и ИП НС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и охраны труда, снижение уровня производственного травматизма и профзаболеваемости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информирование работодателей и работников по вопросам законодательства  в сфере охраны труда</w:t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единиц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инансирование осуществляется за счет средств государственных учрежд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затрат, в том числе: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   </w:t>
              <w:br/>
              <w:t xml:space="preserve">источники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2.5. П</w:t>
            </w:r>
            <w:r>
              <w:rPr>
                <w:lang w:val="en-US" w:eastAsia="en-US"/>
              </w:rPr>
              <w:t>роведение целевых        методических семинаров  по    вопросам аттестации рабочих мест  по условиям  труда в организациях, в том числе на предприятиях атомной и топливно-энергетических отраслей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мин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руд  НСО во взаимодействии  с обучающими организациями, адм.м.р.и г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и охраны труда, снижение уровня производственного травматизма и профзаболеваемости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информирование работодателей и работников по вопросам законодательства  в сфере охраны труда</w:t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единиц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(</w:t>
            </w:r>
            <w:r>
              <w:rPr>
                <w:i/>
              </w:rPr>
              <w:t>мероприятия не требуют финансовых затрат</w:t>
            </w:r>
            <w:r>
              <w:rPr/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затрат, в том числе: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   </w:t>
              <w:br/>
              <w:t xml:space="preserve">источники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6. Проведение семинаров-совещаний:</w:t>
            </w:r>
          </w:p>
          <w:p>
            <w:pPr>
              <w:pStyle w:val="Normal"/>
              <w:autoSpaceDE w:val="false"/>
              <w:rPr/>
            </w:pPr>
            <w:r>
              <w:rPr/>
              <w:t>- с обучающими и аттестующими организациями по качеству оказываемых услуг;</w:t>
            </w:r>
          </w:p>
          <w:p>
            <w:pPr>
              <w:pStyle w:val="Normal"/>
              <w:autoSpaceDE w:val="false"/>
              <w:rPr/>
            </w:pPr>
            <w:r>
              <w:rPr/>
              <w:t>- с начальниками отделов (специалистами по труду и специалистами по охране труда)  органов исполнительной власти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вещ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интруд НСО во взаимодействии  с ГИ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и охраны труда, снижение уровня производственного травматизма и профзаболеваемости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информирование работодателей и работников по вопросам законодательства  в сфере охраны труда</w:t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единиц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(</w:t>
            </w:r>
            <w:r>
              <w:rPr>
                <w:i/>
              </w:rPr>
              <w:t>мероприятия не требуют финансовых затрат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затрат, в том числе: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   </w:t>
              <w:br/>
              <w:t xml:space="preserve">источники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.2.7. Проведение разъяснительной работы с объединениями профсоюзов и работодателей об обязательном представлении материалов аттестации рабочих мест по условиям  на государственную экспертизу в целях оценки  качества  проведенной аттестации и правильности назначения и предоставления работникам компенсаций  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нсультации,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труд  НСО во взаимодействии  с ГИ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и охраны труда, снижение уровня производственного травматизма и профзаболеваемости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информирование работодателей и работников по вопросам законодательства  в сфере охраны труда</w:t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коменд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единиц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(</w:t>
            </w:r>
            <w:r>
              <w:rPr>
                <w:i/>
              </w:rPr>
              <w:t>мероприятия не требуют финансовых затрат</w:t>
            </w:r>
            <w:r>
              <w:rPr/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затрат, в том числе: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   </w:t>
              <w:br/>
              <w:t xml:space="preserve">источники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затрат на решение задачи 1.2., в том числе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местные бюджеты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внебюджетные      </w:t>
              <w:br/>
              <w:t xml:space="preserve">источники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Задача 1.3. </w:t>
            </w:r>
            <w:r>
              <w:rPr>
                <w:b/>
              </w:rPr>
              <w:t>Информационное обеспечение вопросов охраны  труда,  совершенствование системы обучения по охране тру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.3.1. Проведение Дней охраны труда в Новосибир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роприят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интруд  НСО во взаимодействии с ГИТ, Управлением Роспотребнадзора по НСО,  ГУ НРО ФСС РФ, МСЭ, ФП, </w:t>
            </w:r>
            <w:r>
              <w:rPr>
                <w:color w:val="000000"/>
              </w:rPr>
              <w:t xml:space="preserve">ДМК НСО, </w:t>
            </w:r>
            <w:r>
              <w:rPr>
                <w:sz w:val="22"/>
                <w:szCs w:val="22"/>
              </w:rPr>
              <w:t>обучающими организациями, адм. м.р. и г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к вопросам охраны труда, распространение передового опыта работы в области охраны тру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единиц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затрат, в том числе: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ыс.рубле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ыс.рубле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ыс.рубле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   </w:t>
              <w:br/>
              <w:t xml:space="preserve">источники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ыс.рубле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1.3.2. Проведение областного смотра-конкурса на з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учший муниципальный район, городской округ Новосибирской области по состоянию условий и охраны труд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кур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труд НСО во взаимодействии с ФП, ГИТ, ДМК НСО,  </w:t>
            </w:r>
            <w:r>
              <w:rPr>
                <w:sz w:val="22"/>
                <w:szCs w:val="22"/>
                <w:lang w:val="en-US" w:eastAsia="en-US"/>
              </w:rPr>
              <w:t>Управлением  Роспотребнадзора по НС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к вопросам охраны труда, распространение передового опыта работы в области охраны тру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единиц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рубле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затрат, в том числе: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рубле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   </w:t>
              <w:br/>
              <w:t xml:space="preserve">источники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1.3.3.  Организация и проведение смотра-конкурса «Лучшая организация Новосибирской области по охране труда»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кур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труд  НСО во взаимодействии с МПТ и РП НСО, МС и ЖКХ НСО, МСХ НСО, ГИТ, НСРП и 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 «НОЦОТ»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. м.р. и г.о., ФП, ДИ, </w:t>
            </w:r>
            <w:r>
              <w:rPr>
                <w:sz w:val="22"/>
                <w:szCs w:val="22"/>
                <w:lang w:val="en-US" w:eastAsia="en-US"/>
              </w:rPr>
              <w:t>Управлением  Роспотребнадзора по НС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ации работников и работодателей по соблюдению трудового законодательства в сфере охраны труда</w:t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единиц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рубле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затрат, в том числе: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рубле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   </w:t>
              <w:br/>
              <w:t xml:space="preserve">источники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 О</w:t>
            </w:r>
            <w:r>
              <w:rPr>
                <w:lang w:val="en-US" w:eastAsia="en-US"/>
              </w:rPr>
              <w:t>беспечение  специалистов по труду администраций муниципальных районов и городских округов области        нормативной, методической и  специальной литературой по охране труд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труд НС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знаний в сфере охраны труда </w:t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единиц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ыс.рубле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затрат, в том числе: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ыс.рубле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   </w:t>
              <w:br/>
              <w:t xml:space="preserve">источники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.3.5. Информирование, консультирование и оказание правовой помощи работодателям и работникам по вопросам законодательства в сфере охраны труда, в том числе с использованием средств массовой информации, современных информационных технолог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интруд НСО во взаимодействии с ГИТ, </w:t>
            </w:r>
            <w:r>
              <w:rPr>
                <w:lang w:val="en-US" w:eastAsia="en-US"/>
              </w:rPr>
              <w:t>Управление  Роспотребнадзора по НСО, ФП, ДМК НСО,  адм. м.р.и г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производственного травматизма и профзаболев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единиц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лей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(</w:t>
            </w:r>
            <w:r>
              <w:rPr>
                <w:i/>
              </w:rPr>
              <w:t>мероприятия не требуют финансовых затрат</w:t>
            </w:r>
            <w:r>
              <w:rPr/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затрат, в том числе: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лей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   </w:t>
              <w:br/>
              <w:t xml:space="preserve">источники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 Размещение социальной рекламы по вопросам охраны тру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й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личество трансляций определяется в соответствии с договор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руд НСО  во взаимодействии с ДМК НС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к вопросам охраны труда, распространение передового опыта работы в области охраны тру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единиц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затрат, в том числе: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</w:trPr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   </w:t>
              <w:br/>
              <w:t xml:space="preserve">источники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7. Организация взаимодействия с корпоративными изданиями с целью информирования работников и работодателей по вопросам охраны труд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труд НСО  во взаимодействии </w:t>
            </w:r>
            <w:r>
              <w:rPr>
                <w:bCs/>
                <w:sz w:val="22"/>
                <w:szCs w:val="22"/>
              </w:rPr>
              <w:t>МПТ и Р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к вопросам охраны труда, распространение передового опыта работы в области охраны тру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единиц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мероприятия не требуют финансовых затрат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затрат, в том числе: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   </w:t>
              <w:br/>
              <w:t xml:space="preserve">источники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8. Организация проведения постоянно действующих семинаров по вопросам охраны труда для субъектов малого и среднего предприниматель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мина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интруд НСО  во взаимодействии с обучающими организация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к вопросам охраны труда, распространение передового опыта работы в области охраны тру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единиц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мероприятия не требуют финансовых затрат</w:t>
            </w:r>
            <w:r>
              <w:rPr/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затрат, в том числе: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   </w:t>
              <w:br/>
              <w:t xml:space="preserve">источники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9. Организация специализированных выставок по охране тру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руд НСО  во взаимодействии с организациями,  оказывающими, услуги в области охраны труда,  и сервисные услуги по обеспечению СИ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sz w:val="22"/>
                <w:szCs w:val="22"/>
              </w:rPr>
              <w:t xml:space="preserve">Доведение информации о применении современных и высокоэффективных средствах индивидуальной защиты и новых технологий по государственному управлению охраной труда </w:t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единиц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затрат, в том числе: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   </w:t>
              <w:br/>
              <w:t xml:space="preserve">источники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10. Проведение консультаций с работниками служб охраны труда организаций по вопросам выбора и применения средств индивидуальной защиты работающи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труд  НСО во взаимодействии с организациями,  оказывающими услуги в области охраны труда и организациями,  оказывающими сервисные услуги по обеспечению СИ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дение информации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и современных и высокоэффективных средствах индивидуальной защи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единиц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(</w:t>
            </w:r>
            <w:r>
              <w:rPr>
                <w:i/>
              </w:rPr>
              <w:t>мероприятия не требуют финансовых затрат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затрат, в том числе: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   </w:t>
              <w:br/>
              <w:t xml:space="preserve">источники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11. Содействие внедрению образовательных программ по гигиене труда в организация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интруд  НСО во взаимодействии с Управлением Роспотребнадзора по НС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и укрепление физического и психического здоровья, профилактика стрессов, обеспечение качества и продолжительности жизни трудоспособного населения </w:t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единиц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(</w:t>
            </w:r>
            <w:r>
              <w:rPr>
                <w:i/>
              </w:rPr>
              <w:t>мероприятия не требуют финансовых затрат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   </w:t>
              <w:br/>
              <w:t xml:space="preserve">источники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12. Обобщение передового опыта работы по улучшению условий и охраны труда и доведение информации до организаций области, в том числе до предприятий атомной и топливно-энергетических отрас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интруд НСО</w:t>
            </w:r>
            <w:r>
              <w:rPr/>
              <w:t xml:space="preserve"> во взаимодействии с ФП,  </w:t>
            </w:r>
            <w:r>
              <w:rPr>
                <w:szCs w:val="22"/>
              </w:rPr>
              <w:t>НСРП и Р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к вопросам охраны труда, распространение передового опыта работы в области охраны тру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единиц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(</w:t>
            </w:r>
            <w:r>
              <w:rPr>
                <w:i/>
              </w:rPr>
              <w:t>мероприятия не требуют финансовых затрат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затрат, в том числе: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9" w:hRule="atLeast"/>
        </w:trPr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   </w:t>
              <w:br/>
              <w:t xml:space="preserve">источники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.3.13. Проведение пресс-тура в организации, победившей в смотре-конкурс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интруд НСО, С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единиц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(</w:t>
            </w:r>
            <w:r>
              <w:rPr>
                <w:i/>
              </w:rPr>
              <w:t>мероприятия не требуют финансовых затрат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затрат, в том числе: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   </w:t>
              <w:br/>
              <w:t xml:space="preserve">источники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14. Организация обучения и проверки знаний требований охраны труда руководителей и специалистов организаций, в том числе атомной и топливно-энергетических отрасле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интруд НСО во взаимодействии с обучающими организация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овышение уровня знаний в сфере охраны труда</w:t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единиц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i/>
              </w:rPr>
              <w:t>мероприятия не требуют финансовых затрат</w:t>
            </w:r>
            <w:r>
              <w:rPr/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затрат, в том числе: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   </w:t>
              <w:br/>
              <w:t xml:space="preserve">источники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15.Осуществление мониторинга обученных руководителей и специалистов организаций области по охране тру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труд НРО  во взаимодействии с обучающими организация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наний в сфере охраны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единиц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затрат, в том числе: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   </w:t>
              <w:br/>
              <w:t xml:space="preserve">источники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.3.16. Проведение областного конкурса «Лучшая организация  по качеству трудовой жизн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труд НСО  во взаимодействии с ФП, НСРП и 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уровня трудовых и социальных гарантий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ам организаций на основе социального партнерства</w:t>
            </w:r>
          </w:p>
        </w:tc>
      </w:tr>
      <w:tr>
        <w:trPr>
          <w:trHeight w:val="265" w:hRule="atLeast"/>
        </w:trPr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единиц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затрат, в том числе:    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рубле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   </w:t>
              <w:br/>
              <w:t xml:space="preserve">источники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17. Производство видеороликов по охране тру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Минтруд НСО во взаимодействии с</w:t>
            </w:r>
            <w:r>
              <w:rPr/>
              <w:t xml:space="preserve"> ГИТ, ФП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к вопросам охраны труда, распространение передового опыта работы в области охраны тру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единиц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затрат, в том числе: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5" w:hRule="atLeast"/>
        </w:trPr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   </w:t>
              <w:br/>
              <w:t xml:space="preserve">источники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3.18</w:t>
            </w:r>
            <w:r>
              <w:rPr>
                <w:bCs/>
                <w:color w:val="FF0000"/>
              </w:rPr>
              <w:t xml:space="preserve">. </w:t>
            </w:r>
            <w:r>
              <w:rPr>
                <w:bCs/>
              </w:rPr>
              <w:t>Разработка типовых учебных программ по охране труда</w:t>
            </w:r>
            <w:r>
              <w:rPr>
                <w:bCs/>
                <w:color w:val="FF0000"/>
              </w:rPr>
              <w:t xml:space="preserve"> 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интруд НСО во  взаимодействии с</w:t>
            </w:r>
            <w:r>
              <w:rPr/>
              <w:t xml:space="preserve"> ГИТ, ФП,  обучающими организациями,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Кафедры безопасности жизнедеятельности ВУЗов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Повышение уровня знаний в сфере охраны труда</w:t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единиц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затрат, в том числе: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   </w:t>
              <w:br/>
              <w:t xml:space="preserve">источники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4" w:hRule="atLeast"/>
        </w:trPr>
        <w:tc>
          <w:tcPr>
            <w:tcW w:w="2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19. Разработка методических рекомендаций по охране труда для областных исполнительных органов государственной власт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интруд НСО во взаимодействии с</w:t>
            </w:r>
            <w:r>
              <w:rPr/>
              <w:t xml:space="preserve"> ГИТ, ФП, обучающими организация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наний в сфере охраны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единиц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ероприятия не требует финансовых затр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затрат, в том числе: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   </w:t>
              <w:br/>
              <w:t xml:space="preserve">источники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20. Организация обучения представителей областных исполнительных органов государственной власти, принимающих участие в комиссии по расследованию несчастных случаев на производств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интруд НСО  во взаимодействии с</w:t>
            </w:r>
            <w:r>
              <w:rPr/>
              <w:t xml:space="preserve"> обучающими организациям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наний в сфере охраны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имость единиц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затрат, в том числ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</w:trPr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затрат на решение задачи 1.3., в том числе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местные бюджеты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внебюджетные    источники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трат по программе, в том числе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74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местные бюджеты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внебюджетные      </w:t>
              <w:br/>
              <w:t xml:space="preserve">источники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нятые сокращения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3" w:name="sub_7771"/>
      <w:bookmarkEnd w:id="3"/>
      <w:r>
        <w:rPr>
          <w:b/>
          <w:bCs/>
          <w:color w:val="000000"/>
        </w:rPr>
        <w:t xml:space="preserve">Минтруд НСО </w:t>
      </w:r>
      <w:r>
        <w:rPr>
          <w:color w:val="000000"/>
        </w:rPr>
        <w:t>– министерство труда, занятости и трудовых ресурсов Новосибирской области;</w:t>
      </w:r>
    </w:p>
    <w:p>
      <w:pPr>
        <w:pStyle w:val="Normal"/>
        <w:jc w:val="both"/>
        <w:rPr/>
      </w:pPr>
      <w:r>
        <w:rPr>
          <w:b/>
          <w:color w:val="000000"/>
        </w:rPr>
        <w:t>ОИОГВ</w:t>
      </w:r>
      <w:r>
        <w:rPr>
          <w:color w:val="000000"/>
        </w:rPr>
        <w:t xml:space="preserve"> – областные исполнительные органы государственной власти;</w:t>
      </w:r>
    </w:p>
    <w:p>
      <w:pPr>
        <w:pStyle w:val="Normal"/>
        <w:jc w:val="both"/>
        <w:rPr/>
      </w:pPr>
      <w:bookmarkStart w:id="4" w:name="sub_7771"/>
      <w:bookmarkEnd w:id="4"/>
      <w:r>
        <w:rPr>
          <w:b/>
          <w:color w:val="000000"/>
        </w:rPr>
        <w:t>ДМК НСО</w:t>
      </w:r>
      <w:r>
        <w:rPr>
          <w:color w:val="000000"/>
        </w:rPr>
        <w:t xml:space="preserve"> – департамент массовых коммуникаций Новосибирской области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ГУ НРО ФСС РФ</w:t>
      </w:r>
      <w:r>
        <w:rPr>
          <w:color w:val="000000"/>
        </w:rPr>
        <w:t xml:space="preserve"> - Государственное учреждение - Новосибирское региональное отделение Фонда социального страхования Российской Федерации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ФП</w:t>
      </w:r>
      <w:r>
        <w:rPr>
          <w:color w:val="000000"/>
        </w:rPr>
        <w:t xml:space="preserve"> - Федерация профсоюзов Новосиби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правлением Роспотребнадзора по НСО</w:t>
      </w:r>
      <w:r>
        <w:rPr>
          <w:sz w:val="22"/>
          <w:szCs w:val="22"/>
        </w:rPr>
        <w:t xml:space="preserve"> </w:t>
      </w:r>
      <w:r>
        <w:rPr>
          <w:color w:val="000000"/>
        </w:rPr>
        <w:t xml:space="preserve"> - Управление Федеральной службы по надзору в сфере защиты прав потребителей и благополучия человека по  Новосибирской области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ГИТ</w:t>
      </w:r>
      <w:r>
        <w:rPr>
          <w:color w:val="000000"/>
        </w:rPr>
        <w:t xml:space="preserve"> - Государственная инспекция труда в Новосибирской области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НСРПиР</w:t>
      </w:r>
      <w:r>
        <w:rPr>
          <w:color w:val="000000"/>
        </w:rPr>
        <w:t xml:space="preserve"> - Новосибирский союз руководителей предприятий и работодателей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МСЭ</w:t>
      </w:r>
      <w:r>
        <w:rPr>
          <w:color w:val="000000"/>
        </w:rPr>
        <w:t xml:space="preserve"> - Федеральное государственное учреждение «Главное бюро медико-социальной экспертизы по Новосибирской области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адм. м.р. и г.о.</w:t>
      </w:r>
      <w:r>
        <w:rPr>
          <w:color w:val="000000"/>
        </w:rPr>
        <w:t xml:space="preserve"> - администрации муниципальных образований районов и городских округов Новосибирской области;</w:t>
      </w:r>
    </w:p>
    <w:p>
      <w:pPr>
        <w:pStyle w:val="Normal"/>
        <w:jc w:val="both"/>
        <w:rPr/>
      </w:pPr>
      <w:r>
        <w:rPr>
          <w:b/>
          <w:color w:val="000000"/>
        </w:rPr>
        <w:t>Новосибирскстат</w:t>
      </w:r>
      <w:r>
        <w:rPr>
          <w:color w:val="000000"/>
        </w:rPr>
        <w:t xml:space="preserve"> – территориальный орган федеральной службы государственной статистики по Новосибирской области;</w:t>
      </w:r>
    </w:p>
    <w:p>
      <w:pPr>
        <w:pStyle w:val="Normal"/>
        <w:jc w:val="both"/>
        <w:rPr/>
      </w:pPr>
      <w:r>
        <w:rPr>
          <w:b/>
          <w:color w:val="000000"/>
        </w:rPr>
        <w:t>Обучающие организации</w:t>
      </w:r>
      <w:r>
        <w:rPr>
          <w:color w:val="000000"/>
        </w:rPr>
        <w:t xml:space="preserve"> – организации, оказывающие услуги в области охраны труда по обучению работодателей и работников вопросам охраны труда;</w:t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Аттестующие организации </w:t>
      </w:r>
      <w:r>
        <w:rPr>
          <w:color w:val="000000"/>
        </w:rPr>
        <w:t>– организации, оказывающие услуги в области охраны труда по проведению аттестации рабочих мест по условиям труда;</w:t>
      </w:r>
    </w:p>
    <w:p>
      <w:pPr>
        <w:pStyle w:val="Normal"/>
        <w:widowControl w:val="false"/>
        <w:rPr/>
      </w:pPr>
      <w:r>
        <w:rPr>
          <w:b/>
        </w:rPr>
        <w:t xml:space="preserve">Минпромторг  НСО - </w:t>
      </w:r>
      <w:r>
        <w:rPr/>
        <w:t>министерство промышленности, торговли и развития предпринимательства  Новосибирской области;</w:t>
      </w:r>
      <w:r>
        <w:rPr>
          <w:b/>
        </w:rPr>
        <w:t xml:space="preserve">  </w:t>
      </w:r>
    </w:p>
    <w:p>
      <w:pPr>
        <w:pStyle w:val="Normal"/>
        <w:widowControl w:val="false"/>
        <w:rPr/>
      </w:pPr>
      <w:r>
        <w:rPr>
          <w:b/>
        </w:rPr>
        <w:t xml:space="preserve">МСи ЖКХ НСО – </w:t>
      </w:r>
      <w:r>
        <w:rPr/>
        <w:t>министерство строительства и жилищно-коммунального хозяйства Новосибирской области;</w:t>
      </w:r>
    </w:p>
    <w:p>
      <w:pPr>
        <w:pStyle w:val="Normal"/>
        <w:keepNext w:val="true"/>
        <w:numPr>
          <w:ilvl w:val="0"/>
          <w:numId w:val="0"/>
        </w:numPr>
        <w:ind w:left="5103" w:hanging="5103"/>
        <w:outlineLvl w:val="1"/>
        <w:rPr/>
      </w:pPr>
      <w:r>
        <w:rPr>
          <w:b/>
        </w:rPr>
        <w:t>СУ Ростехнадзора</w:t>
      </w:r>
      <w:r>
        <w:rPr/>
        <w:t xml:space="preserve"> -  Сибирским управлением Ростехнадзора;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>МТУ по надзору за ЯРБ Сибири и Дальнего Востока Ростехнадзора</w:t>
      </w:r>
      <w:r>
        <w:rPr/>
        <w:t xml:space="preserve"> - Межрегиональным территориальным управлением по надзору за ядерной и радиационной безопасностью Сибири и Дальнего Востока Федеральной службы по экологическому, технологическому и атомному надзору; </w:t>
      </w:r>
    </w:p>
    <w:p>
      <w:pPr>
        <w:pStyle w:val="Normal"/>
        <w:rPr>
          <w:bCs/>
        </w:rPr>
      </w:pPr>
      <w:r>
        <w:rPr>
          <w:b/>
          <w:bCs/>
        </w:rPr>
        <w:t>МОН и ИП НСО</w:t>
      </w:r>
      <w:r>
        <w:rPr>
          <w:color w:val="0072BC"/>
          <w:lang w:val="en-US" w:eastAsia="en-US"/>
        </w:rPr>
        <w:t xml:space="preserve"> </w:t>
      </w:r>
      <w:r>
        <w:rPr/>
        <w:t xml:space="preserve"> </w:t>
      </w:r>
      <w:r>
        <w:rPr>
          <w:b/>
          <w:bCs/>
          <w:color w:val="676767"/>
        </w:rPr>
        <w:t xml:space="preserve">- </w:t>
      </w:r>
      <w:r>
        <w:rPr>
          <w:bCs/>
        </w:rPr>
        <w:t>Министерство образования, науки и инновационной политики Новосиби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СМИ – </w:t>
      </w:r>
      <w:r>
        <w:rPr>
          <w:sz w:val="22"/>
          <w:szCs w:val="22"/>
        </w:rPr>
        <w:t>средства массовой информ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15"/>
      <w:type w:val="nextPage"/>
      <w:pgSz w:orient="landscape" w:w="16838" w:h="11906"/>
      <w:pgMar w:left="1276" w:right="536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Строгий2"/>
    <w:qFormat/>
    <w:rPr>
      <w:b/>
      <w:bCs/>
      <w:caps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b/>
      <w:bCs/>
      <w:sz w:val="28"/>
      <w:szCs w:val="28"/>
    </w:rPr>
  </w:style>
  <w:style w:type="paragraph" w:styleId="Style22">
    <w:name w:val="Название объекта"/>
    <w:basedOn w:val="Normal"/>
    <w:qFormat/>
    <w:pPr>
      <w:autoSpaceDE w:val="false"/>
      <w:jc w:val="center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2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29805;fld=134;dst=100010" TargetMode="External"/><Relationship Id="rId3" Type="http://schemas.openxmlformats.org/officeDocument/2006/relationships/hyperlink" Target="consultantplus://offline/main?base=RLAW049;n=44251;fld=134;dst=100010" TargetMode="External"/><Relationship Id="rId4" Type="http://schemas.openxmlformats.org/officeDocument/2006/relationships/hyperlink" Target="consultantplus://offline/ref=9A1A355FE364619C77F6E36D3E3803830340867DD1EF7BA299216203196A472FC526DC01EDw4dAD" TargetMode="External"/><Relationship Id="rId5" Type="http://schemas.openxmlformats.org/officeDocument/2006/relationships/hyperlink" Target="consultantplus://offline/ref=9A1A355FE364619C77F6E36D3E3803830340867DD1EF7BA299216203196A472FC526DCw0d4D" TargetMode="External"/><Relationship Id="rId6" Type="http://schemas.openxmlformats.org/officeDocument/2006/relationships/hyperlink" Target="consultantplus://offline/ref=9A1A355FE364619C77F6E36D3E3803830340867DD1EF7BA299216203196A472FC526DCw0d4D" TargetMode="External"/><Relationship Id="rId7" Type="http://schemas.openxmlformats.org/officeDocument/2006/relationships/hyperlink" Target="consultantplus://offline/ref=A8693B14B3D04439033A30986EA45E63A793A8AE38CB7FDF1E87E3120BF2E972BC7B0F45B01BD3E22A71E8qAn4J" TargetMode="External"/><Relationship Id="rId8" Type="http://schemas.openxmlformats.org/officeDocument/2006/relationships/hyperlink" Target="consultantplus://offline/ref=A8693B14B3D04439033A30986EA45E63A793A8AE38CB7FDF1E87E3120BF2E972BC7B0F45B01BD3E22A71E8qAn4J" TargetMode="External"/><Relationship Id="rId9" Type="http://schemas.openxmlformats.org/officeDocument/2006/relationships/hyperlink" Target="consultantplus://offline/ref=A8693B14B3D04439033A30986EA45E63A793A8AE38CB7FDF1E87E3120BF2E972BC7B0F45B01BD3E22A72E0qAn5J" TargetMode="External"/><Relationship Id="rId10" Type="http://schemas.openxmlformats.org/officeDocument/2006/relationships/hyperlink" Target="consultantplus://offline/ref=A8693B14B3D04439033A30986EA45E63A793A8AE38CB7FDF1E87E3120BF2E972BC7B0F45B01BD3E22A71E8qAn4J" TargetMode="External"/><Relationship Id="rId11" Type="http://schemas.openxmlformats.org/officeDocument/2006/relationships/hyperlink" Target="consultantplus://offline/ref=A8693B14B3D04439033A30986EA45E63A793A8AE38CB7FDF1E87E3120BF2E972BC7B0F45B01BD3E22A72E0qAn5J" TargetMode="External"/><Relationship Id="rId12" Type="http://schemas.openxmlformats.org/officeDocument/2006/relationships/hyperlink" Target="consultantplus://offline/ref=A8693B14B3D04439033A30986EA45E63A793A8AE38CB7FDF1E87E3120BF2E972BC7B0F45B01BD3E22A71E8qAn4J" TargetMode="External"/><Relationship Id="rId13" Type="http://schemas.openxmlformats.org/officeDocument/2006/relationships/hyperlink" Target="consultantplus://offline/ref=A8693B14B3D04439033A30986EA45E63A793A8AE38CB7FDF1E87E3120BF2E972BC7B0F45B01BD3E22A72E1qAn2J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9:00Z</dcterms:created>
  <dc:creator>J.Maksimova</dc:creator>
  <dc:description/>
  <dc:language>en-US</dc:language>
  <cp:lastModifiedBy>Александрова Юлия Владимировна</cp:lastModifiedBy>
  <cp:lastPrinted>2013-11-13T10:32:00Z</cp:lastPrinted>
  <dcterms:modified xsi:type="dcterms:W3CDTF">2014-10-09T09:39:00Z</dcterms:modified>
  <cp:revision>2</cp:revision>
  <dc:subject/>
  <dc:title/>
</cp:coreProperties>
</file>