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70" w:leader="none"/>
        </w:tabs>
        <w:ind w:left="978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8670" w:leader="none"/>
        </w:tabs>
        <w:ind w:left="9781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№ 2</w:t>
      </w:r>
    </w:p>
    <w:p>
      <w:pPr>
        <w:pStyle w:val="Normal"/>
        <w:tabs>
          <w:tab w:val="clear" w:pos="709"/>
          <w:tab w:val="left" w:pos="8670" w:leader="none"/>
        </w:tabs>
        <w:ind w:left="9781" w:hanging="0"/>
        <w:jc w:val="center"/>
        <w:rPr>
          <w:sz w:val="21"/>
          <w:szCs w:val="21"/>
        </w:rPr>
      </w:pPr>
      <w:r>
        <w:rPr>
          <w:sz w:val="21"/>
          <w:szCs w:val="21"/>
        </w:rPr>
        <w:t>к ведомственной целевой программе</w:t>
      </w:r>
    </w:p>
    <w:p>
      <w:pPr>
        <w:pStyle w:val="Normal"/>
        <w:tabs>
          <w:tab w:val="clear" w:pos="709"/>
          <w:tab w:val="left" w:pos="8670" w:leader="none"/>
        </w:tabs>
        <w:ind w:left="9781" w:hanging="0"/>
        <w:jc w:val="center"/>
        <w:rPr>
          <w:sz w:val="21"/>
          <w:szCs w:val="21"/>
        </w:rPr>
      </w:pPr>
      <w:r>
        <w:rPr>
          <w:sz w:val="21"/>
          <w:szCs w:val="21"/>
        </w:rPr>
        <w:t>«Содействие занятости населения Новосибирской области в 2014-2016 годах»</w:t>
      </w:r>
    </w:p>
    <w:p>
      <w:pPr>
        <w:pStyle w:val="Normal"/>
        <w:tabs>
          <w:tab w:val="clear" w:pos="709"/>
          <w:tab w:val="left" w:pos="8670" w:leader="none"/>
        </w:tabs>
        <w:ind w:left="9781" w:hanging="0"/>
        <w:jc w:val="center"/>
        <w:rPr>
          <w:sz w:val="21"/>
          <w:szCs w:val="21"/>
        </w:rPr>
      </w:pPr>
      <w:r>
        <w:rPr>
          <w:sz w:val="21"/>
          <w:szCs w:val="21"/>
        </w:rPr>
        <w:t>(ред. от 28.02.2014  № 78)</w:t>
      </w:r>
    </w:p>
    <w:p>
      <w:pPr>
        <w:pStyle w:val="Normal"/>
        <w:tabs>
          <w:tab w:val="clear" w:pos="709"/>
          <w:tab w:val="left" w:pos="8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670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«Содействие занятости населения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в 2014-2016 годах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134"/>
        <w:gridCol w:w="1276"/>
        <w:gridCol w:w="1417"/>
        <w:gridCol w:w="1134"/>
        <w:gridCol w:w="200"/>
        <w:gridCol w:w="1217"/>
        <w:gridCol w:w="142"/>
        <w:gridCol w:w="1134"/>
        <w:gridCol w:w="51"/>
        <w:gridCol w:w="2642"/>
      </w:tblGrid>
      <w:tr>
        <w:trPr>
          <w:trHeight w:val="6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 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 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 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Содействие занятости населения и защита от безработицы  </w:t>
            </w:r>
          </w:p>
        </w:tc>
      </w:tr>
      <w:tr>
        <w:trPr>
          <w:trHeight w:val="455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 Создание условий для обеспечения сбалансированности спроса и предложения рабочей силы на рынке труда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тр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нформированности населения и работодателей о положении на рынке труда и комплексе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уровня трудоустройства граждан, ищущих работу при содействии центров занятости населения, до 60%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ботод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 (ежегодно)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и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6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еречня мероприятий, соглашений о сотрудничестве с работодателями по обеспечению их кад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тру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комплекса мер по набору и закреплению работников на предприятиях области</w:t>
            </w:r>
          </w:p>
        </w:tc>
      </w:tr>
      <w:tr>
        <w:trPr>
          <w:trHeight w:val="5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курсных отборов, гарантированных собеседований, аукционов специалистов, в том числе на основе интернет-технологий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родолжительности поиска работы гражданами.</w:t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ярмарок вакансий и учебных рабочих мест, в том числе в целях организации трудовой миграции граждан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ярма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ов работодателей с целью выявления перспективной потребности в кадрах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тр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ов потребности работодателей в кадрах, в том числе на перспективу.</w:t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образовательным организациям объемов и профилей подготовки квалифицированных специалистов в соответствии с принятым механизмом согласования и учетом потребности и формируемого целевого заказа организаций, реализующих инновационные и инвестиционные проекты (по мере поступления запросов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сультаций для работодателей по вопросам привлечения иностранны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тр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численности привлекаемых иностранных рабо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йствие гражданам в трудоустройстве на постоянные и временные рабочие места, предлагаемые для трудоустройства иностранных работ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рамках государственного зад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роцессов трудовой миграции, привлечения квалифицированных специалистов для работы в Новосибирской области.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,</w:t>
            </w:r>
          </w:p>
          <w:p>
            <w:pPr>
              <w:pStyle w:val="Normal"/>
              <w:tabs>
                <w:tab w:val="clear" w:pos="709"/>
                <w:tab w:val="center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 них: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на рабочие места при ежедневном возвращении к месту постоянного проживания (маятниковая миграц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 рабочие места в других регионах, в том числе в рамках заключенных Минтрудом Новосибирской области с другими субъектами РФ Соглашений о взаимодейст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для работы вахтовым методом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ключая проведение массовых профориентационных мероприятий на уровне муниципальных образований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4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еречня оптимальных видов занятости, профессий (специальностей) с учетом потребностей и возможностей граждан, ситуации на рынке труда для трудоустройства, прохождения профессионального обучения и получения дополнительного профессионального образования и успешной реализации профессиональной карьеры.</w:t>
            </w:r>
          </w:p>
        </w:tc>
      </w:tr>
      <w:tr>
        <w:trPr>
          <w:trHeight w:val="5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пециальных мероприятий по профилированию безработных гражда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безработных граждан на рынке труда.</w:t>
            </w:r>
          </w:p>
        </w:tc>
      </w:tr>
      <w:tr>
        <w:trPr>
          <w:trHeight w:val="3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5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5" w:leader="none"/>
              </w:tabs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 xml:space="preserve">Социальная адаптация безработных граждан на рынке труда, в 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5" w:leader="none"/>
              </w:tabs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индивидуальная и групповая формы работы по формированию у безработных граждан н</w:t>
            </w:r>
            <w:r>
              <w:rPr>
                <w:bCs/>
                <w:sz w:val="22"/>
                <w:szCs w:val="22"/>
              </w:rPr>
              <w:t>авыков активного поиска работы, составления резюме, проведения деловой беседы с работодателем, преодоления последствий длительной безработицы, повышения мотивации к труду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фессиональному самоопределению, </w:t>
            </w:r>
            <w:r>
              <w:rPr>
                <w:sz w:val="22"/>
                <w:szCs w:val="22"/>
              </w:rPr>
              <w:t>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 с учетом потребностей рынка труда, в том числе в рамках реализации инновационных и инвестиционных проектов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онкурентоспособности безработных граждан на рынке труда. Повышение уровня трудоустройства безработных граждан после завершения профессионального обучения и получения дополнительного профессионального образования до 97% от числа завершивших обучение.</w:t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82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82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ое формирование и  актуализация перечня приоритетных профессий (специальностей) для профессионального обучения и дополнительного профессионального образования безработных гражда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е обновление банка данных образовательных организаций для прохождения  профессионального обучения и получения дополнительного профессионального образования безработных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данны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возможностей выбора образовательной организации с учетом потребностей безработных граждан в профессиональном обучении и получении дополнительного профессионального образования, с учетом образовательных программ и условий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сихологической поддержки безработным гражданам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рудовой мотивации безработных граждан.</w:t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й социальной поддержки безработных граждан, испытывающих трудности в поиске работы.</w:t>
            </w:r>
          </w:p>
        </w:tc>
      </w:tr>
      <w:tr>
        <w:trPr>
          <w:trHeight w:val="3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1,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1,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трудоустройству инвалидов с учетом рекомендованных и противопоказанных условий и видов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онкурентоспособности инвалидов и обеспечение дополнительных возможностей их трудоустрой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инвалидов, обратившихся в ГКУ ЦЗН за содействием в поиске работы, к концу 2016 года составит не менее 45,0%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пециализированных мероприятий по трудоустройству инвалид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занятости военнослужащих, подлежащих увольнению из рядов Вооруженных сил Российской Федерации, и граждан, уволенных с воен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тр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на рынке труда граждан указанных категорий.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занятости лиц, освобожденных </w:t>
              <w:br/>
              <w:t>из учреждений, исполняющих наказание в виде лишения своб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вобожден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рудовой мотивации, приобретение профессиональных навыков у 21,2 тыс. несовершеннолетних граждан.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9,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9,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работы по полученной профессии (специальности) у 300 выпускников</w:t>
            </w: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7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женщин, имеющих детей в возрасте до трёх лет,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енщин</w:t>
            </w:r>
          </w:p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тр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нформированности женщин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онкурентоспособности женщин на рынке труда. </w:t>
            </w:r>
          </w:p>
        </w:tc>
      </w:tr>
      <w:tr>
        <w:trPr>
          <w:trHeight w:val="33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ориентационных услуг для женщин, имеющих детей в возрасте до трёх лет (проведение семинаров, групповых и индивидуальных консультац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хождения профессионального обучения и получения дополнительного профессионального образования женщин, имеющих детей в возрасте до трёх лет (по отдельному план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женщ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дополнительных навыков профессиональной деятельности в целях дальнейшего трудоустройства 1,5 тыс. женщ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оустройства женщин, имеющих детей в возрасте до трех лет, после завершения прохождения профессионального обучения и получения дополнительного профессионального образования по направлению ГКУ НСО ЦЗН составит не менее 60,0%</w:t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,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,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Успешный старт» (организация временного трудоустройства безработных граждан  из числа выпускников государственных профессиональных  образовательных учреждений Новосибирской области, ищущих работу впервые),  (в рамках государственного задания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работы по полученной профессии (специальности) у 300 выпускников образовательных учреждений среднего профессионального образования, ищущих работу впервые.</w:t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затрат на решение задачи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7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  <w:tab w:val="center" w:pos="2089" w:leader="none"/>
              </w:tabs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7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 Снижение дифференциации локальных рынков труда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плачиваемых общественных работ для граждан, признанных в установленном порядке безработными, и граждан, ищущих работу, (в рамках государственного зад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0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й социальной поддержки безработным гражданам.</w:t>
            </w:r>
          </w:p>
        </w:tc>
      </w:tr>
      <w:tr>
        <w:trPr>
          <w:trHeight w:val="3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2,7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2,7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формирование перечня социально и экономически значимых видов оплачиваемых общественных работ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тру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развитию самозанятости и поддержка предпринимательских инициатив населения. Оказание организационно-консультационных услуг (в т.ч. проведение семинаров с привлечением специализированных организаций)  безработным гражданам по организации самозанятости (в том числе в форме личных подсобных хозяйств), включая содействие в разработке бизнес-проектов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уровня зарегистрированной безработицы не более 1,1% в течение срока реализации Программы. 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 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мотивацию безработных граждан на организацию самозанятости (семинары, мастер-класс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безработных граждан в целях организации самозанятости.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безработных граждан при организации предпринимательской деятельности, включая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 дополнительное профессиональное образование по направлению государственных казенных учреждений Новосибирской области центров занятости населения, а также единовременной финансовой помощи на подготовку документов для соответствующей государственной регистрац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уровня зарегистрированной безработицы не более 1,1% в течение срока реализации Программы. 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2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2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6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ярмарок вакансий для сельских безработных и ярмарок учебных рабочих мест для выпускников сельских школ (в том числе мини-ярмарок и ярмарок вакансий для организаций, реализующих инвестиционные проек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территорий с напряженной ситуацией на рынке труда до 3. Рост уровня трудоустройства безработных граждан.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затрат на решение задачи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12,9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  <w:tab w:val="center" w:pos="2089" w:leader="none"/>
              </w:tabs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12,9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6" w:leader="none"/>
              </w:tabs>
              <w:jc w:val="both"/>
              <w:rPr/>
            </w:pPr>
            <w:r>
              <w:rPr>
                <w:b/>
              </w:rPr>
              <w:t>Задача 3. Обеспечение социальной поддержки безработных граждан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1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Выплата пособий по безработице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9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9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6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безработных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7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5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0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712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234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954,5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0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712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234,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954,5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стипендий в период прохождения профессионального обучения и получения дополнительного профессионального образования безработными гражданами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стипен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безработных граждан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6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6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5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5,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7,4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5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25,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977,4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материальной помощи безработным гражданам, утратившим право на пособие по безработице в связи с истечением установленного периода его выплаты, и гражданам в период профессионального обучения и дополнительного профессионального образования по направлению органов службы занятости, (в рамках государственного зад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матер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,7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,1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,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512,1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71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о досрочном назначении безработным гражданам трудовой пенсии в случае невозможности их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защищенности граждан, достигших предпенсионного возраста, испытывающих трудности в поиске работы.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отделению пенсионного фонда Российской Федерации по Новосибирской области по обеспечению выплат пенсий, назначенных безработным гражданам до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тр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0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06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06,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20,4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06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06,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2720,4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трат на решение задачи 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4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115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637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16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4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115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637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16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дача 4.</w:t>
            </w:r>
            <w:r>
              <w:rPr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Создание условий для обеспечения прав граждан на получение государственных услуг в области содействия занятости населения и повышения доступности государственных услуг в области содействия занятости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1.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и финансовое обеспечение деятельности государственных казенных учреждений Новосибирской области центров занятости населения по реализации  государственной политики занятости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 полном объеме деятельности государственных казенных учреждений Новосибирской области центров занятости населения по предоставлению государственных услуг в области содействия занятости населения в соответствии с требованиями административных регламентов, что позволит увеличить уровень трудоустройства граждан, ищущих работу при содействии центров занятости населения к концу 2016 года до 60%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удовлетворенности граждан, ищущих работу, предоставленными  государственными услугами </w:t>
            </w:r>
            <w:r>
              <w:rPr>
                <w:bCs/>
                <w:sz w:val="22"/>
                <w:szCs w:val="22"/>
              </w:rPr>
              <w:t xml:space="preserve">в области содействия занятости населения, </w:t>
            </w:r>
            <w:r>
              <w:rPr>
                <w:sz w:val="22"/>
                <w:szCs w:val="22"/>
              </w:rPr>
              <w:t>до 98,5%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2.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развитие информационных технологий, предоставление государственных услуг в сфере содействия занятости населения в электронном ви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тру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доступности получения государственных услуг в области содействия занятости населения, создание комфортных условий для получателей государственных услуг, обеспечение интернет – представительства учреждений службы занятости.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е 3.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государственных казенных учреждений Новосибирской области центров занятости населения (по отдельному календар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 </w:t>
            </w:r>
          </w:p>
          <w:p>
            <w:pPr>
              <w:pStyle w:val="Normal"/>
              <w:tabs>
                <w:tab w:val="clear" w:pos="709"/>
                <w:tab w:val="center" w:pos="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ологии работы государственных казенных учреждений Новосибирской области центров занятости населения, повышение эффективности и качества предоставления государственных услуг в области содействия занятости населения, улучшение условий труда работников.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2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4. 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обильных центров занятости населения, в том числе в отдаленных населенных пунктах Новосиби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ы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НСО ЦЗН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 xml:space="preserve">Повышение доступности получения государственных услуг в области содействия занятости населения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 xml:space="preserve">В целом по области действуют 13 мобильных центров, из них 11 обслуживают население районов области (Баганский, Барабинский, Искитимский, Карасукский, Коченевский, Кочковский, Куйбышевский, Маслянинский, Новосибирский, Татарский, Тогучинский) и 2 мобильных центра обслуживают население  г. Новосибирска. 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затрат на решение задачи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  <w:tab w:val="center" w:pos="2089" w:leader="none"/>
              </w:tabs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затрат по программ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791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314,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4193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  <w:tab w:val="center" w:pos="2089" w:leader="none"/>
              </w:tabs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4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115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637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164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76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76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029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left="238" w:hanging="238"/>
        <w:jc w:val="both"/>
        <w:rPr/>
      </w:pPr>
      <w:r>
        <w:rPr>
          <w:sz w:val="22"/>
          <w:szCs w:val="22"/>
        </w:rPr>
        <w:t>* - подробное описание мероприятий приведено в Программе в разделе 5. «Перечень программных мероприятий ведомственной целевой программы»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7" w:firstLine="567"/>
      <w:jc w:val="both"/>
    </w:pPr>
    <w:rPr>
      <w:color w:val="000000"/>
      <w:szCs w:val="25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7" w:firstLine="886"/>
      <w:jc w:val="both"/>
    </w:pPr>
    <w:rPr>
      <w:color w:val="000000"/>
      <w:lang w:val="en-US"/>
    </w:rPr>
  </w:style>
  <w:style w:type="paragraph" w:styleId="Style18">
    <w:name w:val="Цитата"/>
    <w:basedOn w:val="Normal"/>
    <w:qFormat/>
    <w:pPr>
      <w:shd w:fill="FFFFFF" w:val="clear"/>
      <w:ind w:left="360" w:right="7" w:hanging="0"/>
    </w:pPr>
    <w:rPr>
      <w:color w:val="000000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374" w:hanging="353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hd w:fill="FFFFFF" w:val="clear"/>
      <w:ind w:right="7" w:hanging="0"/>
    </w:pPr>
    <w:rPr>
      <w:color w:val="000000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75" w:after="75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2:00Z</dcterms:created>
  <dc:creator>marina</dc:creator>
  <dc:description/>
  <dc:language>en-US</dc:language>
  <cp:lastModifiedBy>Александрова Юлия Владимировна</cp:lastModifiedBy>
  <cp:lastPrinted>2014-01-20T17:39:00Z</cp:lastPrinted>
  <dcterms:modified xsi:type="dcterms:W3CDTF">2014-10-09T08:22:00Z</dcterms:modified>
  <cp:revision>2</cp:revision>
  <dc:subject/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