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июля 2013 г. N 32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СИБИРСКОЙ ОБЛАСТИ ОТ 01.07.2011 N 283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Новосиби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овосибирской области от 01.07.2011 N 283-п "Об утверждении долгосрочной целевой программы "Комплексная региональная программа развития профессионального образования на 2011 - 2015 годы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лгосрочную целевую </w:t>
      </w:r>
      <w:hyperlink r:id="rId3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Комплексная региональная программа развития профессионального образования на 2011 - 2015 годы" изложить в редакции согласно </w:t>
      </w:r>
      <w:hyperlink w:anchor="Par30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ЮР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7.2013 N 325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7.2011 N 283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ОМПЛЕКСНАЯ РЕГИОНАЛЬНАЯ ПРОГРАММА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ОНАЛЬНОГО ОБРАЗОВАНИЯ 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I. 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9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ая региональная программа развит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на 2011 - 2015 год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Программа)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Новосибирской области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04.2011 N 150-рп "Об утверждении Концеп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ой целевой программы "Комплексная регион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развития профессионального образовани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- 2015 годы"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чи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труда, занятости и трудовых ресурс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ой области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судар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тор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труда, занятости и трудовых ресурс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ой области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р труда, занятости и трудовых ресурс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ой области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труда, занятости и трудовых ресурс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ой области.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образовательные учреждения Новосиби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, реализующие программы начального и средн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(далее - учреж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)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ятия и организации, привлекаемые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м законодательством (социальные партнеры)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и за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: создание эффективной системы 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обеспечивающей сферу производства и услу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сибирской области квалифицированными специалиста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ми кадрами, подготовку высококлассных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ибири в целом по отдельным специальностям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: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Изменение содержания и повышение качеств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процесса в образователь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требованиями федераль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образовательных стандартов и с уче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регионального рынка труда.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Структурная перестройка системы 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Новосибирской области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Модернизация материально-технической базы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Повышение эффективности управления систем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, создание и внедр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-общественных моделей взаимодейств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системы социального партнерства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Создание привлекательных условий обучения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х профессионального образования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оздание системы независимой оценки каче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.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Создание эффективной системы управления кадр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и их матери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ирования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(этап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рассчитана на период с 2011 по 2015 годы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е реализация будет осуществляться в 3 этапа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этап - с июля 2011 года по декабрь 2011 год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ительный этап;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этап - с начала 2012 года до декабря 2014 год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программных мероприятий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ий этап - с начала 2015 года по декабрь 2015 год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ительный этап: анализ, обобщение результа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реализации Программы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расшифров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одам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сполнител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объем финансирования Программы составля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706,0 миллиона рублей, из них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- 127,2 млн. руб.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Новосибирской области - 42 млн.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- 58,2 млн. руб.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финансирования, 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едприятий и организаций (работодателей)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млн. руб.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млн. руб.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- 340,3 млн. руб.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Новосибирской области - 196,4 млн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;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- 34,9 млн. руб.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финансирования, 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едприятий и организаций (работодателей)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млн. руб.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млн. руб.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- 357,8 млн. руб.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Новосибирской области - 221,7 млн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;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- 22,2 млн. руб.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финансирования, 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едприятий и организаций (работодателей)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млн. руб.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,9 млн. руб.;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- 439,8 млн. руб.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Новосибирской области - 218,1 млн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;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- 100,0 млн. руб.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финансирования, 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едприятий и организаций (работодателей)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,6 млн. руб.;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,1 млн. руб.;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- 440,7 млн. руб.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Новосибирской области - 218,1 млн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;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- 100,0 млн. руб.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финансирования, в том числе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редприятий и организаций (работодателей)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млн. руб.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,6 млн. руб.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жнейш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женны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х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жнейшие целевые индикаторы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лиц, принятых на программы начального, средн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по востребован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м/специальностям и направлениям подготовки,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% к 2015 году от общей численности принятых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еализуемых основных профессиональ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программ по востребованны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ям/специальностям и направлениям подготовки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% к 2015 году от общего количества реализуе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х профессиональных образовательных программ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лиц, обучающихся по программам профессиона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прошедшим профессионально-общественн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редитацию, - не менее 90% к 2015 году от общ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и обучающихся (в 2010 году процедур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общественной аккредитаци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овали);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едагогических и руководящих работников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, участвующих в программ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ировок в организациях, в условиях производства,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е ресурсных центров, в том числе за рубежом, от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и педагогических и руководящих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профессионального образования - не менее  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2015 году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я совокупность целевых индикаторов, с характеризу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количественными значениями, приведена 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и N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 Программе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реализации Программы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2015 году в результате реализации Программы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сибирской области будет сформирована сеть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, ориентированная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востребованных высококвалифицирова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и специалистов по программам, прошедш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общественную аккредитацию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ет создано 20 отраслевых ресурсных центр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, переподготовки и повышения квалифик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квалифицированных рабочих кадров и специалисто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труктуре учащихся в учреждениях профессион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увеличится доля обучающихся, поступивш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окончания полной (средней) общеобразовате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 (до 20% к 2015 году относительно 17,5%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 году).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профессионального образования стану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ками по реализации профессиональных программ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возрастных категорий трудоспособного населе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я возможность получения образования 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й жизни.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министерством труда, занятости и труд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Новосибирской области отраслев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х советов, объединяющих предприят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одной отрасли (работодателей) и учре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(не менее 20 к 2015 год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лит создать организационные механизмы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ие тесное взаимодействие работодателей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профессионального образования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и региональной компоненты програм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(100% профессион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к 2015 году), проведения процедур аттест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ников (будут аттестованы 100% выпускник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а), организации учебно-производстве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и, участия специалистов предприятий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м процессе (не менее 20% от общего чис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ов).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ях профессионального образования буде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рнизирована учебно-производственная база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ляющая получить профессиональное образование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требованиями современного производ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еры услуг Новосибирской области; для учащихся буд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а безопасная, комфортная бытовая среда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им образом, система профессионально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ет эффективным ресурсом, обеспечивающим экономик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высококвалифицированными рабочими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ми, подготовленными по профессиональ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м, соответствующим потребностям предприяти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перспективных отраслей экономик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ой области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ы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ww.mintrud.nso.ru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236"/>
      <w:bookmarkEnd w:id="4"/>
      <w:r>
        <w:rPr>
          <w:rFonts w:cs="Calibri"/>
        </w:rPr>
        <w:t>II. Обоснование необходимости разработк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грамма развития профессионального образования разработана в соответствии с </w:t>
      </w:r>
      <w:hyperlink r:id="rId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Новосибирской области от 25.04.2011 N 150-рп "Об утверждении Концепции долгосрочной целевой программы "Комплексная региональная программа развития профессионального образования на 2011 - 2015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овосибирской области идет процесс структурной перестройки экономики, ее главный вектор - развитие высокотехнологических производств, которые должны обеспечить конкурентоспособность эконом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истема начального и среднего профессионального образования, призванная обеспечить экономику высококвалифицированными рабочими кадрами и специалистами, медленно реагирует на меняющуюся ситуацию. Причиной этому является наличие проблем в структуре и механизме функционирования системы профессионального образования, без преодоления которых невозможно обеспечить эффективную функцию системы профессионального образования в переходе области на инновационный путь развития, повышающий конкурентоспособность, социальную и инвестиционную привлекательность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перспективного заказа работодателей на подготовку и переподготовку рабочих и специалистов, что существенно затрудняет формирование оптимальной структуры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мотивация большинства выпускников школ к выбору рабочих профессий и специальностей в силу непривлекательности технического профессионального образования (в 2010 году по городу Новосибирску 82,5% выпускников 11-х классов поступили в высшие учебные заведения и лишь 17,5% выпускников - в учреждения начального и среднего профессион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ствием низкой мотивации выпускников школ к выбору в пользу начального и среднего профессионального образования является невысокая наполняемость учреждений профессионального образования (средний коэффициент наполняемости - отношение фактического количества учащихся к проектной мощности учреждения составляет в среднем по области 65% по состоянию на 01.09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ревшая материально-техническая база большинства учреждений профессионального образования затрудняет и снижает качество подготовки рабочих кадров и специалистов (износ учебно-производственного, лабораторного оборудования составляет 90% в 59 из 65 учреждений начального и среднего профессионального образования, подведомственных министерству труда, занятости и трудовых ресурсов Новосибирской области, оценка на 01.11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эффективной системы социального партнерства в профессиональном образовании сдерживает выработку профессиональных стандартов и создание системы независимой оценки качества профессионального образования (по состоянию на 01.03.2011 в Новосибирской области работает только один координационный отраслевой совет, утвержденный органом исполнительной власти Новосибирской области, - по подготовке специалистов легкой промышл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качества подготовки выпускников учреждений профессионального образования требованиям, предъявляемым к ним со стороны предприятий и организаций, осуществляющих прием на рабочие места (далее - работода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эффективная система стимулирования профессионального роста руководящих и педагогических работников в учреждениях профессионального образования усугубляет процесс старения педагогических кадров, является причиной низких темпов повышения профессиональных квалификаций и недостаточного притока специалистов из реального сектора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ом регулирования Программы является сеть и система управления учреждениями начального и среднего профессионального образования, подведомственными министерству труда, занятости и трудовых ресурсов Новосибирской области (далее - учреждения профессионального образования), условия и механизмы ее взаимодействия с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ом регулирования Программы является структура, материально-техническая оснащенность и качество подготовки квалифицированных рабочих кадров и специалистов в соответствии с действующим законодательством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устанавливает меры по реализации образовательной политики в сфере профессионального образования и подготовки квалифицированных рабочих кадров и специалистов для эконом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у действия Программы входят учреждения начального и среднего профессионального образования, подведомственные министерству труда, занятости и трудовых ресурсов Новосибирской области, реализующие программы начального и среднего профессионального образования, программы профессиональной подготовки, общеобразовательные учреждения, учреждения высшего профессионального образования, работодатели, общественные организации и система их взаим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254"/>
      <w:bookmarkEnd w:id="5"/>
      <w:r>
        <w:rPr>
          <w:rFonts w:cs="Calibri"/>
        </w:rPr>
        <w:t>Понятия и термины, используемые в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ь учреждений профессионального образования - совокупность образовательных учреждений, подведомственных министерству труда, занятости и трудовых ресурсов Новосибирской области, реализующих преемственные образовательные программы начального и среднего профессионального образования, программы переподготовки, повышения квалификации безработных граждан, проживающих в Новосибирской области, на базе государственных образовательных учреждений начального профессионального, среднего профессионального и дополнительного профессионального образования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ый центр профессионального образования - учреждение профессионального образования или структурное подразделение государственных образовательных учреждений начального профессионального, среднего профессионального или дополнительного профессионального образования Новосибирской области по отраслевому принципу в целях объединения усилий в повышении качества подготовки специалистов и рабочих кадров на основе современных технологий и учебно-материальн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огофункциональный центр прикладных квалификаций - образовательное учреждение или структурное подразделение учреждения начального профессионального образования или среднего профессионального образования, основной задачей которого является реализация программ профессиональной подготовки по профессиям рабочих по договорам с предприятиями и организациями, службами занятости, физ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 сертификации профессиональных квалификаций рабочих кадров и специалистов среднего звена - некоммерческая автономная организация, осуществляющая деятельность в соответствии с ГОСТ Р 51000.9-97 "Система аккредитации в Российской Федерации. Общие критерии для органов, проводящих сертификацию персонала", независимую объективную сертификацию персонала для отраслей экономики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е сотрудничество - совокупность взаимоотношений организационного, образовательного, экономического характера между учреждениями профессионального образования и предприятиями, организациями (далее - работодателями), общественными организациями, представляющими интересы работодателей, органами исполнительной власти по обеспечению целенаправленной политики в формировании и развитии трудовых ресурсов на основе общности социально-экономически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ное задание на подготовку, переподготовку и повышение квалификации специалистов и рабочих кадров - задание, определяющее количество учебных мест в образовательных учреждениях, реализующих программы начального профессионального, среднего профессионального и дополнительного профессионального образования в пределах федеральных государственных образовательных стандартов, федеральных государственных требований, для подготовки специалистов и рабочих кадров, профессиональной переподготовки и повышения их квалификации и уровня профессиональных знаний за счет средств областного бюджет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-общественная аккредитация - оценка реализуемых программ профессионального образования со стороны общественных структур с участием ведущих работодателей (ассоциаций, объединений работодателей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64"/>
      <w:bookmarkEnd w:id="6"/>
      <w:r>
        <w:rPr>
          <w:rFonts w:cs="Calibri"/>
        </w:rPr>
        <w:t>III. 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Программы имеет долгосрочный характер, ее достижение невозможно обеспечить в рамках одного периода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дачи развития профессионального образования требуют комплексного подхода и должны решаться с учетом </w:t>
      </w:r>
      <w:hyperlink r:id="rId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N 474, </w:t>
      </w:r>
      <w:hyperlink r:id="rId7">
        <w:r>
          <w:rPr>
            <w:rStyle w:val="InternetLink"/>
            <w:rFonts w:cs="Calibri"/>
            <w:color w:val="0000FF"/>
          </w:rPr>
          <w:t>Схемы</w:t>
        </w:r>
      </w:hyperlink>
      <w:r>
        <w:rPr>
          <w:rFonts w:cs="Calibri"/>
        </w:rPr>
        <w:t xml:space="preserve"> территориального планирования Новосибирской области, утвержденной постановлением администрации Новосибирской области от 07.09.2009 N 339-па,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социально-экономического развития Новосибирской области на 2011 - 2015 годы, утвержденной Законом Новосибирской области от 02.12.2010 N 10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Программы необходимо привлечение финансовых средств из различных источников. Основными источниками финансирования Программы развития являются областной и федеральный бюджеты, средства работодателей, собственные средства учреждений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подхода позволит выявить и решить первоочередные проблемы системы образования, определить приоритеты в управлении процессом развития системы профессионального образования, сконцентрировать ресурсы и скоординировать усилия учреждений профессионального образования и социальных партнеров по достижению еди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осибирская область и город Новосибирск традиционно являются центрами концентрации научных исследований, разработок и выпуска продукции по таким ключевым направлениям инновационного развития российской экономики, как авиастроение, медицинские и биотехнологические технологии, стратегические информационные технологии, а также отчасти - космические технологии и медицинские технологии. Программа развития профессионального образования Новосибирской области будет ориентирована на подготовку рабочих и специалистов для производств и лабораторий по ключевым направлениям инновацион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звития профессионального образования Новосибирской области на 2011 - 2015 годы определяет основные цели и задачи в сфере развития системы профессионального образования и трудовых ресурсов Новосибирской области, механизмы достижения целей и целевые индикаторы, которыми будет измеряться эффективность развития системы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создание эффективной системы профессионального образования, обеспечивающей экономику Новосибирской области квалифицированными специалистами и рабочими кадрами, подготовку высококлассных специалистов для Сибири в целом по отдельным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того потребуется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содержания и повышение качества образовательного процесса в учреждениях профессионального образования в соответствии с требованиями федеральных государственных образовательных стандартов и с учетом требований регионального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ая перестройка системы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материально-технической базы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управления системой профессионального образования, создание и внедрение государственно-общественных моделей взаимодействия, развитие системы социаль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ивлекательных условий обучения в учреждениях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независимой оценки качества реализации программ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управления кадрами профессионального образования и их материального стим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пективное количество учреждений начального и среднего профессионального образования Новосибирской области к 2015 году составит 55 учреждений профессионального образования (2011 год - 62, 2012 год - 85, 2013 год - 62, 2014 год - 5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и и задачи Программы с обозначением целевых индикаторов приведены в </w:t>
      </w:r>
      <w:hyperlink w:anchor="Par51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фактических значениях целевых индикаторов формируется на основе данных, представляемых в министерство труда, занятости и трудовых ресурсов Новосибирской области учреждениями профессионального образования, а также ведомственной отчетности министерства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чета целевых индикаторов используется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принятых на программы начального, среднего профессионального образования по востребованным профессиям/специальностям и направлениям подготовки, от общей численности принятых (на 31 декабря отчетного года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 / в1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 - численность лиц, принятых по востребованным профессиям/специальностям и направлениям подготовки, в1 - общая численность лиц, принятых на программы начального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реализуемых основных профессиональных образовательных программ по востребованным профессиям/специальностям и направлениям подготовки от общего количества реализуемых основных профессиональных образовательных программ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2 / в2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2 - количество реализуемых основных профессиональных образовательных программ по востребованным профессиям/специальностям и направлениям подготовки, в2 - общее количество реализуемых основных профессиональных образовательных программ в учреждениях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разовательных учреждений, обеспечивающих интеграцию образовательных программ общего, начального (среднего) профессионального образования, от общего количества образовательных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3 / в3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3 - количество учреждений профессионального образования, обеспечивающих интеграцию образовательных программ общего, начального (среднего) профессионального образования, в3 - общее количество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, реализующих инновационные образовательные программы, от общего числа образовательных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4 / в4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4 - количество учреждений профессионального образования, реализующих инновационные образовательные программы, в4 - общее количество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, реализующих интегрированные многоуровневые образовательные программы, от общего числа образовательных учреждений профессионального образования рассчитывается ка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5 / в5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5 - количество учреждений профессионального образования, реализующих интегрированные многоуровневые образовательные программы, в5 - общее количество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, реализующих с предприятиями реального сектора экономики совместные образовательные проекты, от общего числа образовательных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6 / в6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6 - количество учреждений профессионального образования, реализующих с предприятиями реального сектора экономики совместные образовательные проекты, в6 - общее количество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учающихся 10 - 11 (12) классов общеобразовательных учреждений, выбравших для освоения программы профессиональной подготовки учреждения профессионального образования, от общей численности обучающихся 10 - 11 (12) классов (на 31 декабря отчетного года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7 / в7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7 - численность обучающихся 10 - 11 (12) классов общеобразовательных учреждений, выбравших для освоения программы профессиональной подготовки учреждения профессионального образования, в7 - общая численность обучающихся 10 - 11 (12)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учающихся в специализированных учреждениях профессионального образования, ориентированных на потребности отдельных работодателей, от общей численности обучающихся в учреждениях профессионального образования (на 31 декабря отчетного года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8 / в8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8 - численность обучающихся в специализированных учреждениях профессионального образования, ориентированных на потребности отдельных работодателей, в8 - численность обучающихся в учреждениях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обучающихся по программам бакалавриата, от общей численности обучающихся в учреждениях среднего профессионального образования (колледжах) (на 1 сентября отчетного года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9 / в9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9 - численность обучающихся по программам бакалавриата, в9 - численность обучающихся в учреждениях среднего профессионального образования (колледж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обучающихся в специализированных многопрофильных центрах, от общей численности обучающихся в учреждениях профессионального образования (на 31 декабря отчетного года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0 / в10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0 - численность обучающихся в специализированных многопрофильных центрах, в10 - численность обучающихся в учреждениях профессионального образования (колледж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обучающихся в многофункциональных центрах прикладных квалификаций, от общей численности обучающихся по программам профессиональной подготовки в учреждениях профессионального образования (на 31 декабря отчетного года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1 / в11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1 - численность обучающихся в многофункциональных центрах прикладных квалификаций, в11 - численность обучающихся по программам профессиональной подготовки в учреждениях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обучающихся в многофункциональных центрах прикладных квалификаций, от общей численности обучающихся по программам профессиональной подготовки в учреждениях профессионального образования (на 31 декабря отчетного года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2 / в12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2 - численность обучающихся в многофункциональных центрах прикладных квалификаций, в12 - численность обучающихся по программам профессиональной подготовки в учреждениях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 и их филиалов, обновивших лабораторную и производственную базу, от общей численности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3 / в13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13 - количество учреждений профессионального образования и их филиалов, обновивших лабораторную и производственную базу (определяется по итогам реализации </w:t>
      </w:r>
      <w:hyperlink w:anchor="Par1158">
        <w:r>
          <w:rPr>
            <w:rStyle w:val="InternetLink"/>
            <w:rFonts w:cs="Calibri"/>
            <w:color w:val="0000FF"/>
          </w:rPr>
          <w:t>мероприятия 3 задачи 3</w:t>
        </w:r>
      </w:hyperlink>
      <w:r>
        <w:rPr>
          <w:rFonts w:cs="Calibri"/>
        </w:rPr>
        <w:t>), в13 - численность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среднего профессионального образования, в которых созданы условия (в рамках Программы) для обучения и проживания лиц с ограниченными возможностями здоровья, от общего количества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4 / в14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4 - количество учреждений среднего профессионального образования, в которых созданы условия (в рамках Программы) для обучения и проживания лиц с ограниченными возможностями здоровья, в14 - общее количество учреждений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студентов учреждений профессионального образования, обучающихся по образовательным программам, в реализации которых участвуют работодатели (включая организацию учебной и производственной практики; предоставление оборудования и материалов; участие в разработке образовательных программ и оценке результатов их освоения, проведении учебных занятий), от общей численности студентов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5 / в15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5 - численность студентов учреждений профессионального образования, обучающихся по образовательным программам, в реализации которых участвуют работодатели (включая организацию учебной и производственной практики; предоставление оборудования и материалов; участие в разработке образовательных программ и оценке результатов их освоения, проведении учебных занятий), в15 - численность студентов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исло разработанных региональных стандартов профессиональной деятельности будет определено по итогам реализации </w:t>
      </w:r>
      <w:hyperlink w:anchor="Par1470">
        <w:r>
          <w:rPr>
            <w:rStyle w:val="InternetLink"/>
            <w:rFonts w:cs="Calibri"/>
            <w:color w:val="0000FF"/>
          </w:rPr>
          <w:t>мероприятия 2 задачи 4</w:t>
        </w:r>
      </w:hyperlink>
      <w:r>
        <w:rPr>
          <w:rFonts w:cs="Calibri"/>
        </w:rPr>
        <w:t xml:space="preserve">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исло созданных площадок для обеспечения деятельности по независимой оценке и сертификации профессиональных квалификаций рабочих кадров и специалистов среднего звена будет определено по итогам реализации </w:t>
      </w:r>
      <w:hyperlink w:anchor="Par1728">
        <w:r>
          <w:rPr>
            <w:rStyle w:val="InternetLink"/>
            <w:rFonts w:cs="Calibri"/>
            <w:color w:val="0000FF"/>
          </w:rPr>
          <w:t>мероприятия 3 задачи 6</w:t>
        </w:r>
      </w:hyperlink>
      <w:r>
        <w:rPr>
          <w:rFonts w:cs="Calibri"/>
        </w:rPr>
        <w:t xml:space="preserve">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, имеющих свои регулярно (не реже 2 раз в месяц) обновляемые сайты в сети Интернет и публикующих на них отчеты по результатам своей образовательной и хозяйственной деятельности, от числа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6 / в16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6 - количество учреждений профессионального образования, имеющих свои регулярно (не реже 2 раз в месяц) обновляемые сайты в сети Интернет и публикующих на них отчеты по результатам своей образовательной и хозяйственной деятельности, в16 - число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исленность учащихся и студентов учреждений профессионального образования, обучающихся по профессиям и специальностям, соответствующим приоритетным направлениям модернизации и технологического развития экономики Новосибирской области, получающих стипендию Правительства Новосибирской области, будет определена по итогам реализации </w:t>
      </w:r>
      <w:hyperlink w:anchor="Par1649">
        <w:r>
          <w:rPr>
            <w:rStyle w:val="InternetLink"/>
            <w:rFonts w:cs="Calibri"/>
            <w:color w:val="0000FF"/>
          </w:rPr>
          <w:t>мероприятия 4 задачи 5</w:t>
        </w:r>
      </w:hyperlink>
      <w:r>
        <w:rPr>
          <w:rFonts w:cs="Calibri"/>
        </w:rPr>
        <w:t xml:space="preserve">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обучающихся по программам профессионального образования, прошедшим профессионально-общественную аккредитацию, от общей численности лиц, обучающихся по программам профессионального образования (на 31 декабря отчетного года),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7 / в17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7 - численность лиц, обучающихся по программам профессионального образования, прошедшим профессионально-общественную аккредитацию, в17 - численность лиц, обучающихся по программам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едагогических и руководящих работников учреждений профессионального образования, участвующих в программах стажировок в организациях в условиях производства, на базе ресурсных центров, в том числе за рубежом, от общей численности педагогических и руководящих работников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8 / в18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18 - численность педагогических и руководящих работников учреждений профессионального образования, участвующих в программах стажировок в организациях в условиях производства, на базе ресурсных центров, в том числе за рубежом (с начала реализации Программы), в18 - численность педагогических и руководящих работников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реподавателей учреждений профессионального образования, прошедших переподготовку/повышение квалификации на основе механизмов персонифицированного финансирования, от общей численности преподавателей учреждений профессионального образования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19 / в19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19 - численность преподавателей учреждений профессионального образования, прошедших переподготовку/повышение квалификации на основе механизмов персонифицированного финансирования (с начала реализации Программы), в19 - численность преподавателей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лиц, занятых в экономике, ежегодно обучающихся по программам непрерывного образования (включая повышение квалификации, переподготовку), в том числе в ресурсных центрах на базе учреждений профессионального образования (ежегодно), будет определена по данным ведомственной статистики министерства труда, занятости и трудовых ресурсов Новосибирской области, на основе данных, полученных от образовательных учреждений профессионального образования, подведомственных министерству труда, занятости и трудовых ресурсо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озданных отраслевых ресурсных центров подготовки, переподготовки и повышения квалификации высококвалифицированных рабочих кадров и специалистов (ежегодно) будет определено на основании приказов министерства труда, занятости и трудовых ресурсов Новосибирской области о создании ресурсных центров подготовки, переподготовки и повышения квалификации высококвалифицированных рабочих кадров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 и их филиалов, обновивших лабораторную и производственную базу, от общей численности учреждений профессионального образования (нарастающим итогом)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20 / в20 x 100%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20 - число учреждений профессионального образования и их филиалов, обновивших лабораторную и производственную базу (число определяется по итогам реализации </w:t>
      </w:r>
      <w:hyperlink w:anchor="Par1158">
        <w:r>
          <w:rPr>
            <w:rStyle w:val="InternetLink"/>
            <w:rFonts w:cs="Calibri"/>
            <w:color w:val="0000FF"/>
          </w:rPr>
          <w:t>мероприятия 3 задачи 3</w:t>
        </w:r>
      </w:hyperlink>
      <w:r>
        <w:rPr>
          <w:rFonts w:cs="Calibri"/>
        </w:rPr>
        <w:t>), в20 - общая численность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педагогических и руководящих работников учреждений профессионального образования, повышающих квалификацию с использованием накопительной системы и зачетных единиц по индивидуальным образовательным траекториям (ежегодно), будет определена по данным ведомственной статистики министерства труда, занятости и трудовых ресурсов Новосибирской области, на основе данных, полученных от образовательных учреждений профессионального образования, подведомственных министерству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412"/>
      <w:bookmarkEnd w:id="7"/>
      <w:r>
        <w:rPr>
          <w:rFonts w:cs="Calibri"/>
        </w:rPr>
        <w:t>IV. Система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стема мероприятий Программы состоит из перечня увязанных с целью и задачами мероприятий и представлена в </w:t>
      </w:r>
      <w:hyperlink w:anchor="Par833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повышения эффективности управления системой профессионального образования, создания и внедрения государственно-общественных моделей взаимодействия, развития системы социального партнерства будут выполн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 координационный Совет по развитию трудовых ресурсов Новосибирской области при Губернаторе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лен и утвержден план совместных действий с объединениями работодателей по повышению качества трудовых ресурсов в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лены нормативные правовые акты о мерах по стимулированию предприятий и организаций, содействующих развитию учреждений профессионального образования Новосибирской области, и об утверждении примерного положения о наблюдательном совете государственного областного учреждения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а некоммерческая автономная организация по независимой оценке и сертификации профессиональных квалификаций рабочих кадров 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ы работодатели к оценке качества профессионального образования и профессиональной подготовки выпускников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н региональный сегмент информационной системы мониторинг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 и внедрен механизм эффективного контракта с руководителями, педагогическими работниками учреждений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контракта в системе профессионального образования будет осуществлено в несколько этапов: разработка моделей эффективного контракта, апробация моделей, актуализация квалификационных требований к работникам с учетом современных требований к качеству государственных услуг, повышение квалификации, переподготовка работников с целью обеспечения соответствия квалификационным требованиям. По итогам данной работы будут сформированы нормативно-правовые документы, обеспечивающие внедрение эффективного контракта в учреждениях профессионального образования, и рекомендации руководителям учреждений профессионального образования по внедрению модели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425"/>
      <w:bookmarkEnd w:id="8"/>
      <w:r>
        <w:rPr>
          <w:rFonts w:cs="Calibri"/>
        </w:rPr>
        <w:t>V. Механизмы реализации Программы и 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реализаци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Новосибирской области, государственных контрактов (договоров), заключаемых Государственным заказчиком-координатором с поставщиками товаров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обеспечения эффективного управления развитием системы профессионального образования, обеспечения межотраслевого взаимодействия, привлечения работодателей и экспертного сообщества предполагается создать Совет по развитию профессионального образования при Губернаторе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-координатором Программы, организатором управления реализацией и контролирующим органом за ходом реализации Программы является министерство труда, занятости и трудовых ресурсов Новосибирской области (осуществляет общее руководство и контроль за ходом реализации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-координатор Программы осуществляет свои функции во взаимодействии с областными исполнительными органами государственной власт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-координатор при реализации Программы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соответствующих мероприятий Программы из областного бюджет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ую координацию деятельности участников Программы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действии департамента массовых коммуникаций Новосибирской области осуществляет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заимодействия органов исполнительной власти Новосибирской области, предприятий и организаций (работодателей) и иных лиц, участвующих в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оектов нормативных правовых актов, обеспечивающих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соглашений о взаимодействии между федеральными государственными органами исполнительной власти, областными исполнительными органами государственной власти Новосибирской области, органами местного самоуправления и организациям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соответствия существующей структуры подготовки по программам профессионального образования прогнозу потребности Новосибирской области в трудовых ресур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азличных моделей интеграции и кооперации старшей ступени школ, начального и среднего, высшего профессионального образования на принципах преемственности и непрерывности образовательного процесса (образовательный клас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квалификации с использованием накопительной системы и зачетных единиц по индивидуальным образовательным траектор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результатов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исполнения мероприятий Программы, в том числе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-координатор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м Программы является министр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мочия руководител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бщей координации мероприятий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промежуточных отчетов по мероприятиям, предусмотренным перечнем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роприятий по проведению независимой оценки показателей результативности и эффективности программных мероприятий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внедрением информационных технологий управления реализацией Программы, а также осуществление оперативного контроля за ходом программных мероприятий, создание в сети Интернет специализированного сайта по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о распределению средств областного бюджета Новосибирской области, предусмотренных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е в Законодательное Собрание Новосибирской области отчета об исполнении Программы в разрезе мероприятий с указанием всех источников финансирования, а также с оценкой результативности и эффективности выполнения Программы не позднее трех месяцев после окончания срок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олнения работ в рамках перечня мероприятий и работ по реализации Программы привлекаются независимые консультанты, эксперты, общественные и науч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непосредственных исполнителей 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ость в рамках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Ежеквартальная, в срок до 5 числа месяца, следующего за отчетным кварталом, отчетность о реализации мероприятий Программы, которую представляют Государственному заказчику-координатору учреждения профессионального образования. Государственный заказчик-координатор представляет отчет о реализации Программы в министерство экономического развития Новосибирской области и министерство финансов и налоговой политики Новосибирской области в соответствии с требованиями действующих нормативных правовых акт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чет об исполнении Программы за отчетный финансовый год направляется в Контрольно-счетную палату Новосибирской области и Законодательное Собрание Новосибирской области в составе отчета об исполнении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460"/>
      <w:bookmarkEnd w:id="9"/>
      <w:r>
        <w:rPr>
          <w:rFonts w:cs="Calibri"/>
        </w:rPr>
        <w:t>VI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 осуществляется через министерство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финансируется за счет средств областного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дные финансовые затраты на реализацию Программы представлены в </w:t>
      </w:r>
      <w:hyperlink w:anchor="Par2008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Программы будут привлечены специалисты министерства труда, занятости и трудовых ресурсов Новосибирской области и областных исполнительных органов государственной власти Новосибирской области, учреждений профессионального образования, учреждений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467"/>
      <w:bookmarkEnd w:id="10"/>
      <w:r>
        <w:rPr>
          <w:rFonts w:cs="Calibri"/>
        </w:rPr>
        <w:t>VII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решения задачи, направленной на изменение содержания и повышение качества образовательного процесса в учреждениях профессионального образования в соответствии с требованиями федеральных государственных образовательных стандартов и с учетом требований регионального рынка труда, к 2015 году будут получен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00% увеличится доля реализуемых основных профессиональных образовательных программ по востребованным профессиям/специальностям и направлениям подготовки от общего количества реализуем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45% увеличится доля учреждений профессионального образования, обеспечивающих интеграцию образовательных программ общего, начального (среднего) профессионального образования (от общего числа учреждений профессион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решения задачи, касающейся структурной перестройки системы профессионального образования, будут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, реализующих инновационные образовательные программы, увеличится до 65% от общего количества учреждений (с 20% в 2010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чреждений профессионального образования, реализующих интегрированные многоуровневые образовательные программы, достигнет не менее 50% от общего количества учреждений профессионального образования (10% в 2010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% (от общего количества учреждений профессионального образования) достигнет доля учреждений профессионального образования, реализующих с предприятиями реального сектора экономики совместные образовательные проекты (в 2010 году - 20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0 тыс. человек в год (к 2015 году) увеличится численность занятых в экономике, ежегодно обучающихся по программам непрерывного образования (включая повышение квалификации, переподготовку), в том числе в ресурсных центрах на базе учреждений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учающихся 10 - 11 (12) классов общеобразовательных учреждений, выбравших для освоения программы профессиональной подготовки учреждений, увеличится до 20% от общей численности поступивших (17,5% в 2010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задачи по модернизации материально-технической базы учреждений профессионального образования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% учреждений профессионального образования обновят лабораторную и производственную б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создано 20 отраслевых ресурсных центров подготовки, переподготовки и повышения квалификации высококвалифицированных рабочих кадров и специалистов (2010 год - 6 цен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шения задачи по повышению эффективности управления системой профессионального образования, созданию и внедрению государственно-общественных моделей взаимодействия, развитию социального партн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созданных отраслевых координационных советов, утвержденных приказом министерства труда, занятости и трудовых ресурсов Новосибирской области, принимающих участие в аттестационных процедурах, в процедурах оценки качества образования учреждений профессионального образования, составит не менее 10 (1 координационный совет в 2010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студентов учреждений профессионального образования, обучающихся по образовательным программам, в реализации которых участвуют работодатели (включая организацию учебной и производственной практики; предоставление оборудования и материалов; участие в разработке образовательных программ и оценке результатов их освоения, проведении учебных занятий), достигнет 100% от общей численности студентов учреждений профессионального образования (по отношению к 15% в 2010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решения задачи по созданию привлекательных условий обучения в учреждениях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3 года 700 учащихся и студентов учреждений профессионального образования, обучающихся по профессиям и специальностям, соответствующим приоритетным направлениям модернизации и технологического развития экономики Новосибирской области, будут ежегодно получать стипендию Правительств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задачи по созданию системы независимой оценки качества профессионального образования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80% выпускников учреждений профессионального образования пройти сертификационные процедуры (2% в 2010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2 года начнет реализовываться технология по проведению стажировок в условиях производства, на базе ресурсных центров. Доля педагогических работников учреждений профессионального образования, участвующих в указанных программах стажировок, будет ежегодно увеличиваться и составит не менее 20% от общего количества педагогических и руководящих работников учреждений профессионального образования, ежегодно участвующих в программах стажировок, к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эффективной системы мониторинга реализации Программы развития профессионального образования на 2011 - 2015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обеспечен открытый доступ к информации для всех заинтересованных лиц (в режиме реального времени) о результатах реализации программных мероприятий как отдельных учреждений профессионального образования, так и всей системы профессионального образования в целом к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мероприятий Программы в образовательных учреждениях, подведомственных Минтруду Новосибирской области, будут созданы условия по доступности профессионального образования для инвалидов и маломобильных групп населения, в результате чего увеличится доля учреждений профессионального образования, обеспечивающих доступность обучения и проживания лиц с ограниченными возможностями здоровья, до 30%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2015 году в результате реализации Программы в Новосибирской области будет сформирована сеть учреждений профессионального образования, ориентированная на подготовку востребованных высококвалифицированных рабочих и специалистов по программам, прошедшим профессионально-общественную аккред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494"/>
      <w:bookmarkEnd w:id="11"/>
      <w:r>
        <w:rPr>
          <w:rFonts w:cs="Calibri"/>
        </w:rPr>
        <w:t>Ожидаемые социальные последст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ное качественное образование позволит стать выпускникам учреждений профессионального образования востребованными и конкурентоспособными рабочими/специалистами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профессионального обучения, повышения квалификации и переподготовки позволит увеличить мобильность работников на рынке труда, решить проблему занятости высвобождающегося трудоспособного населения, обеспечить возможность непрерывного обучения в течени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приема и выпуска на основе прогноза трудовой занятости сократит количество нетрудоустроившихся выпускников после окончания учреждения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мероприятий, реализованных в рамках Программы, позволит снизить социальную напряженность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501"/>
      <w:bookmarkEnd w:id="12"/>
      <w:r>
        <w:rPr>
          <w:rFonts w:cs="Calibri"/>
        </w:rPr>
        <w:t>Ожидаемые экономические последст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сети учреждений профессионального образования с уменьшением неэффективно используемых мощностей на 20 - 25% позволит довести до 90% нагрузку на используемые площади и перераспределить на развитие материальной базы до 10 - 15% бюджетных средств, ранее используемых на содержание и обслуживание избыточных помещений и устаревше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упнение учреждений профессионального образования позволит увеличить количество обучающихся и обеспечить эффективное соотношение ученик-учитель (мастер производственного обучения), что позволит увеличить среднюю заработную плату педагогов и работников учреждений профессионального образования на 20 - 3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режима обучения и внедрении кредитно-зачетной системы с промежуточной аттестацией появится возможность целевого трудоустройства на старших курсах до 25%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а социального партнерства учреждений профессионального образования с отраслевыми предприятиями при реализации профессиональных образовательных программ позволит снизить время и издержки предприятий и организаций на ввод работника на рабочее место после завершения обучения в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модернизации, проведенной в рамках Программы, система профессионального образования станет эффективным ресурсом, обеспечивающим экономику Новосибирской области высококвалифицированными рабочими и специалистами, подготовленными по профессиональным программам, соответствующим потребностям предприятий и организаций перспективных отраслей экономики Новосибирской области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513"/>
      <w:bookmarkEnd w:id="1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долгосроч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ая регион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519"/>
      <w:bookmarkEnd w:id="14"/>
      <w:r>
        <w:rPr>
          <w:rFonts w:cs="Calibri"/>
        </w:rPr>
        <w:t>Цели, задачи и целевые индикаторы долгосрочной це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"Комплексная региональная программа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 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8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4241"/>
        <w:gridCol w:w="1200"/>
        <w:gridCol w:w="1200"/>
        <w:gridCol w:w="720"/>
        <w:gridCol w:w="720"/>
        <w:gridCol w:w="720"/>
        <w:gridCol w:w="720"/>
        <w:gridCol w:w="720"/>
        <w:gridCol w:w="720"/>
        <w:gridCol w:w="1560"/>
      </w:tblGrid>
      <w:tr>
        <w:trPr/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/за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ющие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и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тор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а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8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 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15" w:name="Par532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>Цель: создание эффективной системы профессионального образования, обеспечивающей сферу производства и услуг Новосибирской области квалифицированными специалистами и рабочими кадрами, подготовку высококлассных специалистов для Сибири в целом по отдельным специальностям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одержания и повышение качества образовательного процесса в образовательных учреждениях в соответствии с требованиями федеральных государственных образовательных стандартов и с учетом требований регионального рынка труда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лиц, принятых на программы начального, среднего профессионального образования по востребованным профессиям/специальностям и направлениям подготовки, от общей численности принятых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201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реализуемых основных профессиональных образовательных программ по востребованным профессиям/специальностям и направлениям подготовки от общего количества реализуемых основных профессиональных образовательных программ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201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разовательных учреждений, обеспечивающих интеграцию образовательных программ общего, начального (среднего) профессионального образования, от общего количества образовательных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реждений профессионального образования, реализующих инновационные образовательные программы, от общего числа образовательных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ная перестройка системы профессионального образования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реждений профессионального образования, реализующих интегрированные многоуровневые образовательные программы, от общего числа образовательных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реждений профессионального образования, реализующих с предприятиями реального сектора экономики совместные образовательные проекты, от общего числа образовательных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лиц, занятых в экономике, ежегодно обучающихся по программам непрерывного образования (включая повышение квалификации, переподготовку), в том числе в ресурсных центрах на базе учреждений профессионального образования (ежегодно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201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учающихся 10 - 11 (12) классов общеобразовательных учреждений, выбравших для освоения программы профессиональной подготовки учреждения профессионального образования, от общей численности обучающихся 10 - 11 (12) классов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учающихся в специализированных учреждениях профессионального образования, ориентированных на потребности отдельных работодателей, от общей численности обучающихся в учреждениях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лиц, обучающихся по программам бакалавриата, от общей численности обучающихся в учреждениях среднего профессионального образования (колледжах)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лиц, обучающихся в специализированных многопрофильных центрах, от общей численности обучающихся в учреждениях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1 года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лиц, обучающихся в многофункциональных центрах прикладных квалификаций, от общей численности обучающихся по программам профессиональной подготовки в учреждениях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2 года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одернизация мате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й базы учреждений, реализующих программы профессионального образования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реждений профессионального образования и их филиалов, обновивших лабораторную и производственную базу, от общей численности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отраслевых ресурсных центров подготовки, переподготовки и повышения квалификации высококвалифицированных рабочих кадров и специалистов (ежегодно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1 года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реждений среднего профессионального образования, в которых созданы условия (в рамках Программы) для обучения и проживания лиц с ограниченными возможностями здоровья, от общего количества учреждений профессионального образования (ежегодно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4 года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вышение эффективности управления системой профессионального образования, создание и внедрение государств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ых моделей взаимодействия, развития системы социального партнерства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студентов учреждений профессионального образования, обучающихся по образовательным программам, в реализации которых участвуют работодатели (включая организацию учебной и производственной практики; предоставление оборудования и материалов; участие в разработке образовательных программ и оценке результатов их освоения, проведении учебных занятий), от общей численности студентов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исло разработанных региональных стандартов профессиональной деятель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созданных площадок для обеспечения деятельности по независимой оценке и сертификации профессиональных квалификаций рабочих кадров и специалистов среднего звен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реждений профессионального образования, имеющих свои регулярно (не реже 2 раз в месяц) обновляемые сайты в сети Интернет и публикующих на них отчеты по результатам своей образовательной и хозяйственной деятельности, от числа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привлекательных условий обучения в учреждениях профессионального образования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учащихся и студентов учреждений профессионального образования, обучающихся по профессиям и специальностям, соответствующим приоритетным направлениям модернизации и технологического развития экономики Новосибирской области, получающих стипендию Правительства Новосибирской области (ежегодно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3 года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системы независимой оценки качества профессионального образования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лиц, обучающихся по программам профессионального образования, прошедшим профессионально-общественную аккредитацию, от общей численности лиц, обучающихся по программам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с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201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эффективной системы управления кадрами профессионального образования и их материального стимулирования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педагогических и руководящих работников учреждений профессионального образования, повышающих квалификацию с использованием накопительной системы и зачетных единиц по индивидуальным образовательным траекториям (ежегодно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3 года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едагогических и руководящих работников учреждений профессионального образования, участвующих в программах стажировок в организациях, в условиях производства, на базе ресурсных центров, в том числе за рубежом, от общей численности педагогических и руководящих работников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2 года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индикатор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еподавателей учреждений профессионального образования, прошедших переподготовку/повышение квалификации на основе механизмов персонифицированного финансирования, от общей численности преподавателей учреждений профессионального образования (нарастающим итогом)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201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818"/>
      <w:bookmarkEnd w:id="16"/>
      <w:r>
        <w:rPr>
          <w:rFonts w:cs="Calibri"/>
        </w:rPr>
        <w:t>&lt;*&gt; Источник данных - ведомственная статистика министерства труда, занятости и трудовых ресурсов Новосибирской области, на основе данных, полученных от образовательных учреждений профессионального образования, подведомственных министерству труда, занятости и трудовых ресурс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- долгосрочная целевая программа "Комплексная региональная программа развития профессионального образования на 2011 - 2015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827"/>
      <w:bookmarkEnd w:id="17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долгосроч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ая регион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833"/>
      <w:bookmarkEnd w:id="18"/>
      <w:r>
        <w:rPr>
          <w:rFonts w:cs="Calibri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госрочной целевой программы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Комплексная региональная программа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 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8"/>
        <w:gridCol w:w="1440"/>
        <w:gridCol w:w="1344"/>
        <w:gridCol w:w="864"/>
        <w:gridCol w:w="864"/>
        <w:gridCol w:w="864"/>
        <w:gridCol w:w="864"/>
        <w:gridCol w:w="864"/>
        <w:gridCol w:w="1056"/>
        <w:gridCol w:w="1824"/>
        <w:gridCol w:w="2592"/>
      </w:tblGrid>
      <w:tr>
        <w:trPr>
          <w:trHeight w:val="320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я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ния</w:t>
            </w:r>
          </w:p>
        </w:tc>
        <w:tc>
          <w:tcPr>
            <w:tcW w:w="5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 показателя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ь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по годам</w:t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19" w:name="Par845"/>
            <w:bookmarkEnd w:id="19"/>
            <w:r>
              <w:rPr>
                <w:rFonts w:cs="Courier New" w:ascii="Courier New" w:hAnsi="Courier New"/>
                <w:sz w:val="16"/>
                <w:szCs w:val="16"/>
              </w:rPr>
              <w:t>Цель Программы: создание эффективной системы профессионального образования, обеспечивающей сферу производства и услуг Новосибирской области квалифицированными специалистами и рабочими кадрами, подготовку высококлассных специалистов для Сибири в целом по отдельным специальностям</w:t>
            </w:r>
          </w:p>
        </w:tc>
      </w:tr>
      <w:tr>
        <w:trPr>
          <w:trHeight w:val="320" w:hRule="atLeast"/>
        </w:trPr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bookmarkStart w:id="20" w:name="Par848"/>
            <w:bookmarkEnd w:id="20"/>
            <w:r>
              <w:rPr>
                <w:rFonts w:cs="Courier New" w:ascii="Courier New" w:hAnsi="Courier New"/>
                <w:sz w:val="16"/>
                <w:szCs w:val="16"/>
              </w:rPr>
              <w:t>Задача N 1 Программы: изменение содержания и повышение качества образовательного процесса в образовательных учреждениях в соответствии с требованиями федеральных государственных образовательных стандартов и с учетом требований регионального рынка труда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роведение обследований с привлечением экспертных сообществ по определению профессионально- квалификационной и возрастной структуры занятого населения и его потребностей в повышении квалификации и (или) профессиональной подготовк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ед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эффективной системы прогнозирования потребности Новосибирской области в трудовых ресурсах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Формирование перечня профессиональных стандартов и профессиональных образовательных программ перспективных специальностей и направлений подготовки в соответствии с прогнозом потребности Новосибирской области в трудовых ресурсах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предприятия и организаци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перечня профессиональных стандартов и профессиональных образовательных программ перспективных специальностей и направлений подготовки в соответствии с прогнозом потребности Новосибирской области в трудовых ресурсах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азработка вариативных модульных и интегрированных многоуровневых профессиональных образовательных программ, учитывающих требования работодателей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, предприятия и организаци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се образовательные программы соответствуют требованиям работодателей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Разработка и реализация модульных программ, основанных на компетенциях, для качественной и ускоренной профессиональной подготовки и переподготовки квалифицированных рабочих и специалист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, предприятия и организаци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оличества населения, прошедшего профессиональную подготовку, переподготовку и повышение квалификации по модульным программам в учреждениях профессионального образования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Организация предоставления на конкурсной основе государственной поддержки учреждениям профессионального образования, внедряющим инновационные образовательные программы и проекты </w:t>
            </w:r>
            <w:hyperlink w:anchor="Par19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доли учреждений профессионального образования, реализующих инновационные образовательные программы и проекты, с 20% в 2011 году до 65% в 2015 году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85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85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85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851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 65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 65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 65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 968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65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65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65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 968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Разработка рекомендаций по формированию вариативной части образовательных программ учреждений профессионального образования в рамках реализации федеральных государственных образовательных стандарт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мендац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едение в соответствие вариативной части всех образовательных программ с требованиями регионального рынка труда (с учетом федеральных государственных образовательных стандартов)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8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13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8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13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Организация обучающих семинаров, вебинаров, мастер- классов и стажировок руководящих и инженерно- педагогических кадров, оказание адресной помощи педагогам в развитии профессионального мастерства на основе диагностики их образовательных потребностей и профессиональных затруднений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интегрированной информационно- образовательной среды для обобщения и распространения учебных, научных и методических образовательных ресурсов, опыта применения инновационных образовательных технологий в системе профессионального образования област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4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1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4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1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Разработка и внедрение в учреждениях профессионального образования системы управления качеством образовательного процесс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й докум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оличества учреждений профессионального образования, внедряющих и/или реализующих систему менеджмента качества, с 3 в 2011 до 25 в 2015 году, что повысит качество образовательных услуг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091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691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затрат на решение задачи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8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 87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 84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 09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 75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8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9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02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 38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 04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 29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 80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 92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1" w:name="Par1023"/>
            <w:bookmarkEnd w:id="21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N 2 Программы: структурная перестройка системы профессионального образования Новосибирской области 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Создание и поддержка (ежегодно) межрайонных базовых, специализированных отраслевых и многопрофильных центров подготовки квалифицированных кадров на базе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, предприятия и организаци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оличества обучающихся в созданных центрах, получающих образование в соответствии с требованиями современного производства (не менее 30% обучающихся от общей численности обучающихся в учреждениях профессионального образования будут обучаться в созданных центрах), улучшение качества образования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 3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 86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 65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 99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 27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 7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 95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 95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38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62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 008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61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 8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 13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 19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 0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 808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 1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 51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5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94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 141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оздание многофункциональных центров прикладных квалификаций на базе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ускоренной подготовки трудовых ресурсов под потребности локальных рынков труда (подготовка не менее 4000 человек ежегодно в 16 созданных центрах)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Создание современных учреждений профессионального образования, реализующих программы бакалавриата (колледжей) на базе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количества специалистов для высокотехнологичных отраслей экономики Новосибирской области (подготовка не менее 200 специалистов ежегодно в учреждениях, реализующих программы бакалавриата) (С 2013 года согласно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З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29.12.2012 N 273-ФЗ "Об образовании в Российской Федерации" обучение по программам бакалавриата будет проводиться в учреждениях высшего образования)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Создание специализированных учреждений профессионального образования, ориентированных на потребности отдельных работодателей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е высокой степени интеграции учреждений и предприятий узкой отраслевой специализации, повышение качества образования (выпуск учреждениями, ориентированными на потребности отдельных работодателей, не менее 500 специалистов ежегодно)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затрат на решение задачи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 67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 3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 95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 35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38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62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 00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61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 8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 13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 19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 0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 80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 5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 91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 1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94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 54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2" w:name="Par1116"/>
            <w:bookmarkEnd w:id="2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N 3 Программы: модернизация материально-технической базы образовательных учреждений 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рганизация и проведение имущественного аудита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объектов недвижимости учреждений профессионального образования, невостребованных в образовательном процессе и подлежащих выведению из эксплуатации в целях оптимизация имущественного комплекса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оздание и дооснащение отраслевых ресурсных центров профессионального образования, подготовки, переподготовки и повышения квалификации на базе учреждений профессионального образования (нарастающим итогом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, предприятия и организаци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е высокой степени интеграции с работодателями, сетевого взаимодействия, улучшения организации профессионального образования, повышения качества подготовки кадров, соответствующих требованиям современного производства. В учреждениях профессионального образования, на базе которых будут созданы ресурсные центры, контингент обучающихся составит не менее 50% от общей численност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18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16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89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63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962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 92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 93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 7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 63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6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 97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 2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 93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 2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 11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3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 9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 7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 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 5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бновление учебно-лабораторного, диагностического и учебно- производственного оборудования учреждений (в том числе базовых площадок, филиалов)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, предприятия и организаци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3" w:name="Par1158"/>
            <w:bookmarkEnd w:id="23"/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подготовки кадров, привлекательности учреждений профессионального образования для молодежи. Обновление оборудования планируется в 63% учреждений профессионального образования </w:t>
            </w:r>
          </w:p>
        </w:tc>
      </w:tr>
      <w:tr>
        <w:trPr>
          <w:trHeight w:val="64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комплекта оборудования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2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2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33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339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 3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 86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 3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 36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 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бновление учебной литературы и учебных пособий в библиотеках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з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1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 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 13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подготовки кадров. Обновление учебной литературы и учебных пособий планируется в 70% учреждений профессионального образования, что составит 95% от потребност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63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7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 139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7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139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 Оснащение учреждений профессионального образования спортивным инвентар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учшение качества здоровья обучающихся, повышение комфортности образовательных услуг. Оснащение спортивным инвентарем планируется в 91% учреждений профессионального образования, что составит 95% от потребност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Обновление учебной мебели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омфортности образовательных услуг и привлекательности учреждений профессионального образования для молодежи. Обновление учебной мебели планируется в 73% учреждений профессионального образования, что составит 90% от потребности </w:t>
            </w:r>
          </w:p>
        </w:tc>
      </w:tr>
      <w:tr>
        <w:trPr>
          <w:trHeight w:val="64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комплекта оборудования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Обновление бытовой мебели и мягкого инвентаря в общежитиях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безопасных, комфортных условий для учащихся и студентов учреждений профессионального образования. Обновление бытовой мебели и мягкого инвентаря в общежитиях планируется в 50% учреждений профессионального образования, что составит 80% от потребности </w:t>
            </w:r>
          </w:p>
        </w:tc>
      </w:tr>
      <w:tr>
        <w:trPr>
          <w:trHeight w:val="64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комплекта мебел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Развитие инфраструктуры общежитий учреждений профессионального образования (модернизация и ремонт электрических, сантехнических сетей, оборудование комнат гигиены, прачечных, кухонь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жит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безопасных, комфортных условий для учащихся и студентов учреждений профессионального образования. В 42 общежитиях учреждений профессионального образования будут модернизированы электрические, сантехнические сети, оборудованы комнаты гигиены, прачечные, кухни, что составит 90% от потребности </w:t>
            </w:r>
          </w:p>
        </w:tc>
      </w:tr>
      <w:tr>
        <w:trPr>
          <w:trHeight w:val="9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работ, оборудования и расходных материалов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Обеспечение доступности профессионального образования для инвалидов и маломобильных групп населения (расширение дверных проемов и путей движения, оборудование тамбуров и тамбур-шлюзов, входных площадок, лестниц, устройство наружных и внутренних пандусов, оборудование помещений подъемными платформами, монтаж входных дверей, оборудование санузлов, оснащение территорий и помещений учреждений рельефно- информационными плитами, формирующими направление линии и т.д.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условий для обучения и проживания лиц с ограниченными возможностями здоровья. Увеличение доли учреждений профессионального образования, обеспечивающих доступность обучения и проживания лиц с ограниченными возможностями здоровья, до 30% в 2015 году </w:t>
            </w:r>
          </w:p>
        </w:tc>
      </w:tr>
      <w:tr>
        <w:trPr>
          <w:trHeight w:val="9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работ, оборудования и расходных материалов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9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9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Обновление компьютерного парка в учреждениях профессионального образования (в том числе базовых площадок, филиалов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вышение качества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7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7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2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7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7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Приобретение комплектов мультимедийного оборудования для учреждений профессионального образования (в т.ч. базовых площадок, филиалов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ле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вышение качества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3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Обеспечение предоставления доступа к сети Интернет учреждениям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информационных технологий в образовательном процессе, повышение доступности образовательных услуг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3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4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4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4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4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3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67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3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1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677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Приобретение автобусов для перевозки обучающихся базовых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доступности образовательных услуг для молодежи из отдаленных поселений. Автобусами будет обеспечено 11 учреждений профессионального образования, что соответствует 100% от потребност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56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 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1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 Внедрение системы комплексной автоматизации учреждений начального и среднего профессионального образования (в том числе создание технических условий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системы комплексной автоматизации учреждений начального и среднего профессионального образования позволит значительно сократить управленческие издержки, автоматизировать приемную комиссию, учебный и воспитательный процесс, подготовку аналитической отчетности, обеспечить интеграцию с другими, уже внедренными в учреждении, системами. К 2015 году комплексной автоматизацией учреждений начального и среднего профессионального образования будет охвачено 54,5%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8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8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. Обеспечение образовательных учреждений бланками документов государственного образца (дипломы, свидетельства, приложения к дипломам и свидетельствам, справки и удостоверения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27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27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27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 834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еятельности образовательных учреждений. Все учреждения профессионального образования будут обеспечены бланками документов государственного образца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6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6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6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63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6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6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6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595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6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6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86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595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затрат на решение задачи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 48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 0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 48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 78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 25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 09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 3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 16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 33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 2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 0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 39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 94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 999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3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 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 43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 39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 3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 939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4" w:name="Par1447"/>
            <w:bookmarkEnd w:id="2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N 4 Программы: повышение эффективности управления системой профессионального образования, создание и внедрение государственно-общественных моделей взаимодействия, развития системы социального партнерства 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Разработка Порядка формирования государственного задания на прием обучающихся на основе прогноза кадровых потребностей экономики и его конкурсного распределения между учреждениями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П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механизма соответствия структуры подготовки кадров потребностям экономик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Разработка региональных стандартов профессиональной деятельност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стандартов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, предприятия и организаци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5" w:name="Par1470"/>
            <w:bookmarkEnd w:id="25"/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образовательных услуг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азработка проектов нормативных правовых документов, обеспечивающих возможность практической реализации моделей сетевого взаимодействия учреждений профессионального образования разного уровн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качества образовательных услуг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Создание регионального специализированного портала, обеспечивающего поддержку единого информационного пространства профессионального образования Новосибирской области и дальнейшее его сопровождени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та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стижение высокой степени доступности к информации об услугах профессионального образования </w:t>
            </w:r>
          </w:p>
        </w:tc>
      </w:tr>
      <w:tr>
        <w:trPr>
          <w:trHeight w:val="9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создания портала и его дальнейшей поддерж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Развертывание электронной системы профориентации на базе автономного государственного учреждения Новосибирской области "Центр развития профессиональной карьеры"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"Центр развития профессиональной карьеры"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условий для индивидуального поиска профориентационной информации из любой точки доступа к сети Интернет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Организация участия учреждений начального и среднего профессионального образования Новосибирской области в межрегиональном форуме по вопросам модернизации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мен опытом по вопросам модернизации профессионального образования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5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9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9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затрат на решение задачи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92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90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2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6" w:name="Par1585"/>
            <w:bookmarkEnd w:id="26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N 5 Программы: создание привлекательных условий обучения в учреждениях профессионального образования 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рганизация информационно- агитационной работы с элементами профориентации в целях привлечения школьников и взрослого населения к получению профессии в учреждениях профессионального образования (семинары, лекции, экскурсии и т.д.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доли поступивших в учреждения профессионального образования с целью получения рабочих профессий и специальностей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Организация мероприятий, направленных на формирование положительного имиджа учреждений профессионального образования (создание и трансляция видеороликов, проведение пресс-конференций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кампаний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привлекательного имиджа учреждений профессионального образования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рганизация дополнительной стипендиальной поддержки учащихся и студентов государственных образовательных учреждений начального и среднего профессионального образования Новосибирской области </w:t>
            </w:r>
            <w:hyperlink w:anchor="Par19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стипендий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т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мотивации учащихся к получению профессионального образования по приоритетным рабочим профессиям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8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6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рганизация выплаты стипендий Правительства Новосибирской области для учащихся и студентов государственных образовательных учреждений начального и среднего профессионального образования Новосибирской области, обучающихся по профессиям и специальностям, соответствующим приоритетным направлениям модернизации и технологического развития экономики Новосибирской области </w:t>
            </w:r>
            <w:hyperlink w:anchor="Par19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стипендий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ипенд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10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7" w:name="Par1649"/>
            <w:bookmarkEnd w:id="27"/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мотивации учащихся к получению профессионального образования по приоритетным рабочим профессиям и специальностям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7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 2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7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 2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затрат на решение задачи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6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0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1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 05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3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7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 05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28" w:name="Par1685"/>
            <w:bookmarkEnd w:id="28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N 6 Программы: создание системы независимой оценки качества профессионального образования 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Создание условий для организации и проведения общественной оценки качества профессионального образования и сертификации квалификаций (приобретение оборудования, мебели и оргтехники для работы экспертной группы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 базе образовательных учреждений созданы условия для организации и проведения общественной оценки качества профессионального образования и сертификации квалификаций</w:t>
            </w:r>
          </w:p>
        </w:tc>
      </w:tr>
      <w:tr>
        <w:trPr>
          <w:trHeight w:val="80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организации общественной экспертиз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оздание площадок для обеспечения деятельности по независимой оценке и сертификации профессиональных квалификаций рабочих кадров и специалистов среднего звен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базе образовательных учреждений созданы условия для организации и проведения общественной оценки качества профессионального образования и сертификации квалификаций. Не менее 90% программ профессионального образования пройдут независимую оценку качества 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4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4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рганизация независимой профессиональной экспертизы по оценке качества профессионального образования на предмет соответствия начального и среднего профессионального образования профессиональным стандартам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спертиз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9" w:name="Par1728"/>
            <w:bookmarkEnd w:id="29"/>
            <w:r>
              <w:rPr>
                <w:rFonts w:cs="Courier New" w:ascii="Courier New" w:hAnsi="Courier New"/>
                <w:sz w:val="16"/>
                <w:szCs w:val="16"/>
              </w:rPr>
              <w:t xml:space="preserve">Приведение условий и качества профессиональной подготовки в соответствие с профессиональными стандартами. Не менее 50% учреждений профессионального образования пройдут независимую профессиональную экспертизу по оценке качества профессионального образования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экспертиз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2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7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затрат на решение задачи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6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6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1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1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64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64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70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7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bookmarkStart w:id="30" w:name="Par1759"/>
            <w:bookmarkEnd w:id="30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N 7 Программы: создание эффективной системы управления кадрами профессионального образования и их материального стимулирования </w:t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Разработка вариативных образовательных программ повышения квалификации и переподготовки педагогических и руководящих работников учреждений профессионального образования на основе модульно- компетентностного подх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условий для реализации модульно-накопительной технологии повышения квалификации педагогов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Организация стажировок педагогических работников учреждений профессионального образования в условиях производства и на базе ресурсных центров, в том числе за рубежом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2015 году не менее 20% мастеров и преподавателей специальных дисциплин пройдут стажировку на предприятиях, в организациях и на базе ресурсных центров, в том числе за рубежом, в целях повышения или подтверждения разряда или квалификаци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3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3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рганизация курсов по повышению квалификации с резервом руководящих работников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с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в учреждениях профессионального образования подготовленных специалистов на замещение руководящих должностей. Повышение квалификации пройдут не менее 100 специалистов учреждений профессионального образования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1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Развитие дистанционных форм повышения квалификации и переподготовки работников учреждений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эффективности кадрового потенциала образовательных организаций системы профессионального образования Новосибирской област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Разработка и внедрение механизмов эффективного контракта с педагогическими, руководящими работниками и мастерами производственного обуч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эффективного контракта в системе профессионального образования будет осуществлено в несколько этапов: разработка моделей эффективного контракта, апробация моделей, актуализация квалификационных требований к работникам с учетом современных требований к качеству государственных услуг, повышение квалификации, переподготовка работников с целью обеспечения соответствия квалификационным требованиям (описание мероприятия также приведено в </w:t>
            </w:r>
            <w:hyperlink w:anchor="Par4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зделе IV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рограммы)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4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4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9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4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Подготовка, переподготовка и аттестация тьюторов из числа работников учреждений профессионального образования в центрах повышения квалификаци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2015 году будет подготовлено 22 тьютора с целью повышения квалификации педагогических работников учреждений профессионального образования на основе индивидуальных образовательных траекторий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Разработка дистанционных образовательных ресурсов в учреждениях профессионального образова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- тельный ресурс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не менее 10 дистанционных образовательных ресурсов к 2015 году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Разработка учебно-методического сопровождения по внедрению региональных профессиональных стандарт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, учреждения профессионального образования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учебно-методического сопровождения региональных профессиональных стандартов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Организация выплаты ежегодной премии "Почетный работник профессионального образования Новосибирской области" </w:t>
            </w:r>
            <w:hyperlink w:anchor="Par199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педагогических работников государственных образовательных учреждений Новосибирской области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50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Поощрение победителя ежегодного областного конкурса "Мастер года"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истерство труда, занятости и трудовых ресурсов Новосибирской области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талантливых мастеров производственного обучения образовательных учреждений начального и среднего профессионального образования 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единиц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затрат, 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затрат на решение задачи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2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7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2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7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19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7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3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7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11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03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08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затрат по Программе: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 23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 34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 83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 8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 74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706 01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 23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 94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21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 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 39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 4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 7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 1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 14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6 435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 0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 88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 7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 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4 18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1990"/>
      <w:bookmarkEnd w:id="31"/>
      <w:r>
        <w:rPr>
          <w:rFonts w:cs="Calibri"/>
        </w:rPr>
        <w:t>&lt;*&gt; Организация предоставления на конкурсной основе государственной поддержки учреждениям профессионального образования, внедряющим инновационные образовательные программы и проекты, реализуется в соответствии с приказом министерства труда, занятости и трудовых ресурсов Новосибирской области от 27.12.2011 N 935 "О создании конкурсной комиссии по распределению денежных средств в рамках реализации мероприятий долгосрочной целевой программы "Комплексная региональная программа развития профессионального образования на 2011 - 2015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1991"/>
      <w:bookmarkEnd w:id="32"/>
      <w:r>
        <w:rPr>
          <w:rFonts w:cs="Calibri"/>
        </w:rPr>
        <w:t>&lt;**&gt; Выплата стипендии производится в соответствии с приказом министерства труда, занятости и трудовых ресурсов Новосибирской области от 02.07.2012 N 570 "О выделении целевых финансовых средств образовательным учреждениям начального и среднего профессионального образования Новосибирской области в 2012 году для организации дополнительной стипендиальной поддержки лучших учащихся в рамках реализации долгосрочной целевой программы "Комплексная региональная программа развития профессионального образования на 2011 - 2015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1992"/>
      <w:bookmarkEnd w:id="33"/>
      <w:r>
        <w:rPr>
          <w:rFonts w:cs="Calibri"/>
        </w:rPr>
        <w:t xml:space="preserve">&lt;***&gt; Выплата стипендии производится в соответствии с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Новосибирской области от 18.06.2012 N 290-п "Об учреждении стипендий Правительства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1993"/>
      <w:bookmarkEnd w:id="34"/>
      <w:r>
        <w:rPr>
          <w:rFonts w:cs="Calibri"/>
        </w:rPr>
        <w:t xml:space="preserve">&lt;****&gt; Выплата ежегодной премии производится в соответствии с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Новосибирской области от 13.02.2012 N 86-п "Об учреждении премии "Почетный работник профессионального образования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- долгосрочная целевая программа "Комплексная региональная программа развития профессионального образования на 2011 - 2015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5" w:name="Par2002"/>
      <w:bookmarkEnd w:id="3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долгосроч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ая регион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1 - 201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2008"/>
      <w:bookmarkEnd w:id="36"/>
      <w:r>
        <w:rPr>
          <w:rFonts w:cs="Calibri"/>
        </w:rPr>
        <w:t>Сводные финансовые затраты долгосроч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5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560"/>
        <w:gridCol w:w="1320"/>
        <w:gridCol w:w="1320"/>
        <w:gridCol w:w="1320"/>
        <w:gridCol w:w="1320"/>
        <w:gridCol w:w="1320"/>
        <w:gridCol w:w="1440"/>
      </w:tblGrid>
      <w:tr>
        <w:trPr/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</w:t>
            </w:r>
          </w:p>
        </w:tc>
        <w:tc>
          <w:tcPr>
            <w:tcW w:w="8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е затр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6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финансовых затрат, в том числе из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706 0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 2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3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 8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 8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 7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 43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 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7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 1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 1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 39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 2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9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1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х источников, в том числе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офинансирования работодателе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 6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 6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 5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8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1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6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вложения, в том числе из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 5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 1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 36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 5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 1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36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х источников, в том числе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офинансирования работодателе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ОКР, в том числе из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33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33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х источников, в том числе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офинансирования работодателе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, в том числе из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1 1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 7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 8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 8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 7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 43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4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 7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 1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 1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51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21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х источников, в том числе: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офинансирования работодателе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 6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 6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 0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учреждений профессионального образовани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 5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8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1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6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я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2092"/>
      <w:bookmarkEnd w:id="37"/>
      <w:r>
        <w:rPr>
          <w:rFonts w:cs="Calibri"/>
        </w:rPr>
        <w:t>Источник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госрочной целевой программы "Комплексная региона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 развития профессионального образования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1 - 2015 годы" в разрезе реестра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едомственной структуры расходо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47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720"/>
        <w:gridCol w:w="480"/>
        <w:gridCol w:w="480"/>
        <w:gridCol w:w="1320"/>
        <w:gridCol w:w="600"/>
        <w:gridCol w:w="1320"/>
        <w:gridCol w:w="1320"/>
        <w:gridCol w:w="1320"/>
        <w:gridCol w:w="1320"/>
        <w:gridCol w:w="1320"/>
      </w:tblGrid>
      <w:tr>
        <w:trPr/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ное обязательств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Р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ализации Программ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"Комплексная региональная программа развития профессионального образования на 2011 - 2015 годы"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 26 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8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8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865,0</w:t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 26 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 26 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20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 25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 39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 000,0</w:t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 26 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74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 9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 95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 7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 730,0</w:t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89 9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 2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9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1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000,0</w:t>
            </w:r>
          </w:p>
        </w:tc>
      </w:tr>
      <w:tr>
        <w:trPr/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89 9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000,0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2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 3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 9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 1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 145,0</w:t>
            </w:r>
          </w:p>
        </w:tc>
      </w:tr>
      <w:tr>
        <w:trPr/>
        <w:tc>
          <w:tcPr>
            <w:tcW w:w="8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(без учета внебюджетных источников)</w:t>
            </w:r>
          </w:p>
        </w:tc>
        <w:tc>
          <w:tcPr>
            <w:tcW w:w="6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11 83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ADF36A5028C57809ECF9349C7F5CADE893BFFF8CBD47F17C7000B2B04F17Ds5C5I" TargetMode="External"/><Relationship Id="rId3" Type="http://schemas.openxmlformats.org/officeDocument/2006/relationships/hyperlink" Target="consultantplus://offline/ref=B72ADF36A5028C57809ECF9349C7F5CADE893BFFF8CBD47F17C7000B2B04F17D559BD312DF5EE703F717B4s9C2I" TargetMode="External"/><Relationship Id="rId4" Type="http://schemas.openxmlformats.org/officeDocument/2006/relationships/hyperlink" Target="consultantplus://offline/ref=B72ADF36A5028C57809ECF9349C7F5CADE893BFFF9C6DF7515C7000B2B04F17Ds5C5I" TargetMode="External"/><Relationship Id="rId5" Type="http://schemas.openxmlformats.org/officeDocument/2006/relationships/hyperlink" Target="consultantplus://offline/ref=B72ADF36A5028C57809ECF9349C7F5CADE893BFFF9C6DF7515C7000B2B04F17Ds5C5I" TargetMode="External"/><Relationship Id="rId6" Type="http://schemas.openxmlformats.org/officeDocument/2006/relationships/hyperlink" Target="consultantplus://offline/ref=B72ADF36A5028C57809ECF9349C7F5CADE893BFFFEC1DF7C17C7000B2B04F17D559BD312DF5EE703F713B5s9C4I" TargetMode="External"/><Relationship Id="rId7" Type="http://schemas.openxmlformats.org/officeDocument/2006/relationships/hyperlink" Target="consultantplus://offline/ref=B72ADF36A5028C57809ECF9349C7F5CADE893BFFFEC5D07B1BC7000B2B04F17D559BD312DF5EE703F713B5s9C0I" TargetMode="External"/><Relationship Id="rId8" Type="http://schemas.openxmlformats.org/officeDocument/2006/relationships/hyperlink" Target="consultantplus://offline/ref=B72ADF36A5028C57809ECF9349C7F5CADE893BFFF9C0D57F14C7000B2B04F17D559BD312DF5EE703F713B5s9C6I" TargetMode="External"/><Relationship Id="rId9" Type="http://schemas.openxmlformats.org/officeDocument/2006/relationships/hyperlink" Target="consultantplus://offline/ref=B72ADF36A5028C57809ED19E5FABABC3D6866CF5F8C0DC2A4E985B567Cs0CDI" TargetMode="External"/><Relationship Id="rId10" Type="http://schemas.openxmlformats.org/officeDocument/2006/relationships/hyperlink" Target="consultantplus://offline/ref=B72ADF36A5028C57809ECF9349C7F5CADE893BFFFBC3D07910C7000B2B04F17Ds5C5I" TargetMode="External"/><Relationship Id="rId11" Type="http://schemas.openxmlformats.org/officeDocument/2006/relationships/hyperlink" Target="consultantplus://offline/ref=B72ADF36A5028C57809ECF9349C7F5CADE893BFFF8C0D67F14C7000B2B04F17Ds5C5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9:00Z</dcterms:created>
  <dc:creator>Бирюков Александр Владимирович</dc:creator>
  <dc:description/>
  <dc:language>en-US</dc:language>
  <cp:lastModifiedBy>Александрова Юлия Владимировна</cp:lastModifiedBy>
  <dcterms:modified xsi:type="dcterms:W3CDTF">2014-10-09T09:09:00Z</dcterms:modified>
  <cp:revision>2</cp:revision>
  <dc:subject/>
  <dc:title/>
</cp:coreProperties>
</file>