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bCs/>
          <w:i w:val="false"/>
          <w:szCs w:val="28"/>
        </w:rPr>
        <w:t xml:space="preserve">Краткая аналитическая записк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тогах выполнения ведомственной целевой 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Новосиби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6 годах» за январь-декабрь 2014 год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ая целевая программа «Содействие занятости населения Новосибирской области в 2014-2016 годы» (далее - Программа) утверждена приказом министерства труда, занятости и трудовых ресурсов Новосибирской области от 16.09.2011 № 580 (в ред. от 19.11.2014 № 534)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Министерством труда, занятости и трудовых ресурсов Новосибирской области (далее – Минтруд Новосибирской области) и его подведомственными учреждениями в 2014 году проводилась планомерная работа по выполнению намеченных в Программе задач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течение отчетного периода в государственных казенных учреждениях Новосибирской области центрах занятости населения (далее – центры занятости) оказано 252,5 тысячи услуг гражданам и 16,7 тысяч услуг работодателям по информированию о ситуации на рынке труда и комплексе государственных услуг в области содействия занятости населения. Проведено 80 консультаций для 160 работодателей о порядке внесения информации на АИК «Миграционные квоты», проинформировано 1020 работодателей по вопросам привлечения иностранных работников, о порядке подачи заявки на привлечение иностранной рабочей силы на предстоящий год. В целях повышения доступности получения государственных услуг в области содействия занятости населения государственные услуги оказывались как при личном обращении граждан в центры занятости, так и через информационные киоски и Интернет. Организовано 396 выездов мобильных центров занятости, в том числе в отдаленные населенные пункты области. Кроме того, мобильные центры занятости населения осуществили 39 выездов в пункты временного размещения граждан, вынужденно покинувших территорию Украины, для оказания услуг по содействию в поиске подходящей работы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январе-декабре 2014 года содействие в поиске подходящей работы оказано 118,5 тыс. граждан и 13,6 тысячам работодателей – в подборе необходимых работников. При содействии центров занятости нашли работу (доходное занятие) 70,9 тысячи человек, в том числе 46,9 тысяч человек были трудоустроены на постоянную работу. 4050 человек трудоустроены в другой местности, в том числе 152 гражданина – для работы вахтовым методом; 387 граждан – на рабочие места, предлагаемые работодателями в рамках заключенных Минтрудом Новосибирской области Соглашений о взаимодействии с другими субъектами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января-декабря 2014 года проведено 1126 ярмарок вакансий и учебных рабочих мест, в которых приняли участие 2,5 тыс. работодателей, заявлено 10,3 тыс. вакансий. Посетили ярмарки вакансий 31,1 тыс. человек, из них 7,1 тыс. человек трудоустроилис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центров занятости оказали профориентационные услуги 61,6 тысяче граждан, психологическую поддержку получили 4,6 тысячи безработных. В программе социальной адаптации приняли участие 8,2 тысячи безработных граждан. По направлению центров занятости приступили к  профессиональному обучению профессиям, востребованным на рынке труда, 4,6 тысячи безработных граждан, и 503 женщины с детьми в возрасте до 3 лет, находящиеся в отпуске по уходу за ребёнком до достижения им возраста трё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плачиваемых общественных работах по направлению центров занятости приняли участие 5,9 тысячи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ременные работы трудоустроено 7,7 тысяч несовершеннолетних граждан в возрасте от 14 до 18 лет; 1377 безработных граждан, испытывающих трудности в поиске работы; 102 безработных гражданина в возрасте от 18 до 20 лет, имеющих среднее профессиональное образование и ищущих работу впервые; 100 безработных граждан из числа выпускников государственных профессиональных образовательных учреждений Новосибирской области, ищущих работу впервые (в рамках проекта «Успешный старт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в организации самозанятости получили 4,8 тысячи безработных граждан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фактические значения показателей по большинству программных мероприятий (мероприятий активной политики занятости населения) выше запланированных значений. По ряду мероприятий Программы фактические значения показателей за 4 квартал сложились ниже запланированных значений, но по итогам за год показатели выполнены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ям Программы 14 Задачи 1 и мероприятиям 3, 4, 5 Задачи 3 фактическое значение показателя ниже запланированного, что объясняется снижением численности зарегистрированных безработных.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затраты средств областного бюджета по Программе в январе-декабре 2014 года составили 120,1 млн. рублей, в том числе погашение кредиторской задолженности за 2013 год в сумме 10,9 млн. рублей. 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способствует повышению занятости населения и сохранению стабильной ситуации на рынке труда Новосибирской област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Основные показатели рынка труда Новосибирской области на 01.01.2015: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ровень зарегистрированной безработицы от экономически активного населения по сравнению с соответствующей датой 2014 года (1,1%) уменьшился и составил 1,0% (план 1,1%)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эффициент напряженности по сравнению с соответствующей датой 2014 года не изменился и составил 0,7 чел. на одну вакансию (план 0,7)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доля трудоустроенных граждан в общей численности граждан, обратившихся в поиске подходящей работы в центры занятости населения – 71,9% (январь-декабрь 2013 года – 67,7%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уровень обеспеченности безработных граждан государственными услугами в части осуществления социальных выплат (пособия по безработице, стипендии в период профессионального обучения, материальной помощи) – 99,0% (январь-декабрь 2013 года – 98,6%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2:00Z</dcterms:created>
  <dc:creator>Мирошниченко Лидия Николаевна</dc:creator>
  <dc:description/>
  <dc:language>en-US</dc:language>
  <cp:lastModifiedBy>Медведева Наталья Юрьевна</cp:lastModifiedBy>
  <cp:lastPrinted>2015-01-20T18:58:00Z</cp:lastPrinted>
  <dcterms:modified xsi:type="dcterms:W3CDTF">2015-04-06T04:22:00Z</dcterms:modified>
  <cp:revision>2</cp:revision>
  <dc:subject/>
  <dc:title>Рынок труда</dc:title>
</cp:coreProperties>
</file>