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 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ый перечень планируемых к реализации мероприятий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 в 2014-2020 годах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2016 год и плановый период 2017 и 2018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43"/>
        <w:gridCol w:w="1388"/>
        <w:gridCol w:w="70"/>
        <w:gridCol w:w="716"/>
        <w:gridCol w:w="83"/>
        <w:gridCol w:w="590"/>
        <w:gridCol w:w="80"/>
        <w:gridCol w:w="595"/>
        <w:gridCol w:w="79"/>
        <w:gridCol w:w="762"/>
        <w:gridCol w:w="79"/>
        <w:gridCol w:w="850"/>
        <w:gridCol w:w="28"/>
        <w:gridCol w:w="78"/>
        <w:gridCol w:w="829"/>
        <w:gridCol w:w="11"/>
        <w:gridCol w:w="14"/>
        <w:gridCol w:w="7"/>
        <w:gridCol w:w="68"/>
        <w:gridCol w:w="10"/>
        <w:gridCol w:w="49"/>
        <w:gridCol w:w="846"/>
        <w:gridCol w:w="91"/>
        <w:gridCol w:w="6"/>
        <w:gridCol w:w="29"/>
        <w:gridCol w:w="856"/>
        <w:gridCol w:w="71"/>
        <w:gridCol w:w="60"/>
        <w:gridCol w:w="15"/>
        <w:gridCol w:w="888"/>
        <w:gridCol w:w="33"/>
        <w:gridCol w:w="107"/>
        <w:gridCol w:w="1066"/>
        <w:gridCol w:w="1033"/>
        <w:gridCol w:w="181"/>
        <w:gridCol w:w="1237"/>
        <w:gridCol w:w="1417"/>
      </w:tblGrid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6 год</w:t>
            </w:r>
          </w:p>
        </w:tc>
        <w:tc>
          <w:tcPr>
            <w:tcW w:w="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очередной финансовый 2016  год (поквартально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97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 Задача. Содействие занятости и защита от безработицы населения Новосибирской области</w:t>
            </w:r>
          </w:p>
        </w:tc>
      </w:tr>
      <w:tr>
        <w:trPr>
          <w:trHeight w:val="344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63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 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занятости и защита от безработицы населения Новосибирской области</w:t>
            </w:r>
          </w:p>
        </w:tc>
      </w:tr>
      <w:tr>
        <w:trPr>
          <w:trHeight w:val="279" w:hRule="atLeast"/>
        </w:trPr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1. 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 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азание учреждениями занятости населения государственных услуг по содействию трудоустройству различных категорий граждан, в том числе в рамках государственных заданий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граждан в общей численности граждан, обратившихся за содействием в поиске подходящей работы в учреждения занятости населения, составит в 2018 году не менее 70,0%. </w:t>
            </w:r>
          </w:p>
        </w:tc>
      </w:tr>
      <w:tr>
        <w:trPr>
          <w:trHeight w:val="37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7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7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1,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чел.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239 тыс. граждан и 15,5 тыс. работодателей будут оказаны государственные услуги по информированию о положении на рынке труда и комплексе государственных услуг в области содействия занятости насел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одателей, 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 работодателей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5,2 тыс. безработных граждан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,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более 1,5 тыс. безработных граждан, испытывающих трудности в поиске работы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163,5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нвалидов и обеспечение дополнительных возможностей их трудоустройства. Доля трудоустроенных граждан, относящихся к категории инвалидов, в общей численности инвалидов, обратившихся в учреждения занятости населения, в 2018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служащих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на рынке труда граждан указанной категории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обожденных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, приобретение профессиональных навыков ежегодно у более 7 тыс.  несовершеннолетни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по полученной профессии (специальности) у 100 выпускников ежегодно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аботодателей по подбору персонала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работодателей (чел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предприятиями Новосибирской области  в целях трудоустройства молодежи по рабочим профессиям 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.1.1.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к 2018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к 2018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рмарок вакансий и учебных рабочих мест, в том числе в целях организации трудовой миграции граждан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к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2016-2018 годах будет проведено не менее 3300 ярмарок вакансий и 11400 конкурсных отборов  собеседований и аукционов специалистов, что позволит сократить продолжительность поиска работы гражданам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перечня социально и экономически значимых видов оплачиваемых общественных работ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формируется и утверждается приказом Минтруда НСО перечень социально и экономически значимых видов оплачиваемых общественных работ, в соответствии с которыми за 2016-2018 годы на общественные работы будут направлены не менее 15600 безработны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ых мероприятий по трудоустройству инвалидов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должительности поиска работы гражданам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азанной категор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1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предпринимательских инициатив и самозанятости безработных граждан, оказание финансовой помощи в вопросах  самозанятости населения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8 году составит не менее 70,0%, уровень зарегистрированной безработицы не более 1,0%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 период с 2016 года по 2018 год будут оказаны консультационные услуги не менее чем 13500 безработным гражданам по вопросам организации самозанятост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9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9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годы будут проведены 120 мероприятий, направленных на мотивацию безработных граждан к организации самозяното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единовременной финансовой помощи на подготовку документов для соответствующей государственной регистрации, финансовой помощи на реализацию бизнес-проекта (плана)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годы будет оказана финансовая помощь не менее чем 774 безработным гражданам при организации собственного дел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9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1.1.1.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ализация дополнительных мер по содействию трудоустройству незанятых инвалидов на оборудованные (оснащенные) или созданные для них рабочие мест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инвалидов на оборудованные (оснащенные) или созданные для них рабочие места в общей численности инвалидов в трудоспособном возрасте будет составлять не менее 0,6%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(оснащенных) или созданных рабочих мест для трудоустройства инвалидов составит не менее 204 ежегодно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01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4083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1.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организаций, в которых планируется оборудование (оснащение) или создание рабочих мест (в том числе надомных) для трудоустройства незанятых инвалидов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2.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4"/>
              </w:rPr>
              <w:t>Формирование специализированного</w:t>
            </w:r>
            <w:r>
              <w:rPr>
                <w:rFonts w:cs="Times New Roman" w:ascii="Times New Roman" w:hAnsi="Times New Roman"/>
              </w:rPr>
              <w:t xml:space="preserve"> банка вакансий для трудоустройства незанятых инвалидов в организациях, в которых планируется оборудование (оснащение) или создание для них рабочих мест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3.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незанятых инвалидов, обратившихся в центры занятости населения в целях поиска подходящей работы, в соответствии с предложениями работодател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01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4083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.4.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мероприятий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нформационных мероприят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02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5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6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25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9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90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2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</w:rPr>
              <w:t>. Повышение конкурентоспособности граждан на рынке труда</w:t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рофессиям, востребованным на рынке труд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 изм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более 61 тыс. граждан будут оказаны государственные услуги п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ориентации и ежегодно 4,6 тыс. безработных граждан будут направлены для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знанных в установленном порядке безработными, в численности  безработных граждан, закончивших прохождение профессионального обучения и получение дополнительного профессионально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8 году составит не более 0,2%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68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5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3,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массовых профориентационных мероприятий на уровне муниципальных образований, (в рамках государственного задан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разования и успешной реализации профессиональной карьеры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безработных граждан на рынке труда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5" w:leader="none"/>
              </w:tabs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 групповая формы работы по формированию у безработных граждан н</w:t>
            </w:r>
            <w:r>
              <w:rPr>
                <w:rFonts w:cs="Times New Roman" w:ascii="Times New Roman" w:hAnsi="Times New Roman"/>
                <w:bCs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ому самоопределению, </w:t>
            </w: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государственную услугу по социальной адаптации получат 6,8 тыс. безработных граждан, что будет способствовать повышению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онкурентоспособности безработных граждан на рынке труда. Доля граждан, признанных в установленном порядке безработными, в численности  безработных граждан, закончивших  прохождение профессионального обучения и получение дополнительного профессионального образования в 2018 году составит не более 0,2%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6-2018  годы не менее 13860 безработных граждан пройдут профессиональное обучение и получат дополнительное профессиональное образование с учетом потребностей рынка труд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. из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41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0,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перечен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ддержки безработным гражданам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 безработных граждан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В период с 2016 года по 2018 год не менее чем 14400 безработным гражданам будет оказана психологическая поддержка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енщин, имеющих детей в возрасте до трёх лет,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женщин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женщин на рынке труда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-ных услуг для женщин, имеющих детей в возрасте до трёх лет (проведение семинаров, групповых и индивидуальных консультаций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женщин, имеющих детей в возрасте до трёх лет)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учение дополнительных навыков профессиональной деятельности в целях дальнейшего трудоустройства ежегодно 500  женщ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ющ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в возрасте до трёх лет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трудоустройства женщин данной категории после завершения прохождения профессионального обучения и получения дополнительного профессионального образования по направлению ГКУ НСО ЦЗН в 2018 г. составит не менее 80,0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8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3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0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5,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6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99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3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3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</w:rPr>
              <w:t>. Повышение трудовой мобильности населения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 изм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8 году составит не менее 3,8%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333333"/>
              </w:rPr>
              <w:t>1.1.1.1.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шт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За 2016-2018 годы не менее 180 работодателей получат консультации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ind w:left="-34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За 2016-2018 годы 204 безработным гражданам будет оказано содействие в переезде и переселении в другую местность при трудоустройстве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За 2016-2018 годы будет оказано содействие 9000 гражданам в трудоустройстве на постоянные и временные рабочие места в другой местности, в том числе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 на рабочие места при ежедневном возвращении к месту постоянного проживания- 60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 рабочие места в других регионах – 900 гражданам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на работы вахтовым методом – 300 гражданам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 них: </w:t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ля работы вахтовым мето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территориального банка свободных рабочих мест и вакантных должностей, в том числе с предоставлением жиль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(ед.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овосибир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3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59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4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4. Обеспечение социальной поддержки безработных граждан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4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4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95927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особия по безработице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безработных граждан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том числе за период 2016-2018 годы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пособия по безработице</w:t>
            </w:r>
            <w:r>
              <w:rPr>
                <w:lang w:val="ru-RU"/>
              </w:rPr>
              <w:t xml:space="preserve"> составит не менее 136950.  Кроме того,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стипендии</w:t>
            </w:r>
            <w:r>
              <w:rPr>
                <w:lang w:val="ru-RU"/>
              </w:rPr>
              <w:t xml:space="preserve"> в период прохождения профессионального обучения и получения дополнительного профессионального образования составит не менее 13860;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материальной помощи</w:t>
            </w:r>
            <w:r>
              <w:rPr>
                <w:lang w:val="ru-RU"/>
              </w:rPr>
              <w:t xml:space="preserve"> гражданам, утратившим право на пособие в связи с истечением установленного срока, составит не менее 1305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66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8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22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66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8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6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2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83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стипенди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375,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материальной помощ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В том числе за 2016-2018 годы количество услуг по осуществлению социальных выплат безработным гражданам предпенсионного возраста в виде досрочной пенсии составит не менее 675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енсии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Отделение ПФ РФ по НС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6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02.1.52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7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,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664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1.1.1.5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 8. </w:t>
            </w:r>
            <w:r>
              <w:rPr>
                <w:i/>
                <w:color w:val="000000"/>
                <w:sz w:val="20"/>
                <w:szCs w:val="20"/>
              </w:rPr>
              <w:t>Обеспечение деятельности учреждений занятости населе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bCs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" w:ascii="Times New Roman" w:hAnsi="Times New Roman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</w:rPr>
              <w:t>занятости населения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6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6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учреждений занятости населения по реализации  государственной политики занятости населени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. 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8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, ежегодно будет поддерживаться на уровне не менее </w:t>
            </w:r>
            <w:r>
              <w:rPr>
                <w:rFonts w:cs="Times New Roman" w:ascii="Times New Roman" w:hAnsi="Times New Roman"/>
              </w:rPr>
              <w:t>98,5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76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,67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7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9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7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,7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6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10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6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специалистов различных служб, оказывающих психолого-профориентационные услуги и услуги по социальной адаптации молодежи (в рамках государственного задания)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(чел.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анятости на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, оказывающих профориентационные услуги и услуги по социальной адаптации, новым методикам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 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службы занятости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, ед.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 г. Новосибирска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5 цели 1 подпрограммы 1 государственной программы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6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47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подпрограмме 1 государственной программ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31,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0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29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18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8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2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2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664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е бюджеты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. Подпрограмма 2. Улучшение условий и охраны труда в Новосибирской области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.1. Цель: Улучшение условий и охраны труда, направленных на сохранение жизни и здоровья работников в процессе трудов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2.1.1. Задача 1. Совершенствование государственного управления охраной труда</w:t>
            </w:r>
          </w:p>
        </w:tc>
      </w:tr>
      <w:tr>
        <w:trPr>
          <w:trHeight w:val="133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нализ состояния условий и охраны труда, осуществление проверок  за выполнением мероприятий по улучшению условий 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ложений, проектов, проверок, докладов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ГУ НРО ФСС РФ, ФП, Управлением Роспотребнадзора  по НСО, МСЭ, Новосибирскстатом,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ладов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.  Принятие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тзывов, предложений, проектов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Управлением Роспотребнадзора по НСО,  ГУ НРО ФСС РФ, ФП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будет по мере поступления проектов федеральных законов, Н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 актов нормативно-правового регулирования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1.1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ГИТ,  ФП, Администрациям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ок по отдельно утвержденным планам.</w:t>
            </w:r>
            <w:r>
              <w:rPr>
                <w:color w:val="000000"/>
                <w:sz w:val="20"/>
                <w:szCs w:val="20"/>
              </w:rPr>
              <w:t xml:space="preserve"> Соблюдение работодателями законодательства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ФП, Администрациями МРиГО, НСРП и Р, организациями, Минпромторг НСО, Министерство ЖКХиЭ НСО, СУ Ростехнадзора, МТУ по надзору за ЯРБ Сибири и Дальнего Востока Ростехнадз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НСРПиР, ФП, Администрациями МРиГО, 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задач по улучшению состояния условий  и охраны труда работающего на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, Минпромторг НСО, Министерство  ЖКХиЭ  НСО, ГИТ,  СУ Ростехнадзора,  МТУ по надзору за ЯРБ Сибири и Дальнего Востока Ростехнадзо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производственного травматизма и профессиональных заболеваний работни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инансовое обеспечение предупредительных ме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 НРО ФСС РФ, 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>, 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 Финансовое обеспечение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НРО ФСС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1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У НРО ФСС РФ,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1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32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.1.2. Задача 2. Организация внедрения механизма специальной оценки условий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1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спертных заключений, реестр, предложения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труд НСО во взаимодействии с ГИТ, организациями, проводящими специальную оценку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й экспертизы условий труда в организациях с высоким риском производственного травматизма, профессиональных заболеваний, повышенной опасности производ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0"/>
                <w:szCs w:val="20"/>
              </w:rPr>
              <w:t>Количество экспертных заключений 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реестра результатов специальной оценки условий труда (аттестации рабочих мест по условиям труда) работников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ест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организациями, проводящими специальную оценку условий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информации в отраслевом и территориальном разрезе с целью оценки ситуации о состоянии условий труда работников и принятия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 (аттестацию рабочих мест по условиям труда) и подготовка предложений в Минтруда России по совершенствованию  Правил аккредитации организаций, оказывающих услуги в област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лож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 Проведение  специальной оценки условий труда в подведомственных муниципальных  учрежден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чреждений определяется самостоятельно  каждым муниципальным образованием в соответствии с Федеральным законом от 05.04.2013 № 44-ФЗ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работников в процессе трудовой деятельности, выявление вредных и (или) опасных условий труда на рабочих мес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Администрациями МРиГО планируется проведение специальной оценки условий труда в подведомственных муниципальных учреждениях. Объемы финансирования будут уточнены в конце 2016 года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 разъяснений, семинаров, совеща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Администрациями МРиГО, организациями, оказывающими услуги в области охраны труда, Ассоциацией,  АНО «НОЦО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рганизаций, которые провели специальную оценку условий труда и  улучшают  условия труда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рекомендаций  и разъяснений по внедрению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, разъяснен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по внедрению  специальной оценки условий труда. Увеличение количества организаций, завершивших специальную оценку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цел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х семинаров по вопросам специальной оценки условий труда в организациях сельского хозяй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НОЦ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в наиболее травмоопасной отрасл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18 году АНО  «НОЦОТ» планируется проведение семинаров. Объемы финансирования будут определены в конце 2016 года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2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мероприят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БУН «НИИ гигиены», ГБОУ ВПО НГМУ Минздрава России, Управление Роспотребнадзора по НСО, Ассоциация,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2.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БУН «НИИ гигиены», ГБОУ ВПО НГМУ Минздрав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2.1.2.3.2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ных углублённых медицинских осмотров (обследований) работников крупных промышленных предприятий с вредными условиями труда 1 раз в 5 лет в «Новосибирском областном центре профпатолог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«НИИ гигиены»,   Управление Роспотребнадзора по НСО, Ассоциация,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  мере поступления обращений от работода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ение ранних отклонений в состоянии здоровья работающих и предупреждения формирования профессиональных заболеваний  и выявления общих заболева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2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.1.3. Задача 3. Информационное обеспечение вопросов охраны  труда,  совершенствование системы обучения по охране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НСРПиР, организациями, оказывающими услуги в области в области охраны труда, Администрациями МРиГО,   ДИП НСО, организациями, ООО «РосЭкоАудит»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инансирование  областного бюджета исключено на 2015, 2016, 2017 год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ней охраны труда в Новосибирс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НСРПиР, организациями, оказывающими услуги в области охраны труда, Администрациями МРиГО,  ДИП НСО, организациями, Ассоци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ирование  областного бюджета исключено на  2016, 2017, 2018 годы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2018 году мероприяти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ляция </w:t>
            </w:r>
            <w:r>
              <w:rPr>
                <w:color w:val="000000"/>
              </w:rPr>
              <w:t>видеоролик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проведение </w:t>
            </w:r>
            <w:r>
              <w:rPr>
                <w:color w:val="000000"/>
              </w:rPr>
              <w:t>конкурсов,</w:t>
            </w:r>
            <w:r>
              <w:rPr>
                <w:color w:val="000000"/>
                <w:lang w:val="ru-RU"/>
              </w:rPr>
              <w:t xml:space="preserve"> семинаров, </w:t>
            </w:r>
            <w:r>
              <w:rPr>
                <w:color w:val="000000"/>
              </w:rPr>
              <w:t>консультаций</w:t>
            </w:r>
            <w:r>
              <w:rPr>
                <w:lang w:val="ru-RU"/>
              </w:rPr>
              <w:t xml:space="preserve"> будут проводиться в рамках текущей деятельности исполнителям и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 работы в области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2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ГИТ, ДИП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 Разработка методических материалов по вопросам охраны труда, в том числе  рекомендаций по внедрению типовой программы «Нулевого травматизм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  ООО «РосЭкоАудит», организациями, оказывающими услуги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в области охраны труда руководителям и специалистам организаций. Распространение лучшей практики организации охраны труда в организациях облас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, Управлением Роспотребнадзора НСО, ФП, ДИП НСО, 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5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передового опыта работы по улучшению условий и охраны труда и доведение информации до организаций области, в том числе до предприятий атомной и топливно-энергетических отрасл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й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НСРПиР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 конкурса «Надежный работодатель» в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НСРПиР, ГИТ, Управлением Роспотребнадзора по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улучшению условий труда работников и их поощрение за вклад в стабилизацию рынка труда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1.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по охране труда среди организаций, осуществляющих деятельность на территории  муниципальных образований районов и городских округ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2018 году Администрациями МРиГО планируется проведение конкурсов по охране труда. Объемы финансирования будут уточнены в конце 2016 года. Распространение передового опыта работы по созданию безопасных условий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 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, обученных, программ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руд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инансирование  областного бюджета исключено на  2016, 2017, 2018  год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 руководителей и специалистов организаций по вопросам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рганизациями,  оказывающими,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(чел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наний в области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з данных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ирование  областного бюджета исключено на 2016, 2017, 2018 г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1.3.2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голков по охране труда в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голков (шт.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ТД «Новосибирск-Восток-Серв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знаний в сфере охраны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2018 году ЗАО ТД «Новосибирск-Восток-Сервис» планируется проведение мероприятия по организации уголков по охране труда в организациях. Количество и объем финансирования будут уточнены  в конце 2016 года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подпрограмме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922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6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государственной программ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31,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03,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29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18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42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66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7,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922,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6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477,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0"/>
          <w:szCs w:val="20"/>
        </w:rPr>
        <w:t xml:space="preserve">* Организации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одатели, осуществляющие деятельность на территории Новосибирской област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занятости населения»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ые сокращ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РиГО - администрации муниципальных  районов и городских округов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О «НОЦОТ» - автономная некоммерческая организация «Новосибирский областной центр охраны труда»;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циация – Ассоциация предприятий, работающих в сфере охраны труда; </w:t>
        <w:br/>
        <w:t>ГБОУ ВПО НГМУ Минздрава России - Государственное бюджетное  образовательное учреждение высшего профессионального образования «Новосибирский государственный  медицинский университет» Министерства здравоохранения России;</w:t>
        <w:br/>
        <w:t>ГИТ - Государственная инспекция труда в Новосибирской области;</w:t>
        <w:br/>
        <w:t>ГУ НРО ФСС РФ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П НСО – департамент информационной политики Новосибирск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ТД «Новосибирск-Восток-Сервис» - закрытое акционерное общество Торговый Дом «Новосибирск-Восток-Сервис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 ЖКХ и Э НСО – министерство жилищно-коммунального хозяйства и энергетик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труд НСО – министерство труда, занятости и трудовых ресурсов Новосибирской области;</w:t>
        <w:br/>
        <w:t xml:space="preserve">Минпромторг  НСО - министерство промышленности, торговли и развития предпринимательства  Новосибирской области;  </w:t>
        <w:br/>
        <w:t>Минстрой НСО – министерство строительства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Э - Федеральное государственное учреждение «Главное бюро медико-социальной экспертизы по Новосибирской области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ТУ по надзору за ЯРБ Сибири и Дальнего Востока Ростехнадзора -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  <w:br/>
        <w:t>Новосибирскстат – территориальный орган федеральной службы государственной статистики по Новосибирской области;</w:t>
        <w:br/>
        <w:t xml:space="preserve">НСРПиР - Новосибирский союз руководителей предприятий и работодателей; </w:t>
      </w:r>
    </w:p>
    <w:p>
      <w:pPr>
        <w:pStyle w:val="Normal"/>
        <w:rPr/>
      </w:pPr>
      <w:r>
        <w:rPr>
          <w:color w:val="000000"/>
          <w:sz w:val="20"/>
          <w:szCs w:val="20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  <w:br/>
        <w:t>ОИОГВ – областные исполнительные органы государственной власти Новосибирской области 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ОО «РосЭкоАудит» - общество с ограниченной ответственностью «РосЭкоАудит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Организации -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 – средства массовой информации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У Ростехнадзора -  Сибирское управление Ростехнадзора;</w:t>
        <w:br/>
        <w:t>Управление Роспотребнадзора по НСО  - Управление Федеральной службы по надзору в сфере защиты прав потребителей и благополучия человека по  Новосибирской области;</w:t>
        <w:br/>
        <w:t>ФБУН «НИИ гигиены» - Федеральное бюджетное учреждение науки "Новосибирский научно-исследовательский институт гигиены";</w:t>
        <w:br/>
        <w:t>ФП - Федерация профсоюзов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3:00Z</dcterms:created>
  <dc:creator>Чмель Екатерина Сергеевна</dc:creator>
  <dc:description/>
  <dc:language>en-US</dc:language>
  <cp:lastModifiedBy>Александрова Юлия Владимировна</cp:lastModifiedBy>
  <cp:lastPrinted>2016-01-12T12:18:00Z</cp:lastPrinted>
  <dcterms:modified xsi:type="dcterms:W3CDTF">2016-04-18T07:54:00Z</dcterms:modified>
  <cp:revision>3</cp:revision>
  <dc:subject/>
  <dc:title>Таблица № 3</dc:title>
</cp:coreProperties>
</file>