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3041" w:leader="none"/>
        </w:tabs>
        <w:ind w:left="10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3041" w:leader="none"/>
        </w:tabs>
        <w:ind w:left="10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, занятости и трудовых ресурсов Новосибирской области</w:t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3041" w:leader="none"/>
        </w:tabs>
        <w:ind w:left="10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дробный перечень планируемых к реализации мероприятий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Содействие занятости населения в 2014-2020 годах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чередной 2016 год и плановый период 2017 и 2018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0" w:type="dxa"/>
        <w:jc w:val="left"/>
        <w:tblInd w:w="-5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43"/>
        <w:gridCol w:w="1388"/>
        <w:gridCol w:w="70"/>
        <w:gridCol w:w="716"/>
        <w:gridCol w:w="83"/>
        <w:gridCol w:w="590"/>
        <w:gridCol w:w="80"/>
        <w:gridCol w:w="595"/>
        <w:gridCol w:w="79"/>
        <w:gridCol w:w="762"/>
        <w:gridCol w:w="79"/>
        <w:gridCol w:w="850"/>
        <w:gridCol w:w="28"/>
        <w:gridCol w:w="78"/>
        <w:gridCol w:w="829"/>
        <w:gridCol w:w="11"/>
        <w:gridCol w:w="14"/>
        <w:gridCol w:w="7"/>
        <w:gridCol w:w="68"/>
        <w:gridCol w:w="10"/>
        <w:gridCol w:w="49"/>
        <w:gridCol w:w="846"/>
        <w:gridCol w:w="91"/>
        <w:gridCol w:w="6"/>
        <w:gridCol w:w="29"/>
        <w:gridCol w:w="856"/>
        <w:gridCol w:w="71"/>
        <w:gridCol w:w="60"/>
        <w:gridCol w:w="15"/>
        <w:gridCol w:w="888"/>
        <w:gridCol w:w="33"/>
        <w:gridCol w:w="107"/>
        <w:gridCol w:w="1066"/>
        <w:gridCol w:w="1033"/>
        <w:gridCol w:w="181"/>
        <w:gridCol w:w="1094"/>
        <w:gridCol w:w="1560"/>
      </w:tblGrid>
      <w:tr>
        <w:trPr>
          <w:trHeight w:val="72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2016 год</w:t>
            </w:r>
          </w:p>
        </w:tc>
        <w:tc>
          <w:tcPr>
            <w:tcW w:w="3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на очередной финансовый 2016  год (поквартально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2017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. Цель: Создание условий для эффективной занятости населения Новосибирской области, обеспечение стабильности на рынке труда и сохранение жизни и здоровья работников в процессе трудовой деятельности</w:t>
            </w:r>
          </w:p>
        </w:tc>
      </w:tr>
      <w:tr>
        <w:trPr>
          <w:trHeight w:val="297" w:hRule="atLeast"/>
        </w:trPr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 Задача. Содействие занятости и защита от безработицы населения Новосибирской области</w:t>
            </w:r>
          </w:p>
        </w:tc>
      </w:tr>
      <w:tr>
        <w:trPr>
          <w:trHeight w:val="344" w:hRule="atLeast"/>
        </w:trPr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. Подпрограмма 1. Активная политика занятости населения и социальная поддержка безработных граждан</w:t>
            </w:r>
          </w:p>
        </w:tc>
      </w:tr>
      <w:tr>
        <w:trPr>
          <w:trHeight w:val="263" w:hRule="atLeast"/>
        </w:trPr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.1. 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занятости и защита от безработицы населения Новосибирской области</w:t>
            </w:r>
          </w:p>
        </w:tc>
      </w:tr>
      <w:tr>
        <w:trPr>
          <w:trHeight w:val="279" w:hRule="atLeast"/>
        </w:trPr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.1.1. 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трудоустройству граждан, создание условий для обеспечения сбалансированности спроса и предложения рабочей силы на рынке труда</w:t>
            </w:r>
          </w:p>
        </w:tc>
      </w:tr>
      <w:tr>
        <w:trPr>
          <w:trHeight w:val="479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1. 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казание учреждениями занятости населения государственных услуг по содействию трудоустройству различных категорий граждан, включая граждан, находящихся под риском увольнения, в том числе в рамках государственных заданий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занятости насе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трудоустроенных граждан в общей численности граждан, обратившихся за содействием в поиске подходящей работы в учреждения занятости населения, составит в 2018 году не менее 70,0%. </w:t>
            </w:r>
          </w:p>
        </w:tc>
      </w:tr>
      <w:tr>
        <w:trPr>
          <w:trHeight w:val="37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3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7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9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7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8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3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8263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7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9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8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3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оложении на рынке труда и комплексе государственных услуг в области содействия занятости населения (ежегодно)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чел.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9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годно 239 тыс. граждан и 15,5 тыс. работодателей будут оказаны государственные услуги по информированию о положении на рынке труда и комплексе государственных услуг в области содействия занятости насел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407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 (ежегодно)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одателей, 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 (ежегодно), (в рамках государственного задания)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и работодателей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5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5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 для граждан, признанных в установленном порядке безработными, и граждан, ищущих работу, (в рамках государственного зада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й социальной поддержки ежегодно 5,2 тыс. безработных граждан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,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,9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,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,9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безработных граждан, испытывающих трудности в поиске работы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ой социальной поддержки ежегодно более 1,5 тыс. безработных граждан, испытывающих трудности в поиске работы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1.1.1.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трудоустройству инвалидов с учетом рекомендованных и противопоказанных условий и видов труда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инвалидов и обеспечение дополнительных возможностей их трудоустройства. Доля трудоустроенных граждан, относящихся к категории инвалидов, в общей численности инвалидов, обратившихся в учреждения занятости населения, в 2018 году составит не менее 45,0%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1.1.1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военнослужащих, подлежащих увольнению из рядов Вооруженных сил Российской Федерации, и граждан, уволенных с военной службы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еннослужащих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занятости насе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на рынке труда граждан указанной категории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8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лиц, освобожденных </w:t>
              <w:br/>
              <w:t>из учреждений, исполняющих наказание в виде лишения свободы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вобожденных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рудовой мотивации, приобретение профессиональных навыков ежегодно у более 7 тыс.  несовершеннолетних граждан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6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2.1.0002219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6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работы по полученной профессии (специальности) у 100 выпускников ежегодно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аботодателей по подбору персонала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одателей (чел.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с предприятиями Новосибирской области  в целях трудоустройства молодежи по рабочим профессиям.  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увольнения работников в связи с ликвидацией организаций либо сокращением численности или штата 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ведения режимов неполного рабочего времен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ед.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еженедельного мониторинга предприятий Новосибирской области, осуществляющих высвобождение работников и введение режимов неполной занятости, в целях принятия превентивных мер по содействию трудоустройству граждан, находящихся под риском увольнения.  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едувольнительных консультаций для работников, находящихся под риском увольн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 (ед.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о не менее 200 предувольнительных консультаций для высвобождаемых работников по вопросам трудового законодательства, спроса и предложения на рынке труда Новосибирской области и  возможности дальнейшего трудоустройства 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1.1.1.1.2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учреждениями занятости населения ярмарок вакансий и других специализированных мероприятий по оказанию помощи в трудоустройстве гражданам, в том числе находящимся под риском увольнения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-ции МРи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ля трудоустроенных граждан в общей численности граждан, обратившихся за содействием в поиске подходящей работы в учреждения занятости населения, к 2018 году составит не менее 70,0%.</w:t>
            </w:r>
            <w:r>
              <w:rPr/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граждан, относящихся к категории инвалидов, в общей численности инвалидов, обратившихся в учреждения занятости населения, к 2018 году составит не менее 45,0%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407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ок, ед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-ции МРи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 2016-2018 годах будет проведено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- не менее 3300 ярмарок вакансий, в том числе 20 – для граждан, находящихся под риском увольнения;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11400 конкурсных отборов, собеседований и аукционов специалистов, что позволит сократить продолжительность поиска работы гражданами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407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курсных отборов, гарантированных собеседований, аукционов специалистов, в том числе на основе интернет-технологий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ормирование перечня социально и экономически значимых видов оплачиваемых общественных работ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ед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формируется и утверждается приказом Минтруда НСО перечень социально и экономически значимых видов оплачиваемых общественных работ, в соответствии с которыми за 2016-2018 годы на общественные работы будут направлены не менее 15600 безработных граждан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ециализированных мероприятий по трудоустройству инвалидов, в том числе инвалидов молодого возраст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ед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должительности поиска работы гражданам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казанной категори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1.1.1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ециализированных мероприятий для граждан, находящихся под риском увольнения, по технологии поиска работы и взаимодействия с работодателями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ед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будет проведено не менее 200 специализированных мероприятий для граждан, находящихся под риском увольнения, что будет способствовать повышению конкурентоспособности данной категории граждан на рынке труда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1.1.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предпринимательских инициатив и самозанятости безработных граждан, оказание финансовой помощи в вопросах  самозанятости населения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граждан в общей численности граждан, обратившихся за содействием в поиске подходящей работы в учреждения занятости населения, в 2018 году составит не менее 70,0%, уровень зарегистрированной безработицы не более 1,3%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 период с 2016 года по 2018 год будут оказаны консультационные услуги не менее чем 13500 безработным гражданам по вопросам организации самозанятост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5,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4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2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2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5,7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4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2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консультационных услуг (в т.ч. проведение семинаров с привлечением специализированных организаций)  безработным гражданам по организации самозанятости (в том числе в форме личных подсобных хозяйств), включая содействие в разработке бизнес-проектов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мотивацию безработных граждан на организацию самозанятости (семинары, мастер-классы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6-2018 годы будут проведены 120 мероприятий, направленных на мотивацию безработных граждан к организации самозанятости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 дополнительное профессиональное образование по направлению государственных казенных учреждений Новосибирской области центров занятости населения, единовременной финансовой помощи на подготовку документов для соответствующей государственной регистрации, финансовой помощи на реализацию бизнес-проекта (плана)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6-2018 годы будет оказана финансовая помощь не менее чем 1122 безработным гражданам при организации собственного дела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5,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,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4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2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2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5,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,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4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2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2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1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89,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81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09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90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0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26,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1.1.2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2</w:t>
            </w:r>
            <w:r>
              <w:rPr>
                <w:rFonts w:cs="Times New Roman" w:ascii="Times New Roman" w:hAnsi="Times New Roman"/>
                <w:color w:val="000000"/>
              </w:rPr>
              <w:t>. Повышение конкурентоспособности граждан на рынке труда</w:t>
            </w:r>
          </w:p>
        </w:tc>
      </w:tr>
      <w:tr>
        <w:trPr>
          <w:trHeight w:val="72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5.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рганизация профессиональной ориентации граждан; прохождения профессионального обучения и получения дополнительного профессионального образования профессиям, востребованным на рынке труда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более 61 тыс. граждан будут оказаны государственные услуги п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ориентации и ежегодно 4,6 тыс. безработных граждан будут направлены для прохождения профессионального обучения и получения дополнительного профессионального образов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ризнанных в установленном порядке безработными, в численности  безработных граждан, закончивших прохождение профессионального обучения и получение дополнительного профессионального 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2018 году составит не более 0,2%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7,5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5,6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8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2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7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5,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8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2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6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7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включая проведение массовых профориентационных мероприятий на уровне муниципальных образований, мероприятий для инвалидов молодого возраста (в рамках государственного задания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ение перечня оптимальных видов занятости, профессий (специальностей) с учетом потребностей и возможностей граждан, ситуации на рынке труда для трудоустройства, прохождения профессионального обучения и получения 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 образования и успешной реализации профессиональной карьеры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ециальных мероприятий по профилированию безработных граждан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безработных граждан на рынке труда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5" w:leader="none"/>
              </w:tabs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адаптация безработных граждан на рынке труда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и групповая формы работы по формированию у безработных граждан, включая инвалидов молодого возраста н</w:t>
            </w:r>
            <w:r>
              <w:rPr>
                <w:rFonts w:cs="Times New Roman" w:ascii="Times New Roman" w:hAnsi="Times New Roman"/>
                <w:bCs/>
              </w:rPr>
              <w:t>авыков активного поиска работы, составления резюме, проведения деловой беседы с работодателем, преодоления последствий длительной безработицы, повышения мотивации к труду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фессиональному самоопределению, </w:t>
            </w:r>
            <w:r>
              <w:rPr>
                <w:rFonts w:cs="Times New Roman" w:ascii="Times New Roman" w:hAnsi="Times New Roman"/>
              </w:rPr>
              <w:t>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государственную услугу по социальной адаптации получат 6,8 тыс. безработных граждан, что будет способствовать повышению конкурентоспособности безработных граждан на рынке труда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 с учетом потребностей рынка труда, в том числе в рамках реализации инновационных и инвестиционных проектов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вышение конкурентоспособности безработных граждан на рынке труда. Доля граждан, признанных в установленном порядке безработными, в численности  безработных граждан, закончивших  прохождение профессионального обучения и получение дополнительного профессионального образования, в 2018 году составит не более 0,2%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6-2018  годы не менее 13860 безработных граждан пройдут профессиональное обучение и получат дополнительное профессиональное образование с учетом потребностей рынка труда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. из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8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3,7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3,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7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915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6,5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3,7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3,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7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6,5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1.1.2.1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ормирование и  актуализация перечня приоритетных профессий (специальностей) для профессионального обучения и дополнительного профессионального образования безработных гражда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перечен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ддержки безработным гражданам, включая инвалидов молодого возраста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рудовой мотивации безработных граждан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 период с 2016 года по 2018 год не менее чем 14400 безработным гражданам будет оказана психологическая поддержка.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(усыновителей), опекунов (попечителей), осуществляющих уход за ребенком в возрасте до 3-х лет, в том числе женщин, имеющих детей в возрасте до трёх лет,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(специальностям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енщи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граждан указанных категорий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(специальностям)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родителей (усыновителей), опекунов (попечителей), осуществляющих уход за ребенком в возрасте до 3-х лет, на рынке труда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ориентацион-ных услуг для родителей (усыновителей), опекунов (попечителей), осуществляющих уход за ребенком в возрасте до 3-х лет, в том числе для женщин, имеющих детей в возрасте до трёх лет (проведение семинаров, групповых и индивидуальных консультаций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енщи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профессионального обучения и получения дополнительного профессионального образования родителей (усыновителей), опекунов (попечителей), осуществляющих уход за ребенком в возрасте до 3-х лет, в т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енщин, имеющих детей в возрасте до трёх лет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енщи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полнительных навыков профессиональной деятельности в целях дальнейшего трудоустройства ежегодно не менее 500  родителей (усыновителей), опекунов (попечителей), осуществляющих уход за ребенком в возрасте до 3-х лет, в том числе женщин, имеющих детей в возрасте до трёх лет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</w:rPr>
              <w:t>Уровень трудоустройства граждан данной категории после завершения прохождения профессионального обучения и получения дополнительного профессионального образования по направлению ГКУ НСО ЦЗН в 2018 году составит не менее 80,0%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6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,8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4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4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,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,5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9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,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,5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выпускников профессиональных образовательных организаций и организаций высшего образования, а также инвалидов в молодом возрасте в рамках реализации проекта «Успешный старт»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на рынке труда 100 выпускников профессиональных образовательных организаций и организаций высшего образования, а также инвалидов в молодом возрасте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 на рынке труда 50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2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67,5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0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5,6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68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52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0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57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1.1.3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3</w:t>
            </w:r>
            <w:r>
              <w:rPr>
                <w:rFonts w:cs="Times New Roman" w:ascii="Times New Roman" w:hAnsi="Times New Roman"/>
                <w:color w:val="000000"/>
              </w:rPr>
              <w:t>. Повышение трудовой мобильности населения</w:t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1.1.1.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6.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действие гражданам в трудоустройстве на постоянные и временные рабочие места в другой местности (вне территории постоянного проживания)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безработных граждан, трудоустроенных в другой местности при содействии учреждений занятости населения, в общей численности безработных граждан, зарегистрированных в учреждениях занятости населения, в 2018 году составит не менее 3,8%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1.1.1.3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ций для работодателей по вопросам привлечения иностранных работников и организации замещения рабочих мест российскими гражданами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, шт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6-2018 годы не менее 180 работодателей получат консультации по вопросам привлечения иностранных работников и организации замещения рабочих мест российскими гражданами, что позволит оптимизировать численность привлекаемых иностранных работников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ind w:left="-34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За 2016-2018 годы 204 безработным гражданам будет оказано содействие в переезде и переселении в другую местность при трудоустройстве.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6-2018 годы будет оказано содействие 9000 гражданам в трудоустройстве на постоянные и временные рабочие места в другой местности, в том числе: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рабочие места при ежедневном возвращении к месту постоянного проживания - 6000 гражданам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на рабочие места в других регионах – 900 гражданам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на работы вахтовым методом – 300 гражданам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ражданам в трудоустройстве на постоянные и временные рабочие места в другой местности (вне территории постоянного проживания)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 них: </w:t>
              <w:tab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на рабочие места при ежедневном возвращении к месту постоянного проживания (маятниковая миграция)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рабочие места в других регионах, в том числе в рамках заключенных Минтрудом Новосибирской области с другими субъектами РФ Соглашений о взаимодействии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для работы вахтовым мето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территориального банка свободных рабочих мест и вакантных должностей, в том числе с предоставлением жилья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(ед.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овосибирской област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оцессов трудовой миграции, привлечения квалифицированных специалистов для работы в Новосибирской области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3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,2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1.4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4. Обеспечение социальной поддержки безработных граждан</w:t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существление социальных выплат безработным гражданам в рамках реализации полномочия Российской Федерации, переданного органам государственной власти субъектов Российской Федерации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, Отделение ПФ РФ по НС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безработных граждан государственными услугами в части осуществления социальных выплат в течение срока реализации государственной программы будет поддерживаться на уровне не менее 98,6%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427,7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5,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78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97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46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98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196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529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427,7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66105,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78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97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46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98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196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1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й по безработице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пособия по безработице, ед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поддержки безработных граждан.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В том числе за период 2016-2018 годы к</w:t>
            </w:r>
            <w:r>
              <w:rPr/>
              <w:t xml:space="preserve">оличество услуг по осуществлению социальных выплат </w:t>
            </w:r>
            <w:r>
              <w:rPr>
                <w:lang w:val="ru-RU"/>
              </w:rPr>
              <w:t xml:space="preserve">безработным гражданам </w:t>
            </w:r>
            <w:r>
              <w:rPr/>
              <w:t>в виде пособия по безработице</w:t>
            </w:r>
            <w:r>
              <w:rPr>
                <w:lang w:val="ru-RU"/>
              </w:rPr>
              <w:t xml:space="preserve"> составит не менее 156,7 тыс.  Кроме того, к</w:t>
            </w:r>
            <w:r>
              <w:rPr/>
              <w:t xml:space="preserve">оличество услуг по осуществлению социальных выплат </w:t>
            </w:r>
            <w:r>
              <w:rPr>
                <w:lang w:val="ru-RU"/>
              </w:rPr>
              <w:t xml:space="preserve">безработным гражданам </w:t>
            </w:r>
            <w:r>
              <w:rPr/>
              <w:t>в виде стипендии</w:t>
            </w:r>
            <w:r>
              <w:rPr>
                <w:lang w:val="ru-RU"/>
              </w:rPr>
              <w:t xml:space="preserve"> в период прохождения профессионального обучения и получения дополнительного профессионального образования составит не менее 13,9 тыс.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к</w:t>
            </w:r>
            <w:r>
              <w:rPr/>
              <w:t>оличест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слуг по осуществлению социальных выплат </w:t>
            </w:r>
            <w:r>
              <w:rPr>
                <w:lang w:val="ru-RU"/>
              </w:rPr>
              <w:t xml:space="preserve">безработным гражданам </w:t>
            </w:r>
            <w:r>
              <w:rPr/>
              <w:t>в виде материальной помощи</w:t>
            </w:r>
            <w:r>
              <w:rPr>
                <w:lang w:val="ru-RU"/>
              </w:rPr>
              <w:t xml:space="preserve"> гражданам, утратившим право на пособие в связи с истечением установленного срока, составит не менее 1,3 тыс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7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141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66,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08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86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80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856,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23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529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141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66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08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86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80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856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23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 в период прохождения профессионального обучения и получения дополнительного профессионального образования безработными гражданами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стипендии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9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0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9,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4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6,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6,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529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0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9,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4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6,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6,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лата материальной помощи безработным гражданам, утратившим право на пособие по безработице в связи с истечением установленного периода его выплаты, и гражданам в период профессионального обучения и дополнительного профессионального образования по направлению органов службы занятости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материальной помощи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529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досрочном назначении безработным гражданам трудовой пенсии в случае невозможности их трудоустройства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социальной защищенности граждан, достигших предпенсионного возраста, испытывающих трудности в поиске рабо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2016-2018 годы количество услуг по осуществлению социальных выплат безработным гражданам предпенсионного возраста в виде досрочной пенсии составит не менее 675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змещение затрат отделению пенсионного фонда Российской Федерации по Новосибирской области по обеспечению выплат пенсий, назначенных безработным гражданам досрочно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пенсии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 Отделение ПФ РФ по НСО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4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9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7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8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6,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02.1.00529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7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6,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4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427,7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105,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78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897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46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398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196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.1.1.1.5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5. Повышение качества и доступности государственных услуг в области содействия занятости населения</w:t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 8. </w:t>
            </w:r>
            <w:r>
              <w:rPr>
                <w:i/>
                <w:color w:val="000000"/>
                <w:sz w:val="20"/>
                <w:szCs w:val="20"/>
              </w:rPr>
              <w:t>Обеспечение деятельности учреждений занятости населения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граждан, ищущих работу, предоставленными государственными услугами </w:t>
            </w:r>
            <w:r>
              <w:rPr>
                <w:rFonts w:cs="Times New Roman" w:ascii="Times New Roman" w:hAnsi="Times New Roman"/>
                <w:bCs/>
              </w:rPr>
              <w:t xml:space="preserve">в области содействия занятости населения в течение срока реализации государственной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bCs/>
              </w:rPr>
              <w:t xml:space="preserve"> будет поддерживаться на уровне не менее 98,5% от общего количества граждан, ищущих работу, обратившихся в </w:t>
            </w:r>
            <w:r>
              <w:rPr>
                <w:rFonts w:cs="Times New Roman" w:ascii="Times New Roman" w:hAnsi="Times New Roman"/>
              </w:rPr>
              <w:t xml:space="preserve">учреждения </w:t>
            </w:r>
            <w:r>
              <w:rPr>
                <w:rFonts w:cs="Times New Roman" w:ascii="Times New Roman" w:hAnsi="Times New Roman"/>
                <w:bCs/>
              </w:rPr>
              <w:t>занятости населения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02,3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2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109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02,3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2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Материально-техническое и финансовое обеспечение деятельности учреждений занятости населения по реализации  государственной политики занятости населения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ед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 полном объеме деятельности государственных казенных учреждений Новосибирской области центров занятости населения по предоставлению государственных услуг в области содействия занятости населения в соответствии с требованиями административных регламентов. Доля трудоустроенных граждан в общей численности граждан, обратившихся за содействием в поиске подходящей работы в учреждения занятости населения, в 2018 году составит не менее 70,0%.</w:t>
            </w:r>
            <w:r>
              <w:rPr/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граждан, ищущих работу, предоставленными  государственными услугами </w:t>
            </w:r>
            <w:r>
              <w:rPr>
                <w:rFonts w:cs="Times New Roman" w:ascii="Times New Roman" w:hAnsi="Times New Roman"/>
                <w:bCs/>
              </w:rPr>
              <w:t xml:space="preserve">в области содействия занятости населения, ежегодно будет поддерживаться на уровне не менее </w:t>
            </w:r>
            <w:r>
              <w:rPr>
                <w:rFonts w:cs="Times New Roman" w:ascii="Times New Roman" w:hAnsi="Times New Roman"/>
              </w:rPr>
              <w:t>98,5%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8,25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,67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7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3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,4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9,46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9,4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02,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2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109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02,3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2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специалистов различных служб, оказывающих психолого-профориентационные услуги и услуги по социальной адаптации молодежи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(чел.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ов, оказывающих профориентационные услуги и услуги по социальной адаптации, новым методикам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2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 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недрение и развитие информационных технологий, предоставление государственных услуг в области содействия занятости населения в электронном виде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доступности получения государственных услуг в области содействия занятости населения, создание комфортных условий для получателей государственных услуг, обеспечение интернет – представительства учреждений службы занятости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недрение и развитие информационных технологий, предоставление государственных услуг в сфере содействия занятости населения в электронном виде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ункционирование мобильных центров занятости населения, в том числе в отдаленных населенных пунктах Новосибирской области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ов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ступности получения государственных услуг в области содействия занятости населения.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удет обеспечено функционирование 13 мобильных центров, из них 11, обслуживающих население районов области (Баганский, Барабинский, Искитимский, Карасукский, Коченевский, Кочковский, Куйбышевский, Маслянинский, Новосибирский, Татарский, Тогучинский) и 2 мобильных центра, обслуживающих население  г. Новосибирска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5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02,3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2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по подпрограмме 1 государственной программ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727,4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0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58,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810,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54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861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037,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427,7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10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78,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897,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46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398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196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2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. Подпрограмма 2. Улучшение условий и охраны труда в Новосибирской области</w:t>
            </w:r>
          </w:p>
        </w:tc>
      </w:tr>
      <w:tr>
        <w:trPr>
          <w:trHeight w:val="360" w:hRule="atLeast"/>
        </w:trPr>
        <w:tc>
          <w:tcPr>
            <w:tcW w:w="162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.1. Цель: Улучшение условий и охраны труда, направленных на сохранение жизни и здоровья работников в процессе трудовой деятельност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2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.1.1. Задача 1. Совершенствование государственного управления охраной труда</w:t>
            </w:r>
          </w:p>
        </w:tc>
      </w:tr>
      <w:tr>
        <w:trPr>
          <w:trHeight w:val="133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1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</w:rPr>
              <w:t>Анализ состояния условий и охраны труда, осуществление проверок  за выполнением мероприятий по улучшению условий и охраны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ГУ НРО ФСС РФ, ФП, Управлением Роспотребнадзора  по НСО, МСЭ, Новосибирскстатом, Администрациями МРиГО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направлений работы по вопросам улучшения условий 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состояния условий и охраны труда, причин производственного травматизма и профзаболеваемости в организациях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ладов 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о взаимодействии с ГИТ, Управлением Роспотребнадзора по НСО, МСЭ, Новосибирскстат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риоритетных направлений работы по вопросам улучшения условий и охраны труда.  Принятие управленческих ре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1.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 Подготовка предложений по проектам федеральных законов, нормативных правовых актов, направленных на совершенствование  законодательства в сфере охраны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отзывов, предложений, проектов  (шт.)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Управлением Роспотребнадзора по НСО,  ГУ НРО ФСС РФ, ФП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будет осуществляться по мере поступления проектов федеральных законов, Н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 актов нормативно-правового регулирования в сфере охраны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2.1.1.1.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контроля  за выполнением мероприятий по улучшению условий и  охраны труда работников, предусмотренных коллективными договорами, отраслевыми соглашениям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ок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 с ГИТ,  ФП, Администрациями МРи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верок по отдельно утвержденным планам.</w:t>
            </w:r>
            <w:r>
              <w:rPr>
                <w:color w:val="000000"/>
                <w:sz w:val="20"/>
                <w:szCs w:val="20"/>
              </w:rPr>
              <w:t xml:space="preserve"> Соблюдение работодателями законодательства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ведение заседаний, совещаний по вопросу улучшения условий и охраны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седаний, совещаний 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ФП, Администрациями МРиГО, СРПиР, организациями, Минпромторг НСО, Минстрой НСО, Министерство ЖКХиЭ НСО, СУ Ростехнадзора, МТУ по надзору за ЯРБ Сибири и Дальнего Востока Ростехнадзо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направлений работы по вопросам улучшения условий 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Организация заседаний областной трехсторонней комиссии и территориальных комиссий по регулированию социально-трудовых отношений по вопросам улучшения состояния условий  и охраны труда работающего населения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седаний, совещаний 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 с СРПиР, ФП, Администрациями МРиГО,  организац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и совещаний по отдельно утвержденным план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задач по улучшению состояния условий  и охраны труда работающего на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взаимодействия областных исполнительных органов государственной власти и органов надзора и контроля за соблюдением промышленной безопасности и охраны труда по вопросу улучшения условий  и охраны труда на предприятия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еща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, Минпромторг НСО, Минстрой НСО, Министерство  ЖКХиЭ  НСО, ГИТ,  СУ Ростехнадзора,  МТУ по надзору за ЯРБ Сибири и Дальнего Востока Ростехнадзор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кращение производственного травматизма и профессиональных заболеваний работнико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ординация деятельности органов, участвующих в реализации государственной политики в сфере охраны труда, в рамках Экспертного совета по охране труда Новосибирской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седа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реализации государственной политик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Финансовое обеспечение предупредительных мер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У НРО ФСС РФ, 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>,  организации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имулирование работодателей к созданию здоровых и безопасных условий труда, направленных на сохранение жизни и здоровья работников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520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520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520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520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3.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 Финансовое обеспечение предупредительных мер по сокращению производственного травматизма и профессиональных заболеваний и санаторно-курортное лечение работников, занятых на работах с вредными и (или) опасными производственными факторами в организациях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рганизаций  (шт.)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 НРО ФСС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мулирование работодателей к созданию здоровых и безопасных условий труда, направленных на сохранение жизни и здоровья  работников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520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520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520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520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3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 разъяснительной работы по вопросам финансирования предупредительных мер по сокращению производственного травматизма и профессиональных заболеваний работников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нсультаций (шт.)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У НРО ФСС РФ, организац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формирование работодателя о возможности использования сумм страховых взносов на реализацию предупредительных мер по сокращению производственного травматизма и профессиональных заболеваний работнико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 решение задачи 1 цели 1 подпрограммы 2 государственной программ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520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520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62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2.1.2. Задача 2. Организация внедрения механизма специальной оценки условий труда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1.2.1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спертиза качества специальной оценки условий труда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труд НСО во взаимодействии с ГИТ, организациями, проводящими специальную оценку условий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проведения работодателями специальной оценки условий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ой экспертизы условий труда в организациях с высоким риском производственного травматизма, профессиональных заболеваний, повышенной опасности производ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color w:val="000000"/>
                <w:sz w:val="20"/>
                <w:szCs w:val="20"/>
              </w:rPr>
              <w:t>Количество экспертных заключений 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ачества проведения специальной оценки условий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1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ение реестра результатов специальной оценки условий труда (аттестации рабочих мест по условиям труда) работников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ест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организациями, проводящими специальную оценку условий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информации в отраслевом и территориальном разрезе с целью оценки ситуации о состоянии условий труда работников и принятия управленческих ре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1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о результатам государственной экспертизы условий труда анализа качества оказания услуг организациями, проводящими специальную оценку условий труда (аттестацию рабочих мест по условиям труда) и подготовка предложений в Минтруда России по совершенствованию  Правил аккредитации организаций, оказывающих услуги в области охраны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ложе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оказания услуг по проведению специальной оценки условий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1.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  Проведение  специальной оценки условий труда в подведомственных муниципальных  учреждения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учреждений определяется самостоятельно  каждым муниципальным образованием.  Обеспечение безопасности работников в процессе трудовой деятельности, выявление вредных и (или) опасных условий труда на рабочих мест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году Администрациями МРиГО планируется проведение специальной оценки условий труда в подведомственных муниципальных учреждениях. Объемы финансирования будут уточнены в 2017 году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оведение разъяснительной работы по вопросам проведения специальной оценки условий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Администрациями МРиГО, организациями, оказывающими услуги в области охраны труда, Ассоциацией,  АНО «НОЦОТ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организаций, которые провели специальную оценку условий труда и  улучшают  условия труда работников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рекомендаций  и разъяснений по внедрению специальной оценки условий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мендаций, разъясне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организациями, оказывающими услуги в области охраны труда, Ассоциацие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методической помощи организациям по внедрению  специальной оценки условий труда. Увеличение количества организаций, завершивших специальную оценку условий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целевых методических семинаров по вопросам специальной оценки условий труда в организациях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организациями, оказывающими услуги в области охраны труда, Ассоциацией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знаний в области охраны труда, активизация проведения специальной оценки условий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целев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ических семинаров по вопросам специальной оценки условий труда в организациях сельского хозяй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НОЦО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знаний в области охраны труда, активизация проведения специальной оценки условий труда в наиболее травмоопасной отрасл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семинаров-совещаний с организациями, оказывающими услуг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Г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оказания услуг в сфере охраны труда, повышение уровня знаний по охране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оведение мероприятий по снижению профессиональных рисков, производственного травматизма и профессиональной заболеваемост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БУН «НИИ гигиены», ФГБОУ ВО НГМУ Минздрава России, Управление Роспотребнадзора по НСО, Ассоциация,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и достижения профилактической цели обязательных и периодических медицинских осмот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3.1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тодических материалов серии «Профессия и здоровье» по вопросам профилактики профессиональных заболеваний у работников в зависимости от вида и экспозиции действующих факторов производственной среды для различных отраслей промышленно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тодических материал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БУН «НИИ гигиены», ФГБОУ ВО НГМУ Минздрава Росс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доровление условий труда и профилактика профессиональной заболевае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2.1.2.3.2.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ных углублённых медицинских осмотров (обследований) работников крупных промышленных предприятий с вредными условиями труда 1 раз в 5 лет в «Новосибирском областном центре профпатологи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рият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УН «НИИ гигиены»,   Управление Роспотребнадзора по НСО, Ассоциация,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о  мере поступления обращений от работодателе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явление ранних отклонений в состоянии здоровья работающих и предупреждение формирования профессиональных заболеваний,  и выявление общих заболевани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 решение задачи 2 цели 1 подпрограммы 2 государственной программ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2.1.3. Задача 3. Информационное обеспечение вопросов охраны  труда,  совершенствование системы обучения по охране труда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едение информационной работы по вопросам охраны тру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CO  во взаимодействии с ГИТ, ГУ НРО ФСС РФ, ФП, Управлением Роспотребнадзора по НСО, МСЭ,  СРПиР, организациями, оказывающими услуги в области охраны труда, Администрациями МРиГО,   ДИиРТТ НСО, организациями, ООО «РосЭкоАудит»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компетенции руководителей и специалистов организаций по вопросам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Дней охраны труда в Новосибирской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видеороликов, конкурсов, консультац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CO  во взаимодействии с ГИТ, ГУ НРО ФСС РФ, ФП, Управлением Роспотребнадзора по НСО, МСЭ,  СРПиР, организациями, оказывающими услуги в области охраны труда, Администрациями МРиГО,  ДИиРТТ НСО, организациями, Ассоци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В 2018 году мероприят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трансляция </w:t>
            </w:r>
            <w:r>
              <w:rPr>
                <w:color w:val="000000"/>
              </w:rPr>
              <w:t>видеоролик</w:t>
            </w:r>
            <w:r>
              <w:rPr>
                <w:color w:val="000000"/>
                <w:lang w:val="ru-RU"/>
              </w:rPr>
              <w:t>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проведение </w:t>
            </w:r>
            <w:r>
              <w:rPr>
                <w:color w:val="000000"/>
              </w:rPr>
              <w:t>конкурсов,</w:t>
            </w:r>
            <w:r>
              <w:rPr>
                <w:color w:val="000000"/>
                <w:lang w:val="ru-RU"/>
              </w:rPr>
              <w:t xml:space="preserve"> семинаров, </w:t>
            </w:r>
            <w:r>
              <w:rPr>
                <w:color w:val="000000"/>
              </w:rPr>
              <w:t>консультаций</w:t>
            </w:r>
            <w:r>
              <w:rPr>
                <w:color w:val="000000"/>
                <w:lang w:val="ru-RU"/>
              </w:rPr>
              <w:t>)</w:t>
            </w:r>
            <w:r>
              <w:rPr>
                <w:lang w:val="ru-RU"/>
              </w:rPr>
              <w:t xml:space="preserve"> будут проводиться в рамках текущей деятельности исполнителями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влечение внимания к вопросам охраны труда, распространение передового опыта работы в области охраны труда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2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ГИТ, ДИиРТТ 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общественного внимания к важности социальных вопросов на уровне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3. Разработка методических материалов по вопросам охраны труда, в том числе  рекомендаций по внедрению типовой программы «Нулевого травматизма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тодических материал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  ООО «РосЭкоАудит», организациями, оказывающими услуги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в области охраны труда руководителям и специалистам организаций. Распространение лучшей практики организации охраны труда в организациях област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ние, консультирование и оказание правовой помощи работодателям и работникам по вопросам законодательства в сфере охраны труда, в том числе с использованием средств массовой информации, современных информационных технолог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нсультаций (шт.)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ГИТ, Управлением Роспотребнадзора НСО, ФП, ДИиРТТ НСО,  Администрациями МРиГО, Ассоци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информированности населения по вопросам законодательства в област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5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информирования работодателей и работников по вопросам охраны труда через печатные и электронные ресурсы муниципальных районов и городских округов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повышение информированн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бщение передового опыта работы по улучшению условий и охраны труда и доведение информации до организаций области, в том числе до предприятий атомной и топливно-энергетической отрасле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СРПиР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обмен опытом, распространение передового опыта работы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 конкурса «Надежный работодатель» в Новосиби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СРПиР, ГИТ, Управлением Роспотребнадзора по 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мулирование работодателей к улучшению условий труда работников и их поощрение за вклад в стабилизацию рынка труда Новосиби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ов по охране труда среди организаций, осуществляющих деятельность на территории  муниципальных районов и городских округ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определяется муниципальными образованиями районов и городских округ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2018 году Администрациями МРиГО планируется проведение конкурсов по охране труда без дополнительного финансирования. Распространение передового опыта работы по созданию безопасных условий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 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рганизация проведения обучения и проверки знаний требований охраны труда руководителей и специалистов организац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труд во взаимодействии с ГИТ, ФП, кафедрами безопасности жизнедеятельности ВУЗов, организациями, оказывающими услуги в области охраны труда, ЗАО ТД «Новосибирск-Восток-Сервис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компетенции  руководителей и специалистов организаций по вопросам охраны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постоянно действующих семинаров по вопросам охраны труда для субъектов малого и среднего предпринимательства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ина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рганизациями,  оказывающими, услуг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распространение передового опы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ординация проведения обучения и проверки знаний требований охраны труда руководителей и специалистов организаций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ых (чел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бучающими организациями по охране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наний в области охраны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ониторинга обученных руководителей и специалистов организаций области по охране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аз данных (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бучающими организациями по охране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риоритетных направлений по координации проведения обучения по охране труда работников и принятие управленческих решени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уголков по охране труда в организац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голк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О ТД «Новосибирск-Восток-Серви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знаний в сфере охраны тру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2018 году уголки по охране труда организуют сами организации без привлечения средств иных организаци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 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на решение задачи 3 цели 1 подпрограммы 2 государственной программ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трат по подпрограмме 2 государственной программ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стные бюджеты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9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610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5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трат по государственной программ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727,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03,8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58,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810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5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86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037,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427,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105,2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78,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897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4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3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196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9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610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5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2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0"/>
          <w:szCs w:val="20"/>
        </w:rPr>
        <w:t xml:space="preserve">* Организации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одатели, осуществляющие деятельность на территории Новосибирской области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нятые сокращени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РиГО - администрации муниципальных  районов и городских округов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О «НОЦОТ» - автономная некоммерческая организация «Новосибирский областной центр охраны труда»;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ссоциация – Ассоциация предприятий, работающих в сфере охраны труда; </w:t>
        <w:br/>
        <w:t>ФГБОУ ВО НГМУ Минздрава России – федеральное государственное бюджетное  образовательное учреждение высшего образования «Новосибирский государственный  медицинский университет» Министерства здравоохранения Российской Федерации;</w:t>
        <w:br/>
        <w:t>ГИТ - Государственная инспекция труда в Новосибирской области;</w:t>
        <w:br/>
        <w:t>ГУ НРО ФСС РФ - Государственное учреждение - Новосибирское региональное отделение Фонда социального страхования Российской Федерац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иРТТ НСО – департамент  информатизации  и развития телекоммуникационных технологий Новосибирской обла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О ТД «Новосибирск-Восток-Сервис» - закрытое акционерное общество Торговый Дом «Новосибирск-Восток-Сервис»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 ЖКХиЭ НСО – министерство жилищно-коммунального хозяйства и энергетики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труд НСО – министерство труда, занятости и трудовых ресурсов Новосибирской области;</w:t>
        <w:br/>
        <w:t xml:space="preserve">Минпромторг  НСО - министерство промышленности, торговли и развития предпринимательства  Новосибирской области;  </w:t>
        <w:br/>
        <w:t>Минстрой НСО – министерство строительства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СЭ - Федеральное казенное учреждение «Главное бюро медико-социальной экспертизы по Новосибирской области» министерства труда и социальной защиты Российской Федерации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МТУ по надзору за ЯРБ Сибири и Дальнего Востока Ростехнадзора -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; </w:t>
        <w:br/>
        <w:t>Новосибирскстат – Территориальный орган федеральной службы государственной статистики по Новосибирской области;</w:t>
        <w:br/>
      </w:r>
      <w:r>
        <w:rPr>
          <w:sz w:val="20"/>
          <w:szCs w:val="20"/>
        </w:rPr>
        <w:t xml:space="preserve">СРПиР – Новосибирская областная  общественная организация «Союз руководителей предприятий и работодателей»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ающие организации – организации, оказывающие услуги в области охраны труда по обучению работодателей и работников вопросам охраны труда;</w:t>
        <w:br/>
        <w:t>ОИОГВ – областные исполнительные органы государственной власти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ОО «РосЭкоАудит» - общество с ограниченной ответственностью «РосЭкоАудит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Организации - работодатели, осуществляющие деятельность на территории Новосибирской области;</w:t>
      </w:r>
    </w:p>
    <w:p>
      <w:pPr>
        <w:pStyle w:val="Normal"/>
        <w:tabs>
          <w:tab w:val="clear" w:pos="708"/>
          <w:tab w:val="left" w:pos="1431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ение ПФ РФ по НСО – отделение Пенсионного фонда Российской Федерации по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И – средства массовой информации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У Ростехнадзора -  Сибирское управление Федеральной службы по экологическому, технологическому и атомному надзору; </w:t>
        <w:br/>
        <w:t>Управление Роспотребнадзора по НСО  - Управление Федеральной службы по надзору в сфере защиты прав потребителей и благополучия человека по  Новосибирской области;</w:t>
        <w:br/>
        <w:t>ФБУН «НИИ гигиены» - федеральное бюджетное учреждение науки «Новосибирский научно-исследовательский институт гигиены» Федеральной службы по надзору в сфере защиты прав потребителей и благополучия человека;</w:t>
        <w:br/>
        <w:t>ФП – Новосибирский областной союз организаций профсоюзов «Федерация профсоюзов Новосибирской облас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4:00Z</dcterms:created>
  <dc:creator>Чмель Екатерина Сергеевна</dc:creator>
  <dc:description/>
  <dc:language>en-US</dc:language>
  <cp:lastModifiedBy>Александрова Юлия Владимировна</cp:lastModifiedBy>
  <cp:lastPrinted>2016-12-30T09:15:00Z</cp:lastPrinted>
  <dcterms:modified xsi:type="dcterms:W3CDTF">2017-02-17T08:14:00Z</dcterms:modified>
  <cp:revision>2</cp:revision>
  <dc:subject/>
  <dc:title>Таблица № 3</dc:title>
</cp:coreProperties>
</file>