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 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ый перечень планируемых к реализации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2015 год и плановый период 2016 и 2017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7"/>
        <w:gridCol w:w="43"/>
        <w:gridCol w:w="1390"/>
        <w:gridCol w:w="68"/>
        <w:gridCol w:w="718"/>
        <w:gridCol w:w="81"/>
        <w:gridCol w:w="592"/>
        <w:gridCol w:w="78"/>
        <w:gridCol w:w="597"/>
        <w:gridCol w:w="77"/>
        <w:gridCol w:w="764"/>
        <w:gridCol w:w="77"/>
        <w:gridCol w:w="852"/>
        <w:gridCol w:w="28"/>
        <w:gridCol w:w="76"/>
        <w:gridCol w:w="831"/>
        <w:gridCol w:w="11"/>
        <w:gridCol w:w="14"/>
        <w:gridCol w:w="7"/>
        <w:gridCol w:w="66"/>
        <w:gridCol w:w="10"/>
        <w:gridCol w:w="49"/>
        <w:gridCol w:w="846"/>
        <w:gridCol w:w="91"/>
        <w:gridCol w:w="6"/>
        <w:gridCol w:w="31"/>
        <w:gridCol w:w="856"/>
        <w:gridCol w:w="69"/>
        <w:gridCol w:w="60"/>
        <w:gridCol w:w="15"/>
        <w:gridCol w:w="890"/>
        <w:gridCol w:w="31"/>
        <w:gridCol w:w="107"/>
        <w:gridCol w:w="1066"/>
        <w:gridCol w:w="1033"/>
        <w:gridCol w:w="181"/>
        <w:gridCol w:w="41"/>
        <w:gridCol w:w="10"/>
        <w:gridCol w:w="1184"/>
        <w:gridCol w:w="1417"/>
      </w:tblGrid>
      <w:tr>
        <w:trPr>
          <w:trHeight w:val="72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5 год</w:t>
            </w:r>
          </w:p>
        </w:tc>
        <w:tc>
          <w:tcPr>
            <w:tcW w:w="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очередной финансовый 2015  год (покварта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7 го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97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 Задача. Содействие занятости и защита от безработицы населения Новосибирской области</w:t>
            </w:r>
          </w:p>
        </w:tc>
      </w:tr>
      <w:tr>
        <w:trPr>
          <w:trHeight w:val="344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63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 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занятости и защита от безработицы населения Новосибирской области</w:t>
            </w:r>
          </w:p>
        </w:tc>
      </w:tr>
      <w:tr>
        <w:trPr>
          <w:trHeight w:val="279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1. 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479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 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азание учреждениями занятости населения государственных услуг по содействию трудоустройству различных категорий граждан, в том числе в рамках государственных заданий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граждан в общей численности граждан, обратившихся за содействием в поиске подходящей работы в учреждения занятости населения, составит в 2017 году не менее 70,0%. </w:t>
            </w:r>
          </w:p>
        </w:tc>
      </w:tr>
      <w:tr>
        <w:trPr>
          <w:trHeight w:val="376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6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4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6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чел.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239 тыс. граждан и 15,5 тыс. работодателей будут оказаны государственные услуги по информированию о положении на рынке труда и комплексе государственных услуг в области содействия занятости насе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одателей, 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 работодателей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5,2 тыс. безработных граждан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4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более 1,5 тыс. безработных граждан, испытывающих трудности в поиске работы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63,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63,5 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нвалидов и обеспечение дополнительных возможностей их трудоустройства. Доля трудоустроенных граждан, относящихся к категории инвалидов, в общей численности инвалидов, обратившихся в учреждения занятости населения, в 2017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служащ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на рынке труда граждан указанной категории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обожденных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, приобретение профессиональных навыков ежегодно у более 7 тыс.  несовершеннолетних граждан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6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по полученной профессии (специальности) у 100 выпускников ежегодно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одателей по подбору персонала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редприятиями Новосибирской области  в целях трудоустройства молодежи по рабочим профессиям  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к 2017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к 2017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ок вакансий и учебных рабочих мест, в том числе в целях организации трудовой миграции граждан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к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 2015-2017 годах будет проведено не менее 3300 ярмарок вакансий и 11400 конкурсных отборов  собеседований и аукционов специалистов, что позволит сократить продолжительность поиска работы гражданам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перечня социально и экономически значимых видов оплачиваемых общественных работ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формируется и утверждается приказом Минтруда НСО перечень социально и экономически значимых видов оплачиваемых общественных работ, в соответствии с которыми за 2015-2017 годы на общественные работы будут направлены не менее 15600 безработных граждан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по трудоустройству инвалидов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олжительности поиска работы гражданам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анной категор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предпринимательских инициатив и самозанятости безработных граждан, оказание финансовой помощи в вопросах  самозанятости населения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7 году составит не менее 70,0%, уровень зарегистрированной безработицы не более 1,1%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lang w:val="ru-RU"/>
              </w:rPr>
              <w:t>В период с 2015 года по 2017 год будут оказаны консультационные услуги не менее чем 13500 безработным гражданам по вопросам организации самозанятости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8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8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5-2017 годы будут проведены 120 мероприятий, направленных на мотивацию безработных граждан к организации самозянотости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единовременной финансовой помощи на подготовку документов для соответствующей государственной регистрации, финансовой помощи на реализацию бизнес-проекта (плана)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5-2017 годы будет оказана финансовая помощь не менее чем 948 безработным гражданам при организации собственного дела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9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инвалидов на оборудованные (оснащенные) или созданные для них рабочие места в общей численности инвалидов в трудоспособном возрасте будет составлять не менее 0,6%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(оснащенных) или созданных рабочих мест для трудоустройства инвалидов составит не менее 204 ежегодно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408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08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1.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организаций, в которых планируется оборудование (оснащение) или создание рабочих мест (в том числе надомных) для трудоустройства незанятых инвалидов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2.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4"/>
              </w:rPr>
              <w:t>Формирование специализированного</w:t>
            </w:r>
            <w:r>
              <w:rPr>
                <w:rFonts w:cs="Times New Roman" w:ascii="Times New Roman" w:hAnsi="Times New Roman"/>
              </w:rPr>
              <w:t xml:space="preserve"> банка вакансий для трудоустройства незанятых инвалидов в организациях, в которых планируется оборудование (оснащение) или создание для них рабочих мест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3.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незанятых инвалидов, обратившихся в центры занятости населения в целях поиска подходящей работы, в соответствии с предложениями работодате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2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8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8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.1.40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08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4.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мероприятий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нформационных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02,5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59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1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0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90,9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7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6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9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2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</w:rPr>
              <w:t>. Повышение конкурентоспособности граждан на рынке труда</w:t>
            </w:r>
          </w:p>
        </w:tc>
      </w:tr>
      <w:tr>
        <w:trPr>
          <w:trHeight w:val="72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рофессиям, востребованным на рынке труд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 изм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более 61 тыс. граждан будут оказаны государственные услуги п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и ежегодно 4,6 тыс. безработных граждан будут направлены для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знанных в установленном порядке безработными, в численности  безработных граждан, закончивших прохождение профессионального обучения и получение дополнительного профессиона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7 году составит не более 0,2%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4,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4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8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4,6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4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758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(в рамках государственного задан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 и успешной реализации профессиональной карьеры.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езработных граждан на рынке труда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</w:tabs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 групповая формы работы по формированию у безработных граждан н</w:t>
            </w:r>
            <w:r>
              <w:rPr>
                <w:rFonts w:cs="Times New Roman" w:ascii="Times New Roman" w:hAnsi="Times New Roman"/>
                <w:bCs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ому самоопределению, </w:t>
            </w: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государственную услугу по социальной адаптации получат 6,8 тыс. безработных граждан, что будет способствовать повышению конкурентоспособности безработных граждан на рынке труда.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езработных граждан на рынке труда. Доля граждан, признанных в установленном порядке безработными, в численности  безработных граждан, закончивших  прохождение профессионального обучения и получение дополнительного профессионального образования в 2017 году составит не более 0,2%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5-2017 годы не менее 13860 безработных граждан пройдут профессиональное обучение и получат дополнительное профессиональное образование с учетом потребностей рынка труда»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. из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7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8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6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7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8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6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еречен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 безработным гражданам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трудовой мотивации безработных гражд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период с 2015 года по 2017 год не менее чем 14200 безработным гражданам будет оказана психологическая поддерж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женщин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женщин на рынке труда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-ных услуг для женщин, имеющих детей в возрасте до трёх лет (проведение семинаров, групповых и индивидуальных консультаций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2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женщин, имеющих детей в возрасте до трёх лет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учение дополнительных навыков профессиональной деятельности в целях дальнейшего трудоустройства ежегодно 500  женщ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ю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в возрасте до трёх лет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трудоустройства женщин данной категории после завершения прохождения профессионального обучения и получения дополнительного профессионального образования по направлению ГКУ НСО ЦЗН в 2017 г. составит  80,0%.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3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1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8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,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64,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4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6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58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3,9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3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</w:rPr>
              <w:t>. Повышение трудовой мобильности населения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 изм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7 году составит не менее 3,8%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шт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5-2017 годы не менее 160 работодателей получат консультации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ind w:left="-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За 2015-2017 годы 196 безработным гражданам будет оказано содействие в переезде и переселении в другую местность при трудоустройстве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3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 них: </w:t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а 2015-2017 годы будет оказано содействие 8600 гражданам в трудоустройстве на постоянные и временные рабочие места в другой местности, в том числе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 на рабочие места при ежедневном возвращении к месту постоянного проживания- 58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в других регионах – 900 гражданам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на работы вахтовым методом – 350 гражданам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ля работы вахтовым мет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территориального банка свободных рабочих мест и вакантных должностей, в том числе с предоставлением жиль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(ед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овосибир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9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4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4. Обеспечение социальной поддержки безработных граждан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14,4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73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71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5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7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14,4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73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71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5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7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особия по безработице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том числе за период 2015-2017 годы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пособия по безработице</w:t>
            </w:r>
            <w:r>
              <w:rPr>
                <w:lang w:val="ru-RU"/>
              </w:rPr>
              <w:t xml:space="preserve"> составит не менее 133670.  Кроме того,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стипендии</w:t>
            </w:r>
            <w:r>
              <w:rPr>
                <w:lang w:val="ru-RU"/>
              </w:rPr>
              <w:t xml:space="preserve"> в период прохождения профессионального обучения и получения дополнительного профессионального образования составит не менее 13860;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материальной помощи</w:t>
            </w:r>
            <w:r>
              <w:rPr>
                <w:lang w:val="ru-RU"/>
              </w:rPr>
              <w:t xml:space="preserve"> гражданам, утратившим право на пособие в связи с истечением установленного срока, составит не менее 1066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95,4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52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4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98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95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52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4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9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стипенд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9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9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9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9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,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материальной помощ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том числе за 2015-2017 годы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>безработным гражданам предпенсионного возраста</w:t>
            </w:r>
            <w:r>
              <w:rPr/>
              <w:t xml:space="preserve"> в виде </w:t>
            </w:r>
            <w:r>
              <w:rPr>
                <w:lang w:val="ru-RU"/>
              </w:rPr>
              <w:t xml:space="preserve">досрочной </w:t>
            </w:r>
            <w:r>
              <w:rPr/>
              <w:t>пенсии</w:t>
            </w:r>
            <w:r>
              <w:rPr>
                <w:lang w:val="ru-RU"/>
              </w:rPr>
              <w:t xml:space="preserve"> составит не менее 930. 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енс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Отделение ПФ РФ по НС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811114,4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273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71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52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217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1.1.1.5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 8. </w:t>
            </w: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занятости населе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bCs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</w:rPr>
              <w:t>занятости населения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14,5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,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,7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14,5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,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,7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. 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7 году составит не менее 70,0% и будет поддерживаться на данном уровне в течение срока реализации государственной программы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" w:ascii="Times New Roman" w:hAnsi="Times New Roman"/>
              </w:rPr>
              <w:t>98,5%.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,8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,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1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5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7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76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14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,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10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14,5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,2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6709, 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учреждений занятости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календарному плану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специалистов различных служб, оказывающих психолого-профориентационные услуги и услуги по социальной адаптации молодежи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оказывающих профориентационные услуги и услуги по социальной адаптации, новым методикам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 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службы занятости.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14,5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8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0,4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6,2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9,7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одпрограмме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565,6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7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10,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09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7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31,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201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7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37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4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 Подпрограмма 2. Улучшение условий и охраны труда в Новосибирской области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1. Цель: Улучшение условий и охраны труда, направленных на сохранение жизни и здоровья работников в процессе трудов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1.1. Задача 1. Совершенствование государственного управления охраной труда</w:t>
            </w:r>
          </w:p>
        </w:tc>
      </w:tr>
      <w:tr>
        <w:trPr>
          <w:trHeight w:val="133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ализ состояния условий и охраны труда, осуществление проверок  за выполнением мероприятий по улучшению условий и охраны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ложений, проектов, проверок, докладов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ГУ НРО ФСС РФ, ФП, Управлением Роспотребнадзора  по НСО, МСЭ, Новосибирскстатом,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ладов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 Принятие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тзывов, предложений, проектов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Управлением Роспотребнадзора по НСО,  ГУ НРО ФСС РФ, ФП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будет по мере поступления проектов федеральных законов, Н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1.1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ГИТ,  ФП, Администрациям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о отдельно утвержденным планам.</w:t>
            </w:r>
            <w:r>
              <w:rPr>
                <w:color w:val="000000"/>
                <w:sz w:val="20"/>
                <w:szCs w:val="20"/>
              </w:rPr>
              <w:t xml:space="preserve"> Соблюдение работодателями законодательства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ФП, Администрациями МРиГО, НСРП и Р, организациями, Минпромторг НСО, Министерство ЖКХиЭ НСО, СУ Ростехнадзора, МТУ по надзору за ЯРБ Сибири и Дальнего Востока Ростехнадз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НСРПиР, ФП, Администрациями МРиГО, 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, Минпромторг НСО, Министерство  ЖКХиЭ  НСО, ГИТ,  СУ Ростехнадзора,  МТУ по надзору за ЯРБ Сибири и Дальнего Востока Ростехнадзо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 НРО ФСС РФ, 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>, 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НРО ФСС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У НРО ФСС РФ,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06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.1.2. Задача 2. Организация внедрения механизма специальной оценки условий труда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1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спертных заключений, реестр, предложения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труд НСО во взаимодействии с ГИТ, организациями, проводящими специальную оценку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экспертных заключе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реестра результатов специальной оценки условий труда (аттестации рабочих мест по условиям труда) работников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ест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организациями, проводящими специальную оценку условий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нформации в отраслевом и территориальном разрезе с целью оценки ситуации о состоянии условий труда работников и принятия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 (аттестацию рабочих мест по условиям труда) и подготовка предложений в Минтруда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 Проведение  специальной оценки условий труда в подведомственных муниципальных  учреждения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чреждений определяется самостоятельно  каждым муниципальным образованием в соответствии с Федеральным законом от 05.04.2013 № 44-ФЗ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 разъяснений, семинаров, совещ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Администрациями МРиГО, организациями, оказывающими услуги в области охраны труда, Ассоциацией,  АНО «НОЦО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рекомендаций  и разъяснений по внедрению специальной оценки условий тру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, разъясн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по внедрению 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х семинаров по вопросам специальной оценки условий труда в организациях сельского хозяйст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НОЦ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, активизация проведения специальной оценки условий труда   одной  из наиболее травмоопасных отрасле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мероприят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БУН «НИИ гигиены», ГБОУ ВПО НГМУ Минздрава России, Управление Роспотребнадзора по НСО, Ассоциация,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3.1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БУН «НИИ гигиены», ГБОУ ВПО НГМУ Минздрав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2.1.2.3.2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«Новосибирском областном центре профпатолог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«НИИ гигиены»,   Управление Роспотребнадзора по НСО, Ассоциация,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  мере поступления обращений от работода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ранних отклонений в состоянии здоровья работающих и предупреждения формирования профессиональных заболеваний  и выявления общих заболевани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,0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НСРПиР, организациями, оказывающими услуги в области в области охраны труда, Администрациями МРиГО,   ДИП НСО, организациями, ООО «РосЭкоАудит»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нансирование  областного бюджета исключено на 2015, 2016, 2017 год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ней охраны труда в Новосибирской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НСРПиР, организациями, оказывающими услуги в области охраны труда, Администрациями МРиГО,  ДИП НСО, организациями, Ассоци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нансирование  областного бюджета исключено на 2015, 2016, 2017 год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 работы в области охраны труда.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Проведение  мероприятий:</w:t>
            </w:r>
            <w:r>
              <w:rPr>
                <w:color w:val="000000"/>
              </w:rPr>
              <w:t xml:space="preserve"> трансляция видеороликов, проведение конкурсов, семинаров, консультаций</w:t>
            </w:r>
            <w:r>
              <w:rPr/>
              <w:t xml:space="preserve"> будут проводиться в рамках текущей деятельности исполнителям и мероприятий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2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ГИТ, ДИП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 Разработка методических материалов по вопросам охраны труда, в том числе  рекомендаций по внедрению типовой программы «Нулевого травматизм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  ООО «РосЭкоАудит», организациями, оказывающими услуги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, Управлением Роспотребнадзора НСО, ФП, ДИП НСО, 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6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начиная с это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8. 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их отрас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НСРПиР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конкурса «Надежный работодатель» в Новосибирской обла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НСРПиР, ГИТ, Управлением Роспотребнадзора по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улучшению условий труда работников и их поощрение за вклад в стабилизацию рынка труда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78" w:leader="none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18"/>
                <w:szCs w:val="18"/>
              </w:rPr>
              <w:t>1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образований районов и городских округ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остранение передового опыта работы по созданию безопасных условий труд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 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, обученных, программ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нансирование  областного бюджета исключено на 2015, 2016, 2017 год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рганизациями,  оказывающими,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(чел.)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з данных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ирование  областного бюджета исключено на 2015, 2016, 2017 г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6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голков по охране труда в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голк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ТД «Новосибирск-Восток-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знаний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подпрограмме 2 государственной программ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9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922,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6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государственной программ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565,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72,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10,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09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31,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201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73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37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4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5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9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922,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67,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autoSpaceDE w:val="false"/>
        <w:spacing w:before="120" w:after="0"/>
        <w:jc w:val="both"/>
        <w:rPr/>
      </w:pPr>
      <w:r>
        <w:rPr>
          <w:bCs/>
          <w:sz w:val="20"/>
          <w:szCs w:val="20"/>
        </w:rPr>
        <w:t xml:space="preserve">*Организации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и, осуществляющие деятельность на территории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сключены </w:t>
      </w:r>
      <w:r>
        <w:rPr>
          <w:rFonts w:cs="Times New Roman" w:ascii="Times New Roman" w:hAnsi="Times New Roman"/>
          <w:color w:val="000000"/>
        </w:rPr>
        <w:t xml:space="preserve">из Перечня мероприятий  </w:t>
      </w:r>
      <w:r>
        <w:rPr>
          <w:rFonts w:cs="Times New Roman" w:ascii="Times New Roman" w:hAnsi="Times New Roman"/>
        </w:rPr>
        <w:t>следующие мероприятия: 1.1.2.1.3.1.5. Мероприятие 5. «Р</w:t>
      </w:r>
      <w:r>
        <w:rPr>
          <w:rFonts w:cs="Times New Roman" w:ascii="Times New Roman" w:hAnsi="Times New Roman"/>
          <w:color w:val="000000"/>
        </w:rPr>
        <w:t>азмещение социальной рекламы по вопросам охраны труда»</w:t>
      </w:r>
      <w:r>
        <w:rPr>
          <w:rFonts w:cs="Times New Roman" w:ascii="Times New Roman" w:hAnsi="Times New Roman"/>
        </w:rPr>
        <w:t xml:space="preserve">, 1.1.2.1.3.1.7. Мероприятие 7. </w:t>
      </w:r>
      <w:r>
        <w:rPr>
          <w:rFonts w:cs="Times New Roman" w:ascii="Times New Roman" w:hAnsi="Times New Roman"/>
          <w:bCs/>
          <w:color w:val="000000"/>
        </w:rPr>
        <w:t>«У</w:t>
      </w:r>
      <w:r>
        <w:rPr>
          <w:rFonts w:cs="Times New Roman" w:ascii="Times New Roman" w:hAnsi="Times New Roman"/>
          <w:color w:val="000000"/>
        </w:rPr>
        <w:t>частие в специализированной выставке по охране труда»</w:t>
      </w:r>
      <w:r>
        <w:rPr>
          <w:rFonts w:cs="Times New Roman" w:ascii="Times New Roman" w:hAnsi="Times New Roman"/>
        </w:rPr>
        <w:t>, 1.1.2.1.3.1.10. Мероприятие 10. «П</w:t>
      </w:r>
      <w:r>
        <w:rPr>
          <w:rFonts w:cs="Times New Roman" w:ascii="Times New Roman" w:hAnsi="Times New Roman"/>
          <w:color w:val="000000"/>
        </w:rPr>
        <w:t>роизводство видеороликов по охране труда»</w:t>
      </w:r>
      <w:r>
        <w:rPr>
          <w:rFonts w:cs="Times New Roman" w:ascii="Times New Roman" w:hAnsi="Times New Roman"/>
        </w:rPr>
        <w:t>, основного мероприятия  7 и 1.1.2.1.3.2.4. Мероприятие 4. «Р</w:t>
      </w:r>
      <w:r>
        <w:rPr>
          <w:rFonts w:cs="Times New Roman" w:ascii="Times New Roman" w:hAnsi="Times New Roman"/>
          <w:color w:val="000000"/>
        </w:rPr>
        <w:t>азработка типовых учебных программ по охране труда»</w:t>
      </w:r>
      <w:r>
        <w:rPr>
          <w:rFonts w:cs="Times New Roman" w:ascii="Times New Roman" w:hAnsi="Times New Roman"/>
        </w:rPr>
        <w:t xml:space="preserve">, 1.1.2.1.3.2.5. Мероприятие 5. </w:t>
      </w:r>
      <w:r>
        <w:rPr>
          <w:rFonts w:cs="Times New Roman" w:ascii="Times New Roman" w:hAnsi="Times New Roman"/>
          <w:bCs/>
        </w:rPr>
        <w:t xml:space="preserve"> «О</w:t>
      </w:r>
      <w:r>
        <w:rPr>
          <w:rFonts w:cs="Times New Roman" w:ascii="Times New Roman" w:hAnsi="Times New Roman"/>
        </w:rPr>
        <w:t>рганизация</w:t>
      </w:r>
      <w:r>
        <w:rPr>
          <w:rFonts w:cs="Times New Roman" w:ascii="Times New Roman" w:hAnsi="Times New Roman"/>
          <w:color w:val="000000"/>
        </w:rPr>
        <w:t xml:space="preserve"> обучения представителей областных исполнительных органов государственной власти, принимающих участие в комиссии по расследованию несчастных случаев на производстве»  основного мероприятия 8 в связи с оптимизацией расходов областного бюдж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ые сокращ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РиГО - администрации муниципальных  районов и городских округов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 «НОЦОТ» - автономная некоммерческая организация «Новосибирский областной центр охраны труда»;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– Ассоциация предприятий, работающих в сфере охраны труда; </w:t>
        <w:br/>
        <w:t>ГБОУ ВПО НГМУ Минздрава России - Государственное бюджетное  образовательное учреждение высшего профессионального образования «Новосибирский государственный  медицинский университет» Министерства здравоохранения России;</w:t>
        <w:br/>
        <w:t>ГИТ - Государственная инспекция труда в Новосибирской области;</w:t>
        <w:br/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П НСО – департамент информационной политики Новосибир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ЖКХ и Э НСО – министерство жилищно-коммунального хозяйства и энергетик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труд НСО – министерство труда, занятости и трудовых ресурсов Новосибирской области;</w:t>
        <w:br/>
        <w:t xml:space="preserve">Минпромторг  НСО - министерство промышленности, торговли и развития предпринимательства  Новосибирской области;  </w:t>
        <w:br/>
        <w:t>Минстрой НСО – министерство строительства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Э - Федеральное государственное учреждение «Главное бюро медико-социальной экспертизы по Новосибирской области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  <w:br/>
        <w:t>Новосибирскстат – территориальный орган федеральной службы государственной статистики по Новосибирской области;</w:t>
        <w:br/>
        <w:t xml:space="preserve">НСРПиР - Новосибирский союз руководителей предприятий и работодателей; 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  <w:br/>
        <w:t>ОИОГВ – областные исполнительные органы государственной власти Новосибирской области 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«РосЭкоАудит» - общество с ограниченной ответственностью «РосЭкоАудит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рганизации -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 Ростехнадзора -  Сибирское управление Ростехнадзора;</w:t>
        <w:br/>
        <w:t>Управление Роспотребнадзора по НСО  - Управление Федеральной службы по надзору в сфере защиты прав потребителей и благополучия человека по  Новосибирской области;</w:t>
        <w:br/>
        <w:t>ФБУН «НИИ гигиены» - Федеральное бюджетное учреждение науки "Новосибирский научно-исследовательский институт гигиены";</w:t>
        <w:br/>
        <w:t>ФП - Федерация профсоюзов Новосибирской области.</w:t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1:00Z</dcterms:created>
  <dc:creator>Чмель Екатерина Сергеевна</dc:creator>
  <dc:description/>
  <dc:language>en-US</dc:language>
  <cp:lastModifiedBy>Александрова Юлия Владимировна</cp:lastModifiedBy>
  <cp:lastPrinted>2015-12-24T13:31:00Z</cp:lastPrinted>
  <dcterms:modified xsi:type="dcterms:W3CDTF">2016-04-04T09:11:00Z</dcterms:modified>
  <cp:revision>2</cp:revision>
  <dc:subject/>
  <dc:title>Таблица № 3</dc:title>
</cp:coreProperties>
</file>