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1199" w:leader="none"/>
          <w:tab w:val="left" w:pos="11624" w:leader="none"/>
          <w:tab w:val="left" w:pos="13041" w:leader="none"/>
        </w:tabs>
        <w:ind w:left="1091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 2</w:t>
      </w:r>
    </w:p>
    <w:p>
      <w:pPr>
        <w:pStyle w:val="ConsPlusNormal"/>
        <w:tabs>
          <w:tab w:val="clear" w:pos="708"/>
          <w:tab w:val="left" w:pos="11199" w:leader="none"/>
          <w:tab w:val="left" w:pos="11624" w:leader="none"/>
          <w:tab w:val="left" w:pos="13041" w:leader="none"/>
        </w:tabs>
        <w:ind w:left="1091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риказу министерства труда, занятости и трудовых ресурсов Новосибирской области</w:t>
      </w:r>
    </w:p>
    <w:p>
      <w:pPr>
        <w:pStyle w:val="ConsPlusNormal"/>
        <w:tabs>
          <w:tab w:val="clear" w:pos="708"/>
          <w:tab w:val="left" w:pos="11199" w:leader="none"/>
          <w:tab w:val="left" w:pos="11624" w:leader="none"/>
          <w:tab w:val="left" w:pos="13041" w:leader="none"/>
        </w:tabs>
        <w:ind w:left="1091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                №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 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дробный перечень планируемых к реализации мероприятий </w:t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сударственной программы Новосибирской области «Содействие занятости населения в 2014-2020 годах»</w:t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очередной 2017 год и плановый период 2018 и 2019 годов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6240" w:type="dxa"/>
        <w:jc w:val="left"/>
        <w:tblInd w:w="-5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5"/>
        <w:gridCol w:w="43"/>
        <w:gridCol w:w="1388"/>
        <w:gridCol w:w="34"/>
        <w:gridCol w:w="36"/>
        <w:gridCol w:w="106"/>
        <w:gridCol w:w="610"/>
        <w:gridCol w:w="83"/>
        <w:gridCol w:w="590"/>
        <w:gridCol w:w="80"/>
        <w:gridCol w:w="595"/>
        <w:gridCol w:w="79"/>
        <w:gridCol w:w="762"/>
        <w:gridCol w:w="79"/>
        <w:gridCol w:w="850"/>
        <w:gridCol w:w="28"/>
        <w:gridCol w:w="78"/>
        <w:gridCol w:w="829"/>
        <w:gridCol w:w="11"/>
        <w:gridCol w:w="14"/>
        <w:gridCol w:w="7"/>
        <w:gridCol w:w="68"/>
        <w:gridCol w:w="10"/>
        <w:gridCol w:w="49"/>
        <w:gridCol w:w="846"/>
        <w:gridCol w:w="91"/>
        <w:gridCol w:w="6"/>
        <w:gridCol w:w="29"/>
        <w:gridCol w:w="856"/>
        <w:gridCol w:w="71"/>
        <w:gridCol w:w="60"/>
        <w:gridCol w:w="15"/>
        <w:gridCol w:w="888"/>
        <w:gridCol w:w="33"/>
        <w:gridCol w:w="107"/>
        <w:gridCol w:w="1066"/>
        <w:gridCol w:w="1033"/>
        <w:gridCol w:w="181"/>
        <w:gridCol w:w="1094"/>
        <w:gridCol w:w="1560"/>
      </w:tblGrid>
      <w:tr>
        <w:trPr>
          <w:trHeight w:val="720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ероприятия</w:t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</w:t>
            </w:r>
          </w:p>
        </w:tc>
        <w:tc>
          <w:tcPr>
            <w:tcW w:w="2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д бюджетной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лассификации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чение показателя на 2017 год</w:t>
            </w:r>
          </w:p>
        </w:tc>
        <w:tc>
          <w:tcPr>
            <w:tcW w:w="3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чение показателя на очередной финансовый 2017  год (поквартально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чение показателя на 2018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чение показателя на 2019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й результат (краткое описание)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кв.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кв.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кв.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кв.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</w:tr>
      <w:tr>
        <w:trPr/>
        <w:tc>
          <w:tcPr>
            <w:tcW w:w="1624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. Цель: Создание условий для эффективной занятости населения Новосибирской области, обеспечение стабильности на рынке труда и сохранение жизни и здоровья работников в процессе трудовой деятельности</w:t>
            </w:r>
          </w:p>
        </w:tc>
      </w:tr>
      <w:tr>
        <w:trPr>
          <w:trHeight w:val="297" w:hRule="atLeast"/>
        </w:trPr>
        <w:tc>
          <w:tcPr>
            <w:tcW w:w="1624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.1. Задача. Содействие занятости и защита от безработицы населения Новосибирской области</w:t>
            </w:r>
          </w:p>
        </w:tc>
      </w:tr>
      <w:tr>
        <w:trPr>
          <w:trHeight w:val="344" w:hRule="atLeast"/>
        </w:trPr>
        <w:tc>
          <w:tcPr>
            <w:tcW w:w="1624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.1.1. Подпрограмма 1. Активная политика занятости населения и социальная поддержка безработных граждан</w:t>
            </w:r>
          </w:p>
        </w:tc>
      </w:tr>
      <w:tr>
        <w:trPr>
          <w:trHeight w:val="263" w:hRule="atLeast"/>
        </w:trPr>
        <w:tc>
          <w:tcPr>
            <w:tcW w:w="1624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.1.1.1. Цель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Содействие занятости и защита от безработицы населения Новосибирской области</w:t>
            </w:r>
          </w:p>
        </w:tc>
      </w:tr>
      <w:tr>
        <w:trPr>
          <w:trHeight w:val="279" w:hRule="atLeast"/>
        </w:trPr>
        <w:tc>
          <w:tcPr>
            <w:tcW w:w="1624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.1.1.1.1. Задача 1.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Содействие трудоустройству граждан, создание условий для обеспечения сбалансированности спроса и предложения рабочей силы на рынке труда</w:t>
            </w:r>
          </w:p>
        </w:tc>
      </w:tr>
      <w:tr>
        <w:trPr>
          <w:trHeight w:val="479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1.1.1.1.1. Основное мероприятие 1.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Оказание учреждениями занятости населения государственных услуг по содействию трудоустройству различных категорий граждан, включая граждан, находящихся под риском увольнения, в том числе в рамках государственных заданий 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труд НСО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чреждения занятости насел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я трудоустроенных граждан в общей численности граждан, обратившихся за содействием в поиске подходящей работы в учреждения занятости населения, составит в 2019 году не менее 70,0%. </w:t>
            </w:r>
          </w:p>
        </w:tc>
      </w:tr>
      <w:tr>
        <w:trPr>
          <w:trHeight w:val="376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4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107,6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84,4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922,6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546,7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53,9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163,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163,7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65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107,6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84,4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922,6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546,7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53,9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163,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163,7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11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91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небюджетные источники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1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ирование населения о положении на рынке труда и комплексе государственных услуг в области содействия занятости населения (ежегодно), (в рамках государственного задания)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граждан, чел. 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940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96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95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7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7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9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394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труд НСО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жегодно 239,4 тыс. граждан и 16,0 тыс. работодателей будут оказаны услуги по информированию о положении на рынке труда и комплексе государственных услуг в области содействия занятости населения. Кроме того, ежегодно 134,4 тыс. граждан и работодателей будут оказаны государственные услуги содействия гражданам в поиске подходящей работы, а работодателям в подборе необходимых работников.</w:t>
            </w:r>
          </w:p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1.1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ирование работодателей о положении на рынке труда и комплексе государственных услуг в области содействия занятости населения (ежегодно), (в рамках государственного задания).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работодателей,  чел.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0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0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небюджетные источники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1.1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государственных услуг содействия гражданам в поиске подходящей работы, а работодателям в подборе необходимых работников (ежегодно), (в рамках государственного задания)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раждан и работодателей, чел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4393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6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493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6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7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3439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439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1.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проведения оплачиваемых общественных работ для граждан, признанных в установленном порядке безработными, и граждан, ищущих работу, (в рамках государственного зада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ждан, чел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55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6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0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дополнительной социальной поддержки в 2017-2019 годах 16,5 тыс. безработных граждан, </w:t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2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2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2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2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21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20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396,8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62,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48,1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96,7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89,6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657,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657,9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.1.000221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396,8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62,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48,1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96,7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89,6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657,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657,9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1.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5.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временного трудоустройства безработных граждан, испытывающих трудности в поиске работы, (в рамках государственного задания).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ждан, чел.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3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5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3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3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ой социальной поддержки ежегодно более 1,5 тыс. безработных граждан, испытывающих трудности в поиске работы.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54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5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54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5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5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5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54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70,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1,8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37,5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28,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52,3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7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70,0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.1.000221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70,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1,8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37,5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28,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52,3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7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70,0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1.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йствие трудоустройству инвалидов с учетом рекомендованных и противопоказанных условий и видов труда.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ждан, чел.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6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6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6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нкурентоспособности инвалидов и обеспечение дополнительных возможностей их трудоустройства. Доля трудоустроенных граждан, относящихся к категории инвалидов, в общей численности инвалидов, обратившихся в учреждения занятости населения, в 2019 году составит не менее 45,0%.</w:t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1.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7.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йствие занятости военнослужащих, подлежащих увольнению из рядов Вооруженных сил Российской Федерации, и граждан, уволенных с военной службы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военнослужащих, чел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чреждения занятости насел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циальная адаптация на рынке труда граждан указанной категории.</w:t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1.1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8.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действие занятости лиц, освобожденных </w:t>
              <w:br/>
              <w:t>из учреждений, исполняющих наказание в виде лишения свободы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освобожденных, чел.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4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65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3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1.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временного трудоустройства несовершеннолетних граждан в возрасте от 14 до 18 лет в свободное от учебы время, (в рамках государственного задания)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несовершеннолетних, чел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65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4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ышение трудовой мотивации, приобретение профессиональных навыков в 2017-2019 годах у 23,4 тыс.  несовершеннолетних граждан.</w:t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7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7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7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7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7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86,5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4,8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80,8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80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40,9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81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81,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9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.1.0002219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86,5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4,8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80,8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80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40,9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81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81,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3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1.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 (в рамках государственного задания).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раждан, чел.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выков работы по полученной профессии (специальности) у 100 выпускников ежегодно.</w:t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54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5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54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5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56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5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5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4,3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,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6,2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1,6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1,1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4,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4,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.1.000221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4,3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,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6,2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1,6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1,1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4,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4,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1.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2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ведение мониторинга увольнения работников в связи с ликвидацией организаций либо сокращением численности или штата работ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и введения режимов неполного рабочего времени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иторинг (ед.)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труд НСО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ведение еженедельного мониторинга предприятий Новосибирской области, осуществляющих высвобождение работников и введение режимов неполной занятости, в целях принятия превентивных мер по содействию трудоустройству граждан, находящихся под риском увольнения.  </w:t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1.1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3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рганизация и проведение предувольнительных консультаций для работников, находящихся под риском увольне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консультаций (ед.)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ведение ежегодно не менее 200 предувольнительных консультаций для высвобождаемых работников по вопросам трудового законодательства, спроса и предложения на рынке труда Новосибирской области и  возможности дальнейшего трудоустройства. </w:t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.1.1.1.1.2.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Основное мероприятие 2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Организация и проведение учреждениями занятости населения ярмарок вакансий и других специализированных мероприятий по оказанию помощи в трудоустройстве гражданам, в том числе находящимся под риском увольнения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реждения занятости населения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дминистра-ции МРи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ля трудоустроенных граждан в общей численности граждан, обратившихся за содействием в поиске подходящей работы в учреждения занятости населения, в 2019 году составит не менее 70,0%.</w:t>
            </w:r>
            <w:r>
              <w:rPr/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трудоустроенных граждан, относящихся к категории инвалидов, в общей численности инвалидов, обратившихся в учреждения занятости населения, в 2019 году составит не менее 45,0%.</w:t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1.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ярмарок вакансий и учебных рабочих мест, в том числе в целях организации трудовой миграции граждан, включая специализированные ярмарки для граждан, находящихся под риском увольнения (в рамках государственного задания)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ярмарок, ед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1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1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реждения занятости населения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дминистра-ции МРиГ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В 2017-2019 годах будет проведено: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 xml:space="preserve">- не менее 3303 ярмарок вакансий, в том числе 20 – для граждан, находящихся под риском увольнения;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-11400 конкурсных отборов, собеседований и аукционов специалистов, что позволит сократить продолжительность поиска работы гражданами.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1.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конкурсных отборов, гарантированных собеседований, аукционов специалистов, в том числе на основе интернет-технологий.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мероприятий, ед.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0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4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0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небюджетные источники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top w:val="single" w:sz="4" w:space="1" w:color="000000"/>
              </w:pBd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1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е формирование перечня социально и экономически значимых видов оплачиваемых общественных работ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кументов, ед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труд НС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жегодно формируется и утверждается приказом Минтруда НСО перечень социально и экономически значимых видов оплачиваемых общественных работ, в соответствии с которыми за 2017-2019 годы на общественные работы будут направлены не менее 16,5 тыс. безработных граждан.</w:t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1.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специализированных мероприятий по трудоустройству инвалидов, в том числе инвалидов молодого возраст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й, ед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продолжительности поиска работы гражданам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казанной категори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небюджетные источники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1.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специализированных мероприятий для граждан, находящихся под риском увольнения, по технологии поиска работы и взаимодействия с работодателями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й, ед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будет проведено не менее 200 специализированных мероприятий для граждан, находящихся под риском увольнения, что будет способствовать повышению конкурентоспособности данной категории граждан на рынке труда.</w:t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1.1.1.1.3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ное мероприятие 3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Поддержка предпринимательских инициатив и самозанятости безработных граждан, оказание финансовой помощи в вопросах  самозанятости населения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рудоустроенных граждан в общей численности граждан, обратившихся за содействием в поиске подходящей работы в учреждения занятости населения, в 2019 году составит не менее 70,0%, уровень зарегистрированной безработицы не более 1,2%.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В период с 2017 года по 2019 год будут оказаны консультационные услуги не менее чем 13560 безработным гражданам по вопросам организации самозанятости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862,9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90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312,3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95,7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64,9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862,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862,9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.1.00022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6862,9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9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312,3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95,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64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86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862,9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top w:val="single" w:sz="4" w:space="1" w:color="000000"/>
              </w:pBd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1.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ание организационно-консультационных услуг (в т.ч. проведение семинаров с привлечением специализированных организаций)  безработным гражданам по организации самозанятости (в том числе в форме личных подсобных хозяйств), включая содействие в разработке бизнес-проектов, (в рамках государственного задания).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раждан, чел.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2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80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2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9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9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6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9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50,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2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2,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5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1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5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5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.1.000221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50,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2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2,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5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1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5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5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1.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мероприятий, направленных на мотивацию безработных граждан на организацию самозанятости (семинары, мастер-классы).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мероприятий, ед.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За 2017-2019 годы будут проведены 120 мероприятий, направленных на мотивацию безработных граждан к организации самозанятости.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1.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государственных казенных учреждений Новосибирской области центров занятости населения, а также единовременной финансовой помощи на подготовку документов для соответствующей государственной регистрации, (в рамках государственного задания)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раждан, чел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4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За 2017-2019 годы будет оказана финансовая помощь не менее чем 1122 безработным гражданам при </w:t>
            </w:r>
            <w:r>
              <w:rPr/>
              <w:t>государственной регистрации в качестве юридического лица, индивидуального предпринимателя</w:t>
            </w:r>
            <w:r>
              <w:rPr>
                <w:lang w:val="ru-RU"/>
              </w:rPr>
              <w:t xml:space="preserve">, </w:t>
            </w:r>
            <w:r>
              <w:rPr/>
              <w:t xml:space="preserve"> а также на подготовку документов для соответствующей государственной регистрации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37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37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37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37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38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3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37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2,9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0,3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7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9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2,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2,9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.1.000221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2,9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0,3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7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9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2,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2,9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4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1.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единовременной финансовой помощи на организацию малого предпринимательства и самозанятости гражданам, признанным в установленном порядке безработными, 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государственных казенных учреждений Новосибирской области центров занятости населения (в рамках государственного задания). 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раждан, чел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5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 2017-2019 годы будет оказана финансовая помощь не менее чем 900 безработным гражданам на организацию малого предпринимательства и самостоятельной занятости. </w:t>
            </w:r>
          </w:p>
        </w:tc>
      </w:tr>
      <w:tr>
        <w:trPr>
          <w:trHeight w:val="254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0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4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600,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3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50,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6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6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6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60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4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.1.00022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600,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30,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50,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6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6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6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60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4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4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306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4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 на решение задачи 1 цели 1 подпрограммы 1 государственной программы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9970,5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474,4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3234,9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742,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518,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502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5026,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6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97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небюджетные источники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24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1.1.1.2. 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Задача 2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. Повышение конкурентоспособности граждан на рынке труда</w:t>
            </w:r>
          </w:p>
        </w:tc>
      </w:tr>
      <w:tr>
        <w:trPr>
          <w:trHeight w:val="72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2.1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сновное мероприятие 5.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</w:rPr>
              <w:t>Организация профессиональной ориентации граждан; прохождения профессионального обучения и получения дополнительного профессионального образования профессиям, востребованным на рынке труда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показател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жегодно более 61 тыс. граждан будут оказаны государственные услуги п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фессиональной ориентации и ежегодно от 4,6 до 4,8 тыс. безработных граждан будут направлены для прохождения профессионального обучения и получения дополнительного профессионального образования.</w:t>
            </w:r>
          </w:p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ля граждан, признанных в установленном порядке безработными, в численности  безработных граждан, закончивших прохождение профессионального обучения и получение дополнительного профессионального образования,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в 2019 году составит не более 0,2%.</w:t>
            </w:r>
          </w:p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4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768,2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32,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356,8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209,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67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75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757,0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05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768,2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32,2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356,8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209,2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67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757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757,0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57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3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2.1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профессиональной ориентации граждан, в том числе инвалидов молодого возраста, 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, включая проведение профориентационных мероприятий для несовершеннолетних граждан в целях профилактики безнадзорности и правонарушений,  (в рамках государственного задания</w:t>
            </w:r>
            <w:r>
              <w:rPr>
                <w:sz w:val="22"/>
                <w:szCs w:val="22"/>
              </w:rPr>
              <w:t xml:space="preserve">). 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раждан, чел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10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33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33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2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2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10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пределение перечня оптимальных видов занятости, профессий (специальностей) с учетом потребностей и возможностей граждан, ситуации на рынке труда для трудоустройства, прохождения профессионального обучения и получения дополнит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офессионального образования и успешной реализации профессиональной карьеры. Проведение профориентационных мероприятий для несовершеннолетних граждан в целях профилактики безнадзорности и правонарушений.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1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1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1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1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1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8,1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3,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3,3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2,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9,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.1.000221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8,1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3,3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3,3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2,2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9,3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top w:val="single" w:sz="4" w:space="1" w:color="000000"/>
              </w:pBdr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1.1.1.2.1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специальных мероприятий по профилированию безработных граждан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раждан, чел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15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25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15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конкурентоспособности безработных граждан на рынке труда.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2.1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адаптация безработных граждан на рынке труда, в том числе: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индивидуальная и групповая формы работы по формированию у безработных граждан, включая инвалидов молодого возраста, н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авыков активного поиска работы, составления резюме, проведения деловой беседы с работодателем, преодоления последствий длительной безработицы, повышения мотивации к труду,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профессиональному самоопределению, </w:t>
            </w:r>
            <w:r>
              <w:rPr>
                <w:rFonts w:cs="Times New Roman;Times New Roman" w:ascii="Times New Roman;Times New Roman" w:hAnsi="Times New Roman;Times New Roman"/>
              </w:rPr>
              <w:t>(в рамках государственного задания).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раждан, чел.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95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5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Ежегодно государственную услугу по социальной адаптации получат 7,0 тыс. безработных граждан, что будет способствовать повышению конкурентоспособности безработных граждан на рынке труда.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7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7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7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7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6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7,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8,7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4,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,4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.1.000221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7,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8,7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4,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,4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2.1.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прохождения профессионального обучения и получения дополнительного профессионального образования безработных граждан, включая инвалидов молодого возраста с учетом потребностей рынка труда, в том числе в рамках реализации инновационных и инвестиционных проектов, (в рамках государственного задания).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раждан, чел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0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95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3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7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2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вышение конкурентоспособности безработных граждан на рынке труда. Доля граждан, признанных в установленном порядке безработными, в численности  безработных граждан, закончивших  прохождение профессионального обучения и получение дополнительного профессионального образования, в 2019 году составит не более 0,2%.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За 2017-2019  годы не менее 14040 безработных граждан пройдут профессиональное обучение и получат дополнительное профессиональное образование с учетом потребностей рынка труда.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оимость ед. изм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62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5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61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6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18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61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994,2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61,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794,1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107,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431,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03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036,5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.1.00022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994,2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61,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794,1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3107,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431,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03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036,5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2.1.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е формирование и  актуализация перечня приоритетных профессий (специальностей) для профессионального обучения и дополнительного профессионального образования безработных граждан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документов, перечень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2.1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ание психологической поддержки безработным гражданам, включая инвалидов молодого возраста (в рамках государственного задания).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раждан, чел.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0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0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трудовой мотивации безработных граждан.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 xml:space="preserve">В период с 2017 года по 2019 год не менее чем 15300 безработным гражданам будет оказана психологическая поддержка. 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7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7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7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7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7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6,8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,5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,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,8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.1.000221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6,8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,5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,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,8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2.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7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ирование женщин в период отпуска по уходу за ребенком до достижения им возраста трёх лет о ситуации на рынке труда и возможности прохождения профессионального обучения и получения дополнительного профессионального образования по востребованным профессиям (специальностям)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женщин, чел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ышение информированности женщин в период отпуска по уходу за ребенком до достижения им возраста трёх лет о ситуации на рынке труда и возможности прохождения профессионального обучения и получения дополнительного профессионального образования по востребованным профессиям (специальностям).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221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2.1.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8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фориентацион-ных услуг для женщин в период отпуска по уходу за ребенком до достижения им возраста трёх лет (проведение семинаров, групповых и индивидуальных консультаций).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женщин, чел.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2.1.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.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прохождения профессионального обучения и получения дополнительного профессионального образования женщин в период отпуска по уходу за ребенком до достижения им возраста трёх лет (в рамках государственного задания).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женщин, чел.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10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3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7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лучение дополнительных навыков профессиональной деятельности в целях дальнейшего трудоустройства в 2017-2019 годах не менее 2100 женщин в период отпуска по уходу за ребенком до достижения им возраста трёх лет. Уровень трудоустройства граждан данной категории после завершения прохождения профессионального обучения и получения дополнительного профессионального образования по направлению ГКУ НСО ЦЗН в 2019 г. составит не менее 80,0%.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,25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,2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,25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,2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,23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4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670,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48,8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30,3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76,3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14,6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20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20,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.1.0002219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670,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48,8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30,3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76,3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14,6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20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20,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2.1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временного трудоустройства инвалидов молодого возраста в рамках реализации проекта «Успешный старт»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раждан, чел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в 2017 году конкурентоспособности на рынке труда 100 инвалидов в возрасте от 18 до 44 лет, сопровождение их трудоустройства.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,22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,2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,2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,2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,2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22,1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3,8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8,9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6,6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2,8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.1.000221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22,1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3,8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8,9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6,6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2,8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2.1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1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профессионального обучения и дополнительного профессионального образования незанятых граждан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.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раждан, чел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вышение в 2017 году конкурентоспособности  на рынке 100 незанятых граждан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.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0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0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0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,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0,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0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.1.000221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,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0,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0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 на решение задачи 2 цели 1 подпрограммы 1 государственной программы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0768,2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532,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356,8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209,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67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675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6757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небюджетные источники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2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1.1.1.3. 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Задача 3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. Повышение трудовой мобильности населения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1.1.1.1.3.1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сновное мероприятие 6.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</w:rPr>
              <w:t>Содействие гражданам в трудоустройстве на постоянные и временные рабочие места в другой местности (вне территории постоянного проживания)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показател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труд НСО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ельный вес безработных граждан, трудоустроенных в другой местности при содействии учреждений занятости населения, в общей численности безработных граждан, зарегистрированных в учреждениях занятости населения, в 2019 году составит не менее 3,9%.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96,3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,4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4,8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5,2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8,9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1,3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1,3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.1.000221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96,3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,4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4,8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5,2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8,9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1,3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1,3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1.1.1.1.3.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консультаций для работодателей по вопросам привлечения иностранных работников и организации замещения рабочих мест российскими гражданами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консультаций, шт.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4"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труд НС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За 2017-2019 годы будет проведено не  менее 210 консультаций по вопросам привлечения иностранных работников и организации замещения рабочих мест российскими гражданами, что позволит оптимизировать численность привлекаемых иностранных работников.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ind w:left="-34" w:firstLine="34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4"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ind w:left="-34"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4"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ind w:left="-34"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4"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ind w:left="-34"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4"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ind w:left="-34"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4"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ind w:left="-34"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4"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ind w:left="-34"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3.1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в рамках государственного задания).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раждан, чел.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8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За 2017-2019 годы 334 безработным гражданам будет оказано содействие в переезде и переселении в другую местность для трудоустройства. 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58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5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58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58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57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58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58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96,3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4,8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5,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8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1,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1,3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.1.00022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96,3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4,8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5,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8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1,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1,3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3.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гражданам в трудоустройстве на постоянные и временные рабочие места в другой местности (вне территории постоянного проживания)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из них: </w:t>
              <w:tab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раждан, чел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0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0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0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За 2017-2019 годы будет оказано содействие 10500   гражданам  в трудоустройстве на постоянные и временные рабочие места в другой местности, в том числе: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- на рабочие места при ежедневном возвращении к месту постоянного проживания- 9000 гражданам,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- на рабочие места в других регионах – 900 гражданам,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-на работы вахтовым методом – 375 гражданам.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- на рабочие места при ежедневном возвращении к месту постоянного проживания (маятниковая миграция)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раждан, чел.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0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31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- на рабочие места в других регионах, в том числе в рамках заключенных Минтрудом Новосибирской области с другими субъектами РФ Соглашений о взаимодействии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раждан, чел.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ля работы вахтовым методом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раждан, чел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5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5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top w:val="single" w:sz="4" w:space="1" w:color="000000"/>
              </w:pBd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3.1.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межтерриториального банка свободных рабочих мест и вакантных должностей, в том числе с предоставлением жилья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нк данных (ед.)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труд Новосибирской области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реждения занятости населен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процессов трудовой миграции, привлечения квалифицированных специалистов для работы в Новосибирской области.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 на решение задачи 3 цели 1 подпрограммы 1 государственной программы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96,3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87,4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74,8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65,2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68,9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51,3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51,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24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1.1.1.4. 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Задача 4. Обеспечение социальной поддержки безработных граждан</w:t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4.1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сновное мероприятие 7.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</w:rPr>
              <w:t>Осуществление социальных выплат безработным гражданам в рамках реализации полномочия Российской Федерации, переданного органам государственной власти субъектов Российской Федерации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труд НСО, Учреждения занятости населения, Отделение ПФ РФ по НС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ровень обеспеченности безработных граждан государственными услугами в части осуществления социальных выплат в течение срока реализации государственной программы будет поддерживаться на уровне не менее 98,6%.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4398,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2014,6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1619,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7174,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359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7196,3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0097,4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 03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.1005290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4398,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2014,6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1619,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7174,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359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7196,3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0097,4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98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4.1.1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1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лата пособий по безработице, (в рамках государственного задания)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раждан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25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35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15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45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3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25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25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социальной поддержки безработным гражданам.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 xml:space="preserve">За период 2017-2019 годов не менее 156,7 тыс. безработных граждан  будут оказаны </w:t>
            </w:r>
            <w:r>
              <w:rPr/>
              <w:t xml:space="preserve"> услуг</w:t>
            </w:r>
            <w:r>
              <w:rPr>
                <w:lang w:val="ru-RU"/>
              </w:rPr>
              <w:t>и</w:t>
            </w:r>
            <w:r>
              <w:rPr/>
              <w:t xml:space="preserve"> по осуществлению социальных выплат в виде пособия по безработице</w:t>
            </w:r>
            <w:r>
              <w:rPr>
                <w:lang w:val="ru-RU"/>
              </w:rPr>
              <w:t xml:space="preserve">. Кроме того, 14,0 тыс. безработных граждан - </w:t>
            </w:r>
            <w:r>
              <w:rPr/>
              <w:t xml:space="preserve"> </w:t>
            </w:r>
            <w:r>
              <w:rPr>
                <w:lang w:val="ru-RU"/>
              </w:rPr>
              <w:t xml:space="preserve">услуги </w:t>
            </w:r>
            <w:r>
              <w:rPr/>
              <w:t>по осуществлению социальных выплат в виде стипендии</w:t>
            </w:r>
            <w:r>
              <w:rPr>
                <w:lang w:val="ru-RU"/>
              </w:rPr>
              <w:t xml:space="preserve"> в период прохождения профессионального обучения и получения дополнительного профессионального образования,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810 - </w:t>
            </w:r>
            <w:r>
              <w:rPr/>
              <w:t>услуг</w:t>
            </w:r>
            <w:r>
              <w:rPr>
                <w:lang w:val="ru-RU"/>
              </w:rPr>
              <w:t>и</w:t>
            </w:r>
            <w:r>
              <w:rPr/>
              <w:t xml:space="preserve"> по осуществлению социальных выплат в виде материальной помощи</w:t>
            </w:r>
            <w:r>
              <w:rPr>
                <w:lang w:val="ru-RU"/>
              </w:rPr>
              <w:t xml:space="preserve"> гражданам, утратившим право на пособие в связи с истечением установленного срока</w:t>
            </w:r>
            <w:r>
              <w:rPr/>
              <w:t xml:space="preserve"> периода его выплаты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,54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8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6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7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1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,5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,6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9856,5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4238,3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1543,4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8904,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5169,9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1423,3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3019,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 0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.100529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9856,5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4238,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1543,4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8904,9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5169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1423,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3019,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4.1.2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2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лата стипендий в период прохождения профессионального обучения и получения дополнительного профессионального образования безработными гражданами, (в рамках государственного задания).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раждан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0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5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5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62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62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03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93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1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27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31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3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3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746,7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92,3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29,6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379,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45,3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746,7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746,7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 03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.1005290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746,7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92,3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29,6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379,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45,3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746,7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746,7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4.1.3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3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лата материальной помощи безработным гражданам, утратившим право на пособие по безработице в связи с истечением установленного периода его выплаты, и гражданам в период профессионального обучения и дополнительного профессионального образования по направлению органов службы занятости, (в рамках государственного задания).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раждан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0,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0,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0,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 03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.1005290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0,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0,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0,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7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4.1.4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4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готовка предложений о досрочном назначении безработным гражданам трудовой пенсии в случае невозможности их трудоустройства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раждан, чел.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еспечение социальной защищенности граждан, достигших предпенсионного возраста, испытывающих трудности в поиске работ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том числе за 2017-2019 годы количество услуг по осуществлению социальных выплат безработным гражданам предпенсионного возраста в виде досрочной пенсии составит не менее 1185.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4.1.5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5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змещение затрат отделению пенсионного фонда Российской Федерации по Новосибирской области по обеспечению выплат пенсий, назначенных безработным гражданам досрочно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раждан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5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5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5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труд НСО, Отделение ПФ РФ по НСО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96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,93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11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3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,89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,08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38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524,8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84,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46,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20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74,8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756,3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061,7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 0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.1.00529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524,8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84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46,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2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74,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756,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061,7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 на решение задачи 4 цели 1 подпрограммы 1 государственной программы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14398,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2014,6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61619,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37174,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359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17196,3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20097,4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</w:tr>
      <w:tr>
        <w:trPr/>
        <w:tc>
          <w:tcPr>
            <w:tcW w:w="1624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1.1.1.5. 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Задача 5. Повышение качества и доступности государственных услуг в области содействия занятости населения</w:t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5.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 8. </w:t>
            </w:r>
            <w:r>
              <w:rPr>
                <w:i/>
                <w:color w:val="000000"/>
                <w:sz w:val="20"/>
                <w:szCs w:val="20"/>
              </w:rPr>
              <w:t>Обеспечение деятельности учреждений занятости населения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труд НСО, учреждения занятости на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ровень удовлетворенности граждан, ищущих работу, предоставленными государственными услугами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в области содействия занятости населения в течение срока реализации государственной </w:t>
            </w:r>
            <w:r>
              <w:rPr>
                <w:rFonts w:cs="Times New Roman;Times New Roman" w:ascii="Times New Roman;Times New Roman" w:hAnsi="Times New Roman;Times New Roman"/>
              </w:rPr>
              <w:t>программы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будет поддерживаться на уровне не менее 98,5% от общего количества граждан, ищущих работу, обратившихся в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учреждения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занятости населения.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4609,7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510,8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601,8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383,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113,6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4602,3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4602,3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.1.000109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4609,7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510,8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601,8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383,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113,6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4602,3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4602,3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5.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>Материально-техническое и финансовое обеспечение деятельности учреждений занятости населения по реализации  государственной политики занятости населения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учреждений, ед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труд НСО, учреждения занятости на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в полном объеме деятельности государственных казенных учреждений Новосибирской области центров занятости населения по предоставлению государственных услуг в области содействия занятости населения в соответствии с требованиями административных регламентов. Доля трудоустроенных граждан в общей численности граждан, обратившихся за содействием в поиске подходящей работы в учреждения занятости населения, в 2019 году составит не менее 70,0%.</w:t>
            </w:r>
            <w:r>
              <w:rPr/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ровень удовлетворенности граждан, ищущих работу, предоставленными  государственными услугами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в области содействия занятости населения, ежегодно будет поддерживаться на уровне не менее </w:t>
            </w:r>
            <w:r>
              <w:rPr>
                <w:rFonts w:cs="Times New Roman;Times New Roman" w:ascii="Times New Roman;Times New Roman" w:hAnsi="Times New Roman;Times New Roman"/>
              </w:rPr>
              <w:t>98,5%.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39,69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79,12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93,99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17,68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48,9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39,46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39,46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4609,7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510,8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601,8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383,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113,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4602,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4602,3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.1.000109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4609,7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510,8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601,8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383,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113,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4602,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4602,3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5.1.2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2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тодическое сопровождение специалистов различных служб, оказывающих психолого-профориентационные услуги и услуги по социальной адаптации молодежи (в рамках государственного задания)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мероприятий (ед.)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реждение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удет проведено не менее 18 мероприятий по обучению специалистов, оказывающих профориентационные услуги и услуги по социальной адаптации, новым методикам.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5.2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новное мероприятие 9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Внедрение и развитие информационных технологий, предоставление государственных услуг в области содействия занятости населения в электронном виде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труд НСО, учреждения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эффективности и доступности получения государственных услуг в области содействия занятости населения, создание комфортных условий для получателей государственных услуг, обеспечение интернет – представительства учреждений занятости населения.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5.2.1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1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дрение и развитие информационных технологий, предоставление государственных услуг в сфере содействия занятости населения в электронном виде.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учреждений, ед.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труд НСО, учреждения занятости насел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1.5.2.2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2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ункционирование мобильных центров занятости населения, в том числе в отдаленных населенных пунктах Новосибирской области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выездов, ед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доступности получения государственных услуг в области содействия занятости населения. 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дет обеспечено функционирование 13 мобильных центров, из них 11, обслуживающих население районов области (Баганский, Барабинский, Искитимский, Карасукский, Коченевский, Кочковский, Куйбышевский, Маслянинский, Новосибирский, Татарский, Тогучинский) и 2 мобильных центра, обслуживающих население  г. Новосибирска.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 на решение задачи 5 цели 1 подпрограммы 1 государственной программы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4609,7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510,8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601,8</w:t>
            </w:r>
          </w:p>
        </w:tc>
        <w:tc>
          <w:tcPr>
            <w:tcW w:w="1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383,5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113,6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4602,3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4602,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jc w:val="center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 затрат по подпрограмме 1 государственной программы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областной бюджет      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77244,7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9804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0768,3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1900,3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4771,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57037,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57037,2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18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14398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2014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61619,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37174,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359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17196,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20097,4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7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162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2. Подпрограмма 2. Улучшение условий и охраны труда в Новосибирской области</w:t>
            </w:r>
          </w:p>
        </w:tc>
      </w:tr>
      <w:tr>
        <w:trPr>
          <w:trHeight w:val="360" w:hRule="atLeast"/>
        </w:trPr>
        <w:tc>
          <w:tcPr>
            <w:tcW w:w="162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2.1. Цель: Улучшение условий и охраны труда, направленных на сохранение жизни и здоровья работников в процессе трудовой деятельности</w:t>
            </w:r>
          </w:p>
        </w:tc>
      </w:tr>
      <w:tr>
        <w:trPr>
          <w:trHeight w:val="330" w:hRule="atLeast"/>
        </w:trPr>
        <w:tc>
          <w:tcPr>
            <w:tcW w:w="162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2.1.1. Задача 1. Совершенствование государственного управления охраной труда</w:t>
            </w:r>
          </w:p>
        </w:tc>
      </w:tr>
      <w:tr>
        <w:trPr>
          <w:trHeight w:val="1336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1.1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</w:rPr>
              <w:t>Анализ состояния условий и охраны труда, осуществление проверок  за выполнением мероприятий по улучшению условий и охраны труда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 во взаимодействии с ГИТ, ГУ НРО ФСС РФ, ФП, Управлением Роспотребнадзора  по НСО, МСЭ, Новосибирскстатом, Администрациями МРиГО, Ассоциаци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приоритетных направлений работы по вопросам улучшения условий и охраны тру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ед. изм.       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е бюджеты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1.1.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ведение анализа состояния условий и охраны труда, причин производственного травматизма и профзаболеваемости в организациях области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ладов  (шт.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во взаимодействии с ГИТ, Управлением Роспотребнадзора по НСО, МСЭ, Новосибирскстат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риоритетных направлений работы по вопросам улучшения условий и охраны труда.  Принятие управленческих реш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71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1.1.2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2. Подготовка предложений по проектам федеральных законов, нормативных правовых актов, направленных на совершенствование  законодательства в сфере охраны труда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отзывов, предложений, проектов  (шт.)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20" w:leader="none"/>
                <w:tab w:val="center" w:pos="1853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20" w:leader="none"/>
                <w:tab w:val="center" w:pos="1853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20" w:leader="none"/>
                <w:tab w:val="center" w:pos="1853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20" w:leader="none"/>
                <w:tab w:val="center" w:pos="1853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 во взаимодействии с ГИТ, Управлением Роспотребнадзора по НСО,  ГУ НРО ФСС РФ, ФП, Ассоциаци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20" w:leader="none"/>
                <w:tab w:val="center" w:pos="1853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готовка предложений будет осуществлятьсяпо мере поступления проектов федеральных законов, НП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вершенствование  актов нормативно-правового регулирования в сфере охраны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2.1.1.1.3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уществление  контроля  за выполнением мероприятий по улучшению условий и  охраны труда работников, предусмотренных коллективными договорами, отраслевыми соглашениями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рок (шт.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 во взаимодействии  с ГИТ,  ФП, Администрациями МРи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оверок по отдельно утвержденным планам.</w:t>
            </w:r>
            <w:r>
              <w:rPr>
                <w:color w:val="000000"/>
                <w:sz w:val="20"/>
                <w:szCs w:val="20"/>
              </w:rPr>
              <w:t xml:space="preserve"> Соблюдение работодателями законодательства в сфере охраны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1.2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Основное мероприятие 2.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</w:rPr>
              <w:t>Проведение заседаний, совещаний по вопросу улучшения условий и охраны труда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заседаний, совещаний  (шт.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 во взаимодействии с ГИТ, ФП, Администрациями МРиГО, СРПиР, организациями, Минпромторг НСО, Минстрой НСО, Министерство ЖКХиЭ НСО, СУ Ростехнадзора, МТУ по надзору за ЯРБ Сибири и Дальнего Востока Ростехнадзор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приоритетных направлений работы по вопросам улучшения условий и охраны тру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1.2.1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роприятие 1 Организация заседаний областной трехсторонней комиссии и территориальных комиссий по регулированию социально-трудовых отношений по вопросам улучшения состояния условий  и охраны труда работающего населения области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заседаний, совещаний  (шт.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 во взаимодействии  с СРПиР, ФП, Администрациями МРиГО,  организация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и совещаний по отдельно утвержденным плана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приоритетных задач по улучшению состояния условий  и охраны труда работающего насе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3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1.2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взаимодействия областных исполнительных органов государственной власти и органов надзора и контроля за соблюдением промышленной безопасности и охраны труда по вопросу улучшения условий  и охраны труда на предприятиях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вещаний (шт.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, Минпромторг НСО, Минстрой НСО, Министерство  ЖКХиЭ  НСО, ГИТ,  СУ Ростехнадзора,  МТУ по надзору за ЯРБ Сибири и Дальнего Востока Ростехнадзора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кращение производственного травматизма и профессиональных заболеваний работников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1.2.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ординация деятельности органов, участвующих в реализации государственной политики в сфере охраны труда, в рамках Экспертного совета по охране труда Новосибирской области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седаний (шт.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вершенствование реализации государственной политики в области охраны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1.3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3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Финансовое обеспечение предупредительных мер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У НРО ФСС РФ, Минтруд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>,  организации*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имулирование работодателей к созданию здоровых и безопасных условий труда, направленных на сохранение жизни и здоровья работников 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ед. изм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363,5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363,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36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363,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363,5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363,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36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363,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1.3.1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1. Финансовое обеспечение предупредительных мер по сокращению производственного травматизма и профессиональных заболеваний и санаторно-курортное лечение работников, занятых на работах с вредными и (или) опасными производственными факторами в организациях области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организаций  (шт.)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3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 НРО ФСС 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обращен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имулирование работодателей к созданию здоровых и безопасных условий труда, направленных на сохранение жизни и здоровья  работников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ед. изм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363,5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363,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36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363,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363,5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363,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36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363,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1.3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 разъяснительной работы по вопросам финансирования предупредительных мер по сокращению производственного травматизма и профессиональных заболеваний работников  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консультаций (шт.)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3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 во взаимодействии с ГУ НРО ФСС РФ, организация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поступления обращен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формирование работодателя о возможности использования сумм страховых взносов на реализацию предупредительных мер по сокращению производственного травматизма и профессиональных заболеваний работников  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ед. изм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 решение задачи 1 цели 1 подпрограммы 2 государственной программы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363,5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363,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36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36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3" w:hRule="atLeast"/>
        </w:trPr>
        <w:tc>
          <w:tcPr>
            <w:tcW w:w="162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.2.2.1.2. Задача 2. Организация внедрения механизма специальной оценки условий труда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1.2.1.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кспертиза качества специальной оценки условий труда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труд НСО во взаимодействии с ГИТ, организациями, проводящими специальную оценку условий труд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ачества проведения работодателями специальной оценки условий труд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2.1.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государственной экспертизы условий труда в организациях с высоким риском производственного травматизма, профессиональных заболеваний, повышенной опасности производств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color w:val="000000"/>
                <w:sz w:val="20"/>
                <w:szCs w:val="20"/>
              </w:rPr>
              <w:t>Количество экспертных заключений  (шт.)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поступления заявлений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качества проведения специальной оценки условий тру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ед. изм.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2.1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дение реестра результатов специальной оценки условий труда (аттестации рабочих мест по условиям труда) работников организац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естров (шт.)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 во взаимодействии с ГИТ, организациями, проводящими специальную оценку условий тру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ение информации в отраслевом и территориальном разрезе с целью оценки ситуации о состоянии условий труда работников и принятия управленческих реш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ед. изм.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2.1.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по результатам государственной экспертизы условий труда анализа качества оказания услуг организациями, проводящими специальную оценку условий труда (аттестацию рабочих мест по условиям труда) и подготовка предложений в Минтруда России по совершенствованию  Правил аккредитации организаций, оказывающих услуги в области охраны труд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ложений (шт.)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ачества оказания услуг по проведению специальной оценки условий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2.1.4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4.  Проведение  специальной оценки условий труда в подведомственных муниципальных  учреждениях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реждений (шт.)*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и МРи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*Количество учреждений определяется самостоятельно  каждым муниципальным образование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безопасности работников в процессе трудовой деятельности, выявление вредных и (или) опасных условий труда на рабочих места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8 - 2019 годах Администрациями МРиГО планируется проведение специальной оценки условий труда в подведомственных муниципальных учреждениях. Объемы финансирования будут уточнены в 2017 году.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ед. изм.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2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5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Проведение разъяснительной работы по вопросам проведения специальной оценки условий труд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 во взаимодействии с ГИТ, Администрациями МРиГО, организациями, оказывающими услуги в области охраны труда, Ассоциацией,  АНО «НОЦОТ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количества организаций, которые провели специальную оценку условий труда и  улучшают  условия труда работников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2.2.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рекомендаций  и разъяснений по внедрению специальной оценки условий труд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комендаций, разъяснений (шт.)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 во взаимодействии с организациями, оказывающими услуги в области охраны труда, Ассоциацией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методической помощи организациям по внедрению  специальной оценки условий труда. Увеличение количества организаций, завершивших специальную оценку условий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2.2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целевых методических семинаров по вопросам специальной оценки условий труда в организациях област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 семинаров (шт.)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 во взаимодействии с организациями, оказывающими услуги в области охраны труда, Ассоциацией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уровня знаний в области охраны труда, активизация проведения специальной оценки условий тру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2.2.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целев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тодических семинаров по вопросам специальной оценки условий труда в организациях сельского хозяйств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 семинаров (шт.)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«НОЦО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уровня знаний в области охраны труда, активизация проведения специальной оценки условий труда в наиболее травмоопасной отрасл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2.2.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семинаров-совещаний с организациями, оказывающими услуги в области охраны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 семинаров (шт.)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СО во взаимодействии с ГИ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ачества оказания услуг в сфере охраны труда, повышение уровня знаний по охране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2.3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6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Проведение мероприятий по снижению профессиональных рисков, производственного травматизма и профессиональной заболеваемости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БУН «НИИ гигиены», ФГБОУ ВО НГМУ Минздрава России, Управление Роспотребнадзора по НСО, Ассоциация, орган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ачества и достижения профилактической цели обязательных и периодических медицинских осмотр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2.3.1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методических материалов серии «Профессия и здоровье» по вопросам профилактики профессиональных заболеваний у работников в зависимости от вида и экспозиции действующих факторов производственной среды для различных отраслей промышленност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тодических материалов (шт.)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БУН «НИИ гигиены», ФГБОУ ВО НГМУ Минздрава Росс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здоровление условий труда и профилактика профессиональной заболеваем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ед. изм.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2.2.1.2.3.2.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е 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ных углублённых медицинских осмотров (обследований) работников крупных промышленных предприятий с вредными условиями труда 1 раз в 5 лет в «Новосибирском областном центре профпатологи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приятий (шт.)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УН «НИИ гигиены»,   Управление Роспотребнадзора по НСО, Ассоциация,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По  мере поступления обращений от работодателей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явление ранних отклонений в состоянии здоровья работающих и предупреждение формирования профессиональных заболеваний,  и выявление общих заболеваний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 решение задачи 2 цели 1 подпрограммы 2 государственной программ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2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22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2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.2.2.1.3. Задача 3. Информационное обеспечение вопросов охраны  труда,  совершенствование системы обучения по охране труда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3.1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ведение информационной работы по вопросам охраны труд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CO  во взаимодействии с ГИТ, ГУ НРО ФСС РФ, ФП, Управлением Роспотребнадзора по НСО, МСЭ,  СРПиР, организациями, оказывающими услуги в области охраны труда, Администрациями МРиГО,   организациями, ООО «РосЭкоАудит», Ассоциаци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компетенции руководителей и специалистов организаций по вопросам охраны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3.1.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Дней охраны труда в Новосибирской области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, видеороликов, конкурсов, консультаций (шт.)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CO  во взаимодействии с ГИТ, ГУ НРО ФСС РФ, ФП, Управлением Роспотребнадзора по НСО, МСЭ,  СРПиР, организациями, оказывающими услуги в области охраны труда, Администрациями МРиГО,  организациями, Ассоциаци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Начиная с 2018 года мероприят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трансляция </w:t>
            </w:r>
            <w:r>
              <w:rPr>
                <w:color w:val="000000"/>
              </w:rPr>
              <w:t>видеоролик</w:t>
            </w:r>
            <w:r>
              <w:rPr>
                <w:color w:val="000000"/>
                <w:lang w:val="ru-RU"/>
              </w:rPr>
              <w:t>ов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ru-RU"/>
              </w:rPr>
              <w:t xml:space="preserve">проведение </w:t>
            </w:r>
            <w:r>
              <w:rPr>
                <w:color w:val="000000"/>
              </w:rPr>
              <w:t>конкурсов,</w:t>
            </w:r>
            <w:r>
              <w:rPr>
                <w:color w:val="000000"/>
                <w:lang w:val="ru-RU"/>
              </w:rPr>
              <w:t xml:space="preserve"> семинаров, </w:t>
            </w:r>
            <w:r>
              <w:rPr>
                <w:color w:val="000000"/>
              </w:rPr>
              <w:t>консультаций</w:t>
            </w:r>
            <w:r>
              <w:rPr>
                <w:color w:val="000000"/>
                <w:lang w:val="ru-RU"/>
              </w:rPr>
              <w:t>)</w:t>
            </w:r>
            <w:r>
              <w:rPr>
                <w:lang w:val="ru-RU"/>
              </w:rPr>
              <w:t xml:space="preserve"> будут проводиться в рамках текущей деятельности исполнителями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влечение внимания к вопросам охраны труда, распространение передового опыта работы в области охраны труда 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3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3.1.2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е 2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Регионального этапа Всероссийского конкурса «Российская организация высокой социальной эффективности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курсов (шт.)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труд НСО во взаимодействии с ФП, ГИ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лечение общественного внимания к важности социальных вопросов на уровне орган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3.1.3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3. Разработка методических материалов по вопросам охраны труда, в том числе  рекомендаций по внедрению типовой программы «Нулевого травматизма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тодических материалов (шт.)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СО во взаимодействии с   ООО «РосЭкоАудит», организациями, оказывающими услуги в сфере охраны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етодической помощи в области охраны труда руководителям и специалистам организаций. Распространение лучшей практики организации охраны труда в организациях области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3.1.4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4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ирование, консультирование и оказание правовой помощи работодателям и работникам по вопросам законодательства в сфере охраны труда, в том числе с использованием средств массовой информации, современных информационных технологий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консультаций (шт.)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СО во взаимодействии с ГИТ, Управлением Роспотребнадзора НСО, ФП, Администрациями МРиГО, Ассоциаци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 мере поступления обращен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информированности населения по вопросам законодательства в области охраны тру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32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3.1.5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 xml:space="preserve">Организация информирования работодателей и работников по вопросам охраны труда через печатные и электронные ресурсы муниципальных районов и городских округов 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убликаций (шт.)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и МРи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лечение внимания к вопросам охраны труда, повышение информированности на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3.1.6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6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общение передового опыта работы по улучшению условий и охраны труда и доведение информации до организаций области, в том числе до предприятий атомной и топливно-энергетической отраслей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нформаций (шт.)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СО во взаимодействии с ФП, СРПиР, Ассоциаци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лечение внимания к вопросам охраны труда, обмен опытом, распространение передового опыта работы в области охраны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3.1.7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7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 конкурса «Надежный работодатель» в Новосибир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курсов (шт.)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СО во взаимодействии с ФП, СРПиР, ГИТ, Управлением Роспотребнадзора по НС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имулирование работодателей к улучшению условий труда работников и их поощрение за вклад в стабилизацию рынка труда Новосибир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ед. изм.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3.1.8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8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онкурсов по охране труда среди организаций, осуществляющих деятельность на территории  муниципальных районов и городских округов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курсов (шт.)*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и МРи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*Количество конкурсов определяется муниципальными образованиями районов и городских округ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 2018  - 2019 годах Администрациями МРиГО планируется проведение конкурсов по охране труда без дополнительного финансирования. </w:t>
            </w:r>
            <w:r>
              <w:rPr>
                <w:color w:val="000000"/>
                <w:sz w:val="20"/>
                <w:szCs w:val="20"/>
              </w:rPr>
              <w:t>Распространение передового опыта работы по созданию безопасных условий труда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3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 8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Организация проведения обучения и проверки знаний требований охраны труда руководителей и специалистов организаций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труд во взаимодействии с ГИТ, ФП, кафедрами безопасности жизнедеятельности ВУЗов, организациями, оказывающими услуги в области охраны труда, ЗАО ТД «Новосибирск-Восток-Сервис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компетенции  руководителей и специалистов организаций по вопросам охраны труда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3.2.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проведения постоянно действующих семинаров по вопросам охраны труда для субъектов малого и среднего предпринимательства 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еминаров (шт.)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СО во взаимодействии с организациями,  оказывающими, услуги в области охраны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лечение внимания к вопросам охраны труда, распространение передового опы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3.2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ординация проведения обучения и проверки знаний требований охраны труда руководителей и специалистов организаций  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енных (чел.)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СО во взаимодействии с обучающими организациями по охране тру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наний в области охраны труда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3.2.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мониторинга обученных руководителей и специалистов организаций области по охране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баз данных (шт.)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СО во взаимодействии с обучающими организациями по охране тру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риоритетных направлений по координации проведения обучения по охране труда работников и принятие управленческих решений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3.2.4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4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уголков по охране труда в организация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голков (шт.)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О ТД «Новосибирск-Восток-Сервис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уровня знаний в сфере охраны труда. . В 2018 -2019 годах уголки по охране труда организуют сами организации без привлечения средств иных организаций 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ед. изм.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на решение задачи 3 цели 1 подпрограммы 2 государственной программы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трат по подпрограмме 2 государственной программы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5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453,5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37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42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42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трат по государственной программ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77244,7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9804,8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0768,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1900,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477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5703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57037,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14398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2014,6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61619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37174,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35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1719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20097,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5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453,5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37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42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423,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0"/>
          <w:szCs w:val="20"/>
        </w:rPr>
        <w:t xml:space="preserve">* Организации </w:t>
      </w:r>
      <w:r>
        <w:rPr>
          <w:sz w:val="20"/>
          <w:szCs w:val="20"/>
        </w:rPr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тодатели, осуществляющие деятельность на территории Новосибирской области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нятые сокращения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МРиГО - администрации муниципальных  районов и городских округов Новосибирской област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НО «НОЦОТ» - автономная некоммерческая организация «Новосибирский областной центр охраны труда»;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ссоциация – Ассоциация предприятий, работающих в сфере охраны труда; </w:t>
        <w:br/>
        <w:t>ФГБОУ ВО НГМУ Минздрава России – федеральное государственное бюджетное  образовательное учреждение высшего образования «Новосибирский государственный  медицинский университет» Министерства здравоохранения Российской Федерации;</w:t>
        <w:br/>
        <w:t>ГИТ - Государственная инспекция труда в Новосибирской области;</w:t>
        <w:br/>
        <w:t>ГУ НРО ФСС РФ - Государственное учреждение - Новосибирское региональное отделение Фонда социального страхования Российской Федераци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О ТД «Новосибирск-Восток-Сервис» - закрытое акционерное общество Торговый Дом «Новосибирск-Восток-Сервис»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нистерство  ЖКХиЭ НСО – министерство жилищно-коммунального хозяйства и энергетики Новосибирской област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нтруд НСО – министерство труда, занятости и трудовых ресурсов Новосибирской области;</w:t>
        <w:br/>
        <w:t xml:space="preserve">Минпромторг  НСО - министерство промышленности, торговли и развития предпринимательства  Новосибирской области;  </w:t>
        <w:br/>
        <w:t>Минстрой НСО – министерство строительства Новосибирской област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СЭ - Федеральное казенное учреждение «Главное бюро медико-социальной экспертизы по Новосибирской области» министерства труда и социальной защиты Российской Федерации;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МТУ по надзору за ЯРБ Сибири и Дальнего Востока Ростехнадзора - 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, технологическому и атомному надзору; </w:t>
        <w:br/>
        <w:t>Новосибирскстат – Территориальный орган федеральной службы государственной статистики по Новосибирской области;</w:t>
        <w:br/>
      </w:r>
      <w:r>
        <w:rPr>
          <w:sz w:val="20"/>
          <w:szCs w:val="20"/>
        </w:rPr>
        <w:t xml:space="preserve">СРПиР – Новосибирская областная  общественная организация «Союз руководителей предприятий и работодателей»;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учающие организации – организации, оказывающие услуги в области охраны труда по обучению работодателей и работников вопросам охраны труда;</w:t>
        <w:br/>
        <w:t>ОИОГВ – областные исполнительные органы государственной власти Новосибирской област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ОО «РосЭкоАудит» - общество с ограниченной ответственностью «РосЭкоАудит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>Организации - работодатели, осуществляющие деятельность на территории Новосибирской области;</w:t>
      </w:r>
    </w:p>
    <w:p>
      <w:pPr>
        <w:pStyle w:val="Normal"/>
        <w:tabs>
          <w:tab w:val="clear" w:pos="708"/>
          <w:tab w:val="left" w:pos="1431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ение ПФ РФ по НСО – отделение Пенсионного фонда Российской Федерации по Новосибирской област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И – средства массовой информации;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СУ Ростехнадзора -  Сибирское управление Федеральной службы по экологическому, технологическому и атомному надзору; </w:t>
        <w:br/>
        <w:t>Управление Роспотребнадзора по НСО  - Управление Федеральной службы по надзору в сфере защиты прав потребителей и благополучия человека по  Новосибирской области;</w:t>
        <w:br/>
        <w:t>ФБУН «НИИ гигиены» - федеральное бюджетное учреждение науки «Новосибирский научно-исследовательский институт гигиены» Федеральной службы по надзору в сфере защиты прав потребителей и благополучия человека;</w:t>
        <w:br/>
        <w:t>ФП – Новосибирский областной союз организаций профсоюзов «Федерация профсоюзов Новосибирской области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94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jc w:val="right"/>
      <w:outlineLvl w:val="4"/>
    </w:pPr>
    <w:rPr>
      <w:rFonts w:eastAsia="Arial Unicode MS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;Times New Roman" w:hAnsi="Times New Roman;Times New Roman" w:eastAsia="Arial Unicode MS" w:cs="Times New Roman;Times New Roman"/>
      <w:sz w:val="28"/>
      <w:szCs w:val="24"/>
    </w:rPr>
  </w:style>
  <w:style w:type="character" w:styleId="Style1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3">
    <w:name w:val="Верхний колонтитул Знак"/>
    <w:qFormat/>
    <w:rPr>
      <w:rFonts w:ascii="Calibri;Century Gothic" w:hAnsi="Calibri;Century Gothic" w:eastAsia="Times New Roman;Times New Roman" w:cs="Times New Roman;Times New Roman"/>
    </w:rPr>
  </w:style>
  <w:style w:type="character" w:styleId="Style14">
    <w:name w:val="Нижний колонтитул Знак"/>
    <w:qFormat/>
    <w:rPr>
      <w:rFonts w:ascii="Calibri;Century Gothic" w:hAnsi="Calibri;Century Gothic" w:eastAsia="Times New Roman;Times New Roman" w:cs="Times New Roman;Times New Roman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autoSpaceDE w:val="false"/>
      <w:spacing w:lineRule="auto" w:line="360"/>
      <w:jc w:val="center"/>
    </w:pPr>
    <w:rPr>
      <w:b/>
      <w:bCs/>
      <w:szCs w:val="20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Century Gothic" w:hAnsi="Calibri;Century Gothic" w:cs="Calibri;Century Gothic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;Century Gothic" w:hAnsi="Calibri;Century Gothic" w:cs="Calibri;Century Gothic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36:00Z</dcterms:created>
  <dc:creator>Чмель Екатерина Сергеевна</dc:creator>
  <dc:description/>
  <cp:keywords/>
  <dc:language>en-US</dc:language>
  <cp:lastModifiedBy>Ушкова Наталья Петровна</cp:lastModifiedBy>
  <cp:lastPrinted>2017-06-23T09:31:00Z</cp:lastPrinted>
  <dcterms:modified xsi:type="dcterms:W3CDTF">2017-07-10T04:30:00Z</dcterms:modified>
  <cp:revision>20</cp:revision>
  <dc:subject/>
  <dc:title>Таблица № 3</dc:title>
</cp:coreProperties>
</file>