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70" w:leader="none"/>
          <w:tab w:val="left" w:pos="10490" w:leader="none"/>
        </w:tabs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3</w:t>
      </w:r>
    </w:p>
    <w:p>
      <w:pPr>
        <w:pStyle w:val="Normal"/>
        <w:tabs>
          <w:tab w:val="clear" w:pos="708"/>
          <w:tab w:val="left" w:pos="8670" w:leader="none"/>
          <w:tab w:val="left" w:pos="10490" w:leader="none"/>
        </w:tabs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Правительства</w:t>
      </w:r>
    </w:p>
    <w:p>
      <w:pPr>
        <w:pStyle w:val="Normal"/>
        <w:tabs>
          <w:tab w:val="clear" w:pos="708"/>
          <w:tab w:val="left" w:pos="8670" w:leader="none"/>
          <w:tab w:val="left" w:pos="10490" w:leader="none"/>
        </w:tabs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8670" w:leader="none"/>
          <w:tab w:val="left" w:pos="10490" w:leader="none"/>
        </w:tabs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12.2016  № 433-п</w:t>
      </w:r>
    </w:p>
    <w:p>
      <w:pPr>
        <w:pStyle w:val="Normal"/>
        <w:tabs>
          <w:tab w:val="clear" w:pos="708"/>
          <w:tab w:val="left" w:pos="8670" w:leader="none"/>
          <w:tab w:val="left" w:pos="10490" w:leader="none"/>
        </w:tabs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  <w:tab w:val="left" w:pos="10490" w:leader="none"/>
        </w:tabs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  <w:tab w:val="left" w:pos="10490" w:leader="none"/>
        </w:tabs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 3</w:t>
      </w:r>
    </w:p>
    <w:p>
      <w:pPr>
        <w:pStyle w:val="Normal"/>
        <w:tabs>
          <w:tab w:val="clear" w:pos="708"/>
          <w:tab w:val="left" w:pos="8670" w:leader="none"/>
          <w:tab w:val="left" w:pos="10490" w:leader="none"/>
        </w:tabs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государственной программе</w:t>
      </w:r>
    </w:p>
    <w:p>
      <w:pPr>
        <w:pStyle w:val="Normal"/>
        <w:tabs>
          <w:tab w:val="clear" w:pos="708"/>
          <w:tab w:val="left" w:pos="8670" w:leader="none"/>
          <w:tab w:val="left" w:pos="10490" w:leader="none"/>
        </w:tabs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8670" w:leader="none"/>
          <w:tab w:val="left" w:pos="10490" w:leader="none"/>
        </w:tabs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действие занятости населения </w:t>
      </w:r>
    </w:p>
    <w:p>
      <w:pPr>
        <w:pStyle w:val="Normal"/>
        <w:tabs>
          <w:tab w:val="clear" w:pos="708"/>
          <w:tab w:val="left" w:pos="8670" w:leader="none"/>
          <w:tab w:val="left" w:pos="10490" w:leader="none"/>
        </w:tabs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в 2014-2020 годах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6521" w:leader="none"/>
          <w:tab w:val="left" w:pos="6663" w:leader="none"/>
          <w:tab w:val="left" w:pos="9498" w:leader="none"/>
        </w:tabs>
        <w:autoSpaceDE w:val="false"/>
        <w:ind w:left="1162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Е ФИНАНСОВЫЕ ЗАТРАТ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программы Новосибирской области «Содействие занятости населения в 2014-2020 годах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7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1414"/>
        <w:gridCol w:w="1274"/>
        <w:gridCol w:w="1310"/>
        <w:gridCol w:w="1276"/>
        <w:gridCol w:w="1276"/>
        <w:gridCol w:w="1276"/>
        <w:gridCol w:w="1277"/>
        <w:gridCol w:w="1281"/>
        <w:gridCol w:w="1705"/>
        <w:gridCol w:w="1278"/>
        <w:gridCol w:w="1281"/>
        <w:gridCol w:w="1281"/>
        <w:gridCol w:w="1281"/>
        <w:gridCol w:w="1281"/>
        <w:gridCol w:w="1281"/>
        <w:gridCol w:w="1281"/>
        <w:gridCol w:w="1281"/>
        <w:gridCol w:w="1702"/>
      </w:tblGrid>
      <w:tr>
        <w:trPr>
          <w:trHeight w:val="23" w:hRule="atLeast"/>
        </w:trPr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и направления расходов в разрезе государственных заказчиков государственной программы (главных распорядителей бюджетных средств)</w:t>
            </w:r>
          </w:p>
        </w:tc>
        <w:tc>
          <w:tcPr>
            <w:tcW w:w="10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затраты, тыс. руб.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в ценах 2013 г.)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  <w:tc>
          <w:tcPr>
            <w:tcW w:w="119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труда, занятости и трудовых ресурсов Новосибирской области</w:t>
            </w:r>
          </w:p>
        </w:tc>
        <w:tc>
          <w:tcPr>
            <w:tcW w:w="119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финансовых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из: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*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х бюджетов*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91 465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02 83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88 483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72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85 43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25 921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97 411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 51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63 171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 201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 565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0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 0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34 954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 427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 727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89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 6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70 937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 39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 861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22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 4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50 657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 196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 037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 42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53 558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 097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 037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 423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92 265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 097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 744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 423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итальные вложения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из: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*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х бюджетов*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ОКР**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из: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*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х бюджетов</w:t>
            </w:r>
            <w:hyperlink w:anchor="Par572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из: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  <w:hyperlink w:anchor="Par572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го бюджет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х бюджетов*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  <w:hyperlink w:anchor="Par572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91 465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02 83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88 483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72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85 43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25 921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 411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 51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63 171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 201,7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73 565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0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 0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34 954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 427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 727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89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 6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70 937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 39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 861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22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 4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50 657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 196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 037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 42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53 558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 097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 037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 423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92 265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 097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 744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 423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ГОСУДАРСТВЕННОЙ ПРОГРАММЕ:</w:t>
            </w:r>
          </w:p>
        </w:tc>
        <w:tc>
          <w:tcPr>
            <w:tcW w:w="127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финансовых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из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  <w:hyperlink w:anchor="Par572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х бюджетов*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  <w:hyperlink w:anchor="Par572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91 465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02 83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88 483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72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85 43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25 921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 411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 51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63 171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 201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 565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0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 0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34 954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 427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 727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89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 6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70 937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 39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 861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22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 4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50 657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 196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 037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 42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53 558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 097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 037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 423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92 265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 097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 744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 423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итальные вложения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из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  <w:hyperlink w:anchor="Par572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го бюджет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х бюджетов*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  <w:hyperlink w:anchor="Par572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ИОКР</w:t>
            </w:r>
            <w:hyperlink w:anchor="Par573">
              <w:r>
                <w:rPr>
                  <w:rStyle w:val="InternetLink"/>
                  <w:rFonts w:cs="Times New Roman" w:ascii="Times New Roman" w:hAnsi="Times New Roman"/>
                </w:rPr>
                <w:t>**</w:t>
              </w:r>
            </w:hyperlink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из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  <w:hyperlink w:anchor="Par572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го бюджет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х бюджетов*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  <w:hyperlink w:anchor="Par572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расходы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из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  <w:hyperlink w:anchor="Par572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х бюджетов*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  <w:hyperlink w:anchor="Par572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91 465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02 83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88 483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72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85 43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25 921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 411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 51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63 171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 201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 565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0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 0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34 954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 427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 727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89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 6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70 937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 39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 861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22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 4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50 657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 196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 037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 42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53 558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 097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 037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 423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92 265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 097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 744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 423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Указываются прогнозные объе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573"/>
      <w:bookmarkEnd w:id="0"/>
      <w:r>
        <w:rPr>
          <w:rFonts w:cs="Times New Roman" w:ascii="Times New Roman" w:hAnsi="Times New Roman"/>
          <w:sz w:val="24"/>
          <w:szCs w:val="24"/>
        </w:rPr>
        <w:t>**Научно-исследовательские и опытно-конструкторские работ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».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5:46:00Z</dcterms:created>
  <dc:creator>Чмель Екатерина Сергеевна</dc:creator>
  <dc:description/>
  <dc:language>en-US</dc:language>
  <cp:lastModifiedBy>Ушкова Наталья Петровна</cp:lastModifiedBy>
  <cp:lastPrinted>2016-10-19T10:02:00Z</cp:lastPrinted>
  <dcterms:modified xsi:type="dcterms:W3CDTF">2017-01-09T05:46:00Z</dcterms:modified>
  <cp:revision>2</cp:revision>
  <dc:subject/>
  <dc:title/>
</cp:coreProperties>
</file>