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 № 433-п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/>
      </w:pPr>
      <w:r>
        <w:rPr>
          <w:sz w:val="28"/>
          <w:szCs w:val="28"/>
        </w:rPr>
        <w:t>«ПРИЛОЖЕНИЕ № 2</w:t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4-2020 годах»</w:t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827"/>
        <w:gridCol w:w="2500"/>
        <w:gridCol w:w="27"/>
        <w:gridCol w:w="3994"/>
      </w:tblGrid>
      <w:tr>
        <w:trPr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в 2014-2020 годах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Цель.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 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 Задача 1. Содействие занятости населения и защита от безработицы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 Задача 2. Улучшение условий и охраны труда работников организаций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 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 Цель. Содействие занятости и защита от безработицы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1. Задача 1.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1.1. Основное мероприятие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занятости населения государственных услуг по содействию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, в том числе в рамках государственн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заказчик: министерство труда, занятости и трудовых ресурсов Новосибирской области (далее – Минтруд Новосибирской обла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 и подведомственные ему учреждения – государственные казенные учреждения Новосибирской области центры занятости населения, государственное автономное учреждение Новосибирской области «Центр развития профессиональной карьеры» (далее – учреждения занятости населения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Доля трудоустроенных граждан в общей численности граждан, обратившихся за содействием в поиске подходящей работы в учреждения занятости населения, в 2017 году составит не менее 70,0% и будет поддерживаться на данном уровне в течение срока реализации государственной программы. Доля трудоустроенных граждан, относящихся к категории инвалидов, в общей численности инвалидов, обратившихся в учреждения занятости населения, в 2016 году составит не менее 45,0% и будет поддерживаться на данном уровне в течение срока реализации государственной программы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более 4,0 тыс. безработным гражданам будут оказаны консультационные услуги по вопросам организации самозанятости и более 300 гражданам</w:t>
            </w:r>
            <w:r>
              <w:rPr>
                <w:rFonts w:eastAsia="Calibri" w:cs="Times New Roman" w:ascii="Times New Roman" w:hAnsi="Times New Roman"/>
              </w:rPr>
              <w:t>, признанным в 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 направлению государственных казенных учреждений Новосибирской области центров занятости населения,</w:t>
            </w:r>
            <w:r>
              <w:rPr>
                <w:rFonts w:cs="Times New Roman" w:ascii="Times New Roman" w:hAnsi="Times New Roman"/>
              </w:rPr>
              <w:t xml:space="preserve"> будет оказана единовременная финансовая помощь </w:t>
            </w:r>
            <w:r>
              <w:rPr>
                <w:rFonts w:eastAsia="Calibri" w:cs="Times New Roman" w:ascii="Times New Roman" w:hAnsi="Times New Roman"/>
              </w:rPr>
              <w:t xml:space="preserve">на организацию малого предпринимательства и самозанятости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1.2. Основное мероприятие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 проведение учреждениями занятости населения ярмарок вакансий и других специализированных мероприятий по оказанию помощи в трудоустройстве гражданам, в том числе находящимся под риском увольнения, а также гражданам, особо нуждающимся в социальной защите и испытывающим трудности в поиск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, 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МР и 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1.3. Основное мероприятие 3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нимательских инициатив и самозанятости безработных граждан, оказание финансовой помощи в вопросах само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учреждения занятости на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1.4. 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 по содействию трудоустройству незанятых инвалидов на оборудованные (оснащенные) или созданные для них рабочие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 и учреждения занятости на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я трудоустроенных инвалидов на оборудованные (оснащенные) или созданные для них рабочие места в общей численности инвалидов в трудоспособном возрасте в 2015 году составит не менее 0,6%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оборудованных (оснащенных) или созданных рабочих мест для трудоустройства инвалидов в 2015 году составит не менее 204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2. Задача 2. Повышение конкурентоспособности граждан на рынке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2.1. 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о профессиям, востребованным на рынке тр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учреждения занятости на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Ежегодно более 60,0 тыс. граждан будут оказаны государственные услуги по профессиональной ориентации и ежегодно более 4,6 тыс. безработных граждан будут направлены для прохождения профессионального обучения и получения дополнительного профессионального образования. Доля граждан, признанных в установленном порядке безработными, в численности безработных граждан, закончивших прохождение профессионального обучения и получение дополнительного профессионального образования, в 2017 году составит не более 0,2% и будет поддерживаться на данном уровне в течение срока реализации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3. Задача 3. Повышение трудовой мобильности населения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3.1. Основное мероприятие 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гражданам в трудоустройстве на постоянные и временные рабочие места в другой местности (вне территории постоянного прожи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 и учреждения занятости на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к концу реализации государственной программы составит не менее 3,9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4. Задача 4. Обеспечение социальной поддержки безработных граждан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4.1. Основное мероприятие 7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и основного мероприятия: Минтруд Новосибирской области во взаимодействии с отделением Пенсионного фонда Российской Федерации по Новосибирской области и учреждения занятости населения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Уровень обеспеченности безработных граждан государственными услугами в части осуществления социальных выплат в течение срока реализации государственной программы будет поддерживаться на уровне не менее 98,6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5. 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5.1. Основное мероприятие 8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 и учреждения занятост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обеспечено функционирование государственных казенных учреждений Новосибирской области центров занятости населения, расположенных в 32 муниципальных образованиях Новосибирской области, и государственного автономного учреждения Новосибирской области «Центр развития профессиональной карьеры»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5.2. Основное мероприятие 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 и учреждения занятост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получения государственных услуг в области содействия занятости населения. Будет обеспечено функционирование 13 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, и 2 мобильных центра, обслуживающих население города Новосибирск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 Подпрограмма 2. Улучшение условий и охраны труда в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1. Цель. Улучшение условий и охраны труда, направленных на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1.1. Задача 1. Совершенствование государственного управления охраной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.1. Основное 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стояния условий и охраны труда, осуществление проверок за выполнением мероприятий по улучшению условий и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основного мероприятия: Минтруд Новосибирской области во взаимодействии с ГИТ, ГУ НРО ФСС РФ, ФП, Управлением Роспотребнадзора по НСО, МСЭ, Новосибирскстатом, </w:t>
            </w:r>
            <w:r>
              <w:rPr>
                <w:bCs/>
                <w:sz w:val="20"/>
                <w:szCs w:val="20"/>
              </w:rPr>
              <w:t>администрациями МРиГО, Ассоциац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ных направлений работы по вопросам улучшения условий и охраны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1.1.2. 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, совещаний по вопросу улучшения условий и охраны тр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основного мероприятия: Минтруд Новосибирской области, Минпромторг НСО, Минстрой НСО, Министерство ЖКХиЭ НСО во взаимодействии с ГИТ, ФП, администрациями МРиГО, СРПиР, работодателями, СУ Ростехнадзора, МТУ по надзору за ЯРБ Сибири и Дальнего Востока Ростехнадзор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1.2.2.1.1.3. Основное мероприятие 3. </w:t>
            </w:r>
          </w:p>
          <w:p>
            <w:pPr>
              <w:pStyle w:val="Style22"/>
              <w:rPr/>
            </w:pPr>
            <w:r>
              <w:rPr/>
              <w:t>Ф</w:t>
            </w:r>
            <w:r>
              <w:rPr>
                <w:rFonts w:eastAsia="Calibri"/>
              </w:rPr>
              <w:t>инансовое обеспечение предупредительных мер</w:t>
            </w:r>
            <w:r>
              <w:rPr/>
              <w:t xml:space="preserve"> (подробное описание мероприятия отражено в разделе «Система основных мероприятий государственной программы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НРО ФСС РФ, Минтруд Новосибирской области,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ботодателей к созданию здоровых и безопасных условий труда, направленных на сохранение жизни и здоровья работник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1.2. Задача 2. Организация внедрения механизма специальной оценки условий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1.2.1. 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ертиза качества специальной оценки условий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 во взаимодействии с ГИТ, организациями, проводящими специальную оценку условий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Повышение качества проведения работодателями специальной оценки условий труда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1.2.2. 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основного мероприятия: Минтруд Новосибирской области во взаимодействии с ГИТ, </w:t>
            </w:r>
            <w:r>
              <w:rPr>
                <w:bCs/>
                <w:sz w:val="20"/>
                <w:szCs w:val="20"/>
              </w:rPr>
              <w:t>администрациями МРиГО</w:t>
            </w:r>
            <w:r>
              <w:rPr>
                <w:sz w:val="20"/>
                <w:szCs w:val="20"/>
              </w:rPr>
              <w:t>, организациями, оказывающими услуги в области охраны труда, Ассоциацией, АНО «НОЦО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количества работодателей, которые </w:t>
            </w:r>
            <w:r>
              <w:rPr>
                <w:rFonts w:eastAsia="Calibri"/>
                <w:sz w:val="20"/>
                <w:szCs w:val="20"/>
              </w:rPr>
              <w:t>провели специальную оценку условий труда и реализуют мероприятия, направленные на улучшение условий труда работник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1.2.2.1.2.3. Основное мероприятие 6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Проведение мероприятий по снижению профессиональных рисков, производственного травматизма и профессиональной забол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ИИ гигиены», ФГБОУ ВО НГМУ Минздрава России, Управление Роспотребнадзора по НСО, Ассоциация,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ижения профилактической цели обязательных и периодических медицинских осмотр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1.3. Задача 3. Информационное обеспечение вопросов охраны труда, совершенствование системы обучения по охране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2.1.3.1. Основное мероприятие 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работы по вопросам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, ДИиРТТ НСО во взаимодействии с ГИТ, ГУ НРО ФСС РФ, ФП, Управлением Роспотребнадзора по НСО, МСЭ, СРПиР, администрациями МРиГО, организациями, оказывающими услуги в области охраны труда, организациями, ООО «РосЭкоАудит», Ассоциац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компетенции руководителей и специалистов организаций по вопросам охраны труда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2.1.3.2. Основное мероприятие 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 во взаимодействии с ГИТ, ФП, кафедрами безопасности жизнедеятельности ВУЗов, организациями, оказывающими услуги в области охраны труда, ЗАО ТД «Новосибирск-Восток-Серви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– в 2014 году мероприятия реализовывались в рамках ведомственной целевой программы «Содействие занятости населения в 2014-2016 годах», утвержденной приказом министерства труда, занятости и трудовых ресурсов Новосибирской области от 16.09.2011 № 580;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2 </w:t>
      </w:r>
      <w:r>
        <w:rPr/>
        <w:t xml:space="preserve">– в 2014 году мероприятие </w:t>
      </w:r>
      <w:r>
        <w:rPr>
          <w:color w:val="000000"/>
        </w:rPr>
        <w:t xml:space="preserve">по содействию трудоустройству незанятых инвалидов на оборудованные (оснащенные) или созданные для них рабочие места </w:t>
      </w:r>
      <w:r>
        <w:rPr/>
        <w:t>реализовывалось в рамках «Программы дополнительных мер, направленных на оказание содействия трудоустройству незанятых инвалидов на оборудованные (оснащенные) для них рабочие места в Новосибирской области в 2014-2015 годах», утвержденной постановлением Правительства Новосибирской области от 18.02.2014 № 48-п, в 2016-2020 годах реализация мероприятий не планируется;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– в 2014 году мероприятия реализуются в рамках ведомственной целевой программы «Улучшение условий и охраны труда в Новосибирской области на 2012-2014 годы», утвержденной </w:t>
      </w:r>
      <w:hyperlink r:id="rId2">
        <w:r>
          <w:rPr>
            <w:rStyle w:val="InternetLink"/>
            <w:bCs/>
            <w:color w:val="000000"/>
          </w:rPr>
          <w:t>приказом министерства труда, занятости и трудовых ресурсов Новосибирской области от 28.06.2011 № 361</w:t>
        </w:r>
      </w:hyperlink>
      <w:r>
        <w:rPr>
          <w:rStyle w:val="StrongEmphasis"/>
        </w:rPr>
        <w:t>;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– с 2015 года мероприятия реализуются в рамках подпрограммы 2 «Улучшение условий и охраны труда в Новосибирской области» государственной программы Новосибирской области «Содействие занятости населения в 2014-2020 годах», утвержденн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постановлением Правительства Новосибирской области от 23.04.2013 № 177-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меняемые сокращения:</w:t>
      </w:r>
    </w:p>
    <w:p>
      <w:pPr>
        <w:pStyle w:val="Normal"/>
        <w:jc w:val="both"/>
        <w:rPr/>
      </w:pPr>
      <w:r>
        <w:rPr>
          <w:bCs/>
        </w:rPr>
        <w:t>администрации МРиГО</w:t>
      </w:r>
      <w:r>
        <w:rPr/>
        <w:t xml:space="preserve"> – администрации муниципальных районов и городских округов Новосибирской области;</w:t>
      </w:r>
    </w:p>
    <w:p>
      <w:pPr>
        <w:pStyle w:val="Normal"/>
        <w:jc w:val="both"/>
        <w:rPr/>
      </w:pPr>
      <w:r>
        <w:rPr/>
        <w:t>АНО «НОЦОТ» – автономная некоммерческая организация «Новосибирский областной центр охраны труда»;</w:t>
      </w:r>
    </w:p>
    <w:p>
      <w:pPr>
        <w:pStyle w:val="Normal"/>
        <w:jc w:val="both"/>
        <w:rPr/>
      </w:pPr>
      <w:r>
        <w:rPr/>
        <w:t>Ассоциация – Ассоциация предприятий, работающих в сфере охраны труда;</w:t>
      </w:r>
    </w:p>
    <w:p>
      <w:pPr>
        <w:pStyle w:val="Normal"/>
        <w:jc w:val="both"/>
        <w:rPr/>
      </w:pPr>
      <w:r>
        <w:rPr>
          <w:bCs/>
        </w:rPr>
        <w:t>ГИТ</w:t>
      </w:r>
      <w:r>
        <w:rPr/>
        <w:t xml:space="preserve"> – Государственная инспекция труда в Новосибирской области; </w:t>
      </w:r>
    </w:p>
    <w:p>
      <w:pPr>
        <w:pStyle w:val="Normal"/>
        <w:jc w:val="both"/>
        <w:rPr/>
      </w:pPr>
      <w:r>
        <w:rPr>
          <w:bCs/>
        </w:rPr>
        <w:t>ГУ НРО ФСС РФ</w:t>
      </w:r>
      <w:r>
        <w:rPr/>
        <w:t xml:space="preserve"> – государственное учреждение – Новосибирское региональное отделение Фонда социального страхования Российской Федерации;</w:t>
      </w:r>
    </w:p>
    <w:p>
      <w:pPr>
        <w:pStyle w:val="Normal"/>
        <w:jc w:val="both"/>
        <w:rPr/>
      </w:pPr>
      <w:r>
        <w:rPr/>
        <w:t xml:space="preserve">ДИиРТТ НСО – </w:t>
      </w:r>
      <w:hyperlink r:id="rId3">
        <w:r>
          <w:rPr>
            <w:rStyle w:val="InternetLink"/>
            <w:color w:val="000000"/>
          </w:rPr>
          <w:t xml:space="preserve">департамент информатизации и развития телекоммуникационных технологий </w:t>
        </w:r>
      </w:hyperlink>
      <w:r>
        <w:rPr/>
        <w:t>Новосибирской области;</w:t>
      </w:r>
    </w:p>
    <w:p>
      <w:pPr>
        <w:pStyle w:val="Normal"/>
        <w:jc w:val="both"/>
        <w:rPr/>
      </w:pPr>
      <w:r>
        <w:rPr/>
        <w:t>ЗАО ТД «Новосибирск-Восток-Сервис» – закрытое акционерное общество Торговый Дом «Новосибирск-Восток-Сервис»;</w:t>
      </w:r>
    </w:p>
    <w:p>
      <w:pPr>
        <w:pStyle w:val="Normal"/>
        <w:jc w:val="both"/>
        <w:rPr/>
      </w:pPr>
      <w:r>
        <w:rPr/>
        <w:t>Министерство ЖКХиЭ НСО – министерство жилищно-коммунального хозяйства и энергетики Новосибирской области;</w:t>
      </w:r>
    </w:p>
    <w:p>
      <w:pPr>
        <w:pStyle w:val="Normal"/>
        <w:jc w:val="both"/>
        <w:rPr/>
      </w:pPr>
      <w:r>
        <w:rPr/>
        <w:t>Минпромторг НСО – министерство промышленности, торговли и развития предпринимательства Новосибирской области;</w:t>
      </w:r>
    </w:p>
    <w:p>
      <w:pPr>
        <w:pStyle w:val="Normal"/>
        <w:jc w:val="both"/>
        <w:rPr/>
      </w:pPr>
      <w:r>
        <w:rPr/>
        <w:t>Минстрой НСО – министерство строительства Новосибирской области;</w:t>
      </w:r>
    </w:p>
    <w:p>
      <w:pPr>
        <w:pStyle w:val="Normal"/>
        <w:jc w:val="both"/>
        <w:rPr/>
      </w:pPr>
      <w:r>
        <w:rPr>
          <w:bCs/>
        </w:rPr>
        <w:t>МСЭ</w:t>
      </w:r>
      <w:r>
        <w:rPr/>
        <w:t xml:space="preserve"> –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ТУ по надзору за ЯРБ Сибири и Дальнего Востока Ростехнадзора </w:t>
      </w:r>
      <w:r>
        <w:rPr/>
        <w:t>–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</w:t>
      </w:r>
    </w:p>
    <w:p>
      <w:pPr>
        <w:pStyle w:val="Normal"/>
        <w:jc w:val="both"/>
        <w:rPr/>
      </w:pPr>
      <w:r>
        <w:rPr/>
        <w:t>Новосибирскстат – Территориальный орган Федеральной службы государственной статистики по Новосибирской области;</w:t>
      </w:r>
    </w:p>
    <w:p>
      <w:pPr>
        <w:pStyle w:val="Normal"/>
        <w:jc w:val="both"/>
        <w:rPr/>
      </w:pPr>
      <w:r>
        <w:rPr/>
        <w:t xml:space="preserve">ООО «РосЭкоАудит» – общество с ограниченной ответственностью «РосЭкоАудит»; </w:t>
      </w:r>
    </w:p>
    <w:p>
      <w:pPr>
        <w:pStyle w:val="Normal"/>
        <w:jc w:val="both"/>
        <w:rPr/>
      </w:pPr>
      <w:r>
        <w:rPr/>
        <w:t>Организации – работодатели, осуществляющие деятельность на территории Новосибирской области;</w:t>
      </w:r>
    </w:p>
    <w:p>
      <w:pPr>
        <w:pStyle w:val="Normal"/>
        <w:jc w:val="both"/>
        <w:rPr/>
      </w:pPr>
      <w:r>
        <w:rPr>
          <w:bCs/>
        </w:rPr>
        <w:t>СРПиР</w:t>
      </w:r>
      <w:r>
        <w:rPr/>
        <w:t xml:space="preserve"> – Новосибирская областная общественная организация «Союз руководителей предприятий и работодателей»;</w:t>
      </w:r>
    </w:p>
    <w:p>
      <w:pPr>
        <w:pStyle w:val="Normal"/>
        <w:jc w:val="both"/>
        <w:rPr/>
      </w:pPr>
      <w:r>
        <w:rPr/>
        <w:t>СУ Ростехнадзора – Сибирское управление Федеральной службы по экологическому, технологическому и атомному надзору;</w:t>
      </w:r>
    </w:p>
    <w:p>
      <w:pPr>
        <w:pStyle w:val="Normal"/>
        <w:jc w:val="both"/>
        <w:rPr/>
      </w:pPr>
      <w:r>
        <w:rPr/>
        <w:t>Управление Роспотребнадзора по НСО – Управление Федеральной службы по надзору в сфере защиты прав потребителей и благополучия человека по Новосибирской области;</w:t>
      </w:r>
    </w:p>
    <w:p>
      <w:pPr>
        <w:pStyle w:val="Normal"/>
        <w:jc w:val="both"/>
        <w:rPr/>
      </w:pPr>
      <w:r>
        <w:rPr/>
        <w:t xml:space="preserve">ФБУН «НИИ гигиены» –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 </w:t>
      </w:r>
    </w:p>
    <w:p>
      <w:pPr>
        <w:pStyle w:val="Normal"/>
        <w:jc w:val="both"/>
        <w:rPr/>
      </w:pPr>
      <w:r>
        <w:rPr/>
        <w:t>ФГБОУ ВО НГМУ Минздрава России – 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jc w:val="both"/>
        <w:rPr/>
      </w:pPr>
      <w:r>
        <w:rPr>
          <w:bCs/>
        </w:rPr>
        <w:t>ФП</w:t>
      </w:r>
      <w:r>
        <w:rPr/>
        <w:t xml:space="preserve"> – Новосибирский областной союз организаций профсоюзов «Федерация профсоюзов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nso.ru/sites/mintrudnew.nso.ru/wodby_files/files/page_266/vcp_usloviya_ohrany_truda.docx" TargetMode="External"/><Relationship Id="rId3" Type="http://schemas.openxmlformats.org/officeDocument/2006/relationships/hyperlink" Target="http://infocom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5:00Z</dcterms:created>
  <dc:creator>Чмель Екатерина Сергеевна</dc:creator>
  <dc:description/>
  <dc:language>en-US</dc:language>
  <cp:lastModifiedBy>Ушкова Наталья Петровна</cp:lastModifiedBy>
  <cp:lastPrinted>2016-12-12T15:10:00Z</cp:lastPrinted>
  <dcterms:modified xsi:type="dcterms:W3CDTF">2017-01-09T05:45:00Z</dcterms:modified>
  <cp:revision>2</cp:revision>
  <dc:subject/>
  <dc:title>Приложение № 2</dc:title>
</cp:coreProperties>
</file>