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19"/>
        <w:jc w:val="center"/>
        <w:rPr/>
      </w:pPr>
      <w:r>
        <w:rPr/>
        <w:t>Приложение № 6</w:t>
      </w:r>
    </w:p>
    <w:p>
      <w:pPr>
        <w:pStyle w:val="Normal"/>
        <w:ind w:left="10773" w:hanging="319"/>
        <w:jc w:val="center"/>
        <w:rPr/>
      </w:pPr>
      <w:r>
        <w:rPr/>
        <w:t xml:space="preserve"> </w:t>
      </w:r>
      <w:r>
        <w:rPr/>
        <w:t>к письму Минтруда Новосибирской области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/>
        <w:t>от ___________ 2014 № _________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ведомственной целевой программы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политехнической и агротехнической школ в Новосибирской области на 2012-2014 годы»</w:t>
      </w:r>
    </w:p>
    <w:p>
      <w:pPr>
        <w:pStyle w:val="Normal"/>
        <w:jc w:val="center"/>
        <w:rPr/>
      </w:pPr>
      <w:r>
        <w:rPr>
          <w:b/>
          <w:szCs w:val="28"/>
        </w:rPr>
        <w:t>на 1  января 2014</w:t>
      </w:r>
      <w:r>
        <w:rPr/>
        <w:t xml:space="preserve"> года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134"/>
        <w:gridCol w:w="1149"/>
        <w:gridCol w:w="855"/>
        <w:gridCol w:w="1276"/>
        <w:gridCol w:w="972"/>
        <w:gridCol w:w="1295"/>
        <w:gridCol w:w="973"/>
        <w:gridCol w:w="1276"/>
        <w:gridCol w:w="870"/>
        <w:gridCol w:w="1276"/>
        <w:gridCol w:w="2126"/>
      </w:tblGrid>
      <w:tr>
        <w:trPr>
          <w:tblHeader w:val="true"/>
        </w:trPr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отчетный 2013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4 квартал 2013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чины отклонений фактическ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а отчетный период</w:t>
            </w:r>
          </w:p>
        </w:tc>
      </w:tr>
      <w:tr>
        <w:trPr>
          <w:tblHeader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1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1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 2013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>Формулировка 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ориентация и подготовка учащихся общеобразовательных учреждений Новосибирской области к трудовой деятельности по специальностям политехнического и агротехнического профи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7-11 классов общеобразовательных учреждений, получающих профильное образование политехнической и агротехнической направленности (в общем количестве учащихся 7-11 клас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бщеобразовательных учреждений, получивших профессиональную подготовку по программам политехнического и агротехнического направления в образовательных учреждениях начального профессионального и среднего профессионального образования, дающим право на самостоятельную трудов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июне 2014 года количество выпускников будет уточнено, в настоящий период времени по оценке оно составляет 687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улировка задачи 1</w:t>
            </w:r>
            <w:r>
              <w:rPr>
                <w:sz w:val="20"/>
                <w:szCs w:val="20"/>
              </w:rPr>
              <w:t>: организация ранней профессиональной ориентации учащихся (7-8 классов) общеобразовательных учреждений на освоение программ допрофессиональной подготовки, получение политехнических и агротехнических знаний и повышение престижа техническ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задачи 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7,8 классов общеобразовательных учреждений, охваченных мероприятиями по профориентации по специальностям политехнического и агротехнического профиля (в общем количестве учащихся 7,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аименование мероприятия 1.1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рофориентационной поддержки учащимся в процессе выбор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итехнического и агротехнического </w:t>
            </w:r>
            <w:r>
              <w:rPr>
                <w:color w:val="000000"/>
                <w:sz w:val="20"/>
                <w:szCs w:val="20"/>
              </w:rPr>
              <w:t>профиля обучения  и сферы будущей профессиональной деятельности через следующие мероприятия: посещение школьниками предприятий, организаций, учреждений профессионального образования с целью знакомства с производством, условиями труда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ы и применяются новые формы и методы работы по профессиональному просвещению и повышению престижа технического образования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 1.2.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ездных мероприятий по профориентации по политехническому и агротехническому направлению (выставки, ярмарки, экскурсии и т.п.), в т.ч. обеспечение транспортной доставки обучающихся к месту проведения мероприятий по профориен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15 выездных мероприятий на выставки, ярмарки, экскурсии.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аименование мероприятия 1.3.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и проведение</w:t>
            </w:r>
            <w:r>
              <w:rPr>
                <w:color w:val="000000"/>
                <w:sz w:val="20"/>
                <w:szCs w:val="20"/>
              </w:rPr>
              <w:t xml:space="preserve"> работы с родителями по профориент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политехническому и агротехническому направлению</w:t>
            </w:r>
            <w:r>
              <w:rPr>
                <w:color w:val="000000"/>
                <w:sz w:val="20"/>
                <w:szCs w:val="20"/>
              </w:rPr>
              <w:t xml:space="preserve"> для определения профессиональной направленности ребенка, получения знаний о современном производстве, условиях труда и т.д. через следующие мероприятия: тема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ориентационная работа с родителями проведен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даря выстроенному сотрудничеству впервые за многие годы на технические специальности был конкурс, а уровень среднего балла аттестата превысил отметку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затрат по мероприятию 1.2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сумма затрат на решение задачи 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b/>
                <w:sz w:val="20"/>
                <w:szCs w:val="20"/>
              </w:rPr>
              <w:t>Формулировка задачи 2</w:t>
            </w:r>
            <w:r>
              <w:rPr>
                <w:sz w:val="20"/>
                <w:szCs w:val="20"/>
              </w:rPr>
              <w:t>: создание интегрированной системы подготовки школьников по программам, дающим право на самостоятельную трудовую деятельность по специальностям политехнического и агротехнического профиля, по окончанию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задачи 2  </w:t>
            </w:r>
            <w:r>
              <w:rPr>
                <w:sz w:val="20"/>
                <w:szCs w:val="20"/>
              </w:rPr>
              <w:t>количество созданных политехнических и агротехнически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задачи 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классов технического и агротехнического направления, созданных на базе 7-11 классов общеобразовательных учрежден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2.1.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профессиональных модулей по формированию у школьников навыков работы на современном оборудовании в ресурсных центрах образовательных учреждений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о 30 профессиональных модулей (нарастающим итогом) по формированию у школьников навыков работы на современном оборудовании в ресурсных центрах профессиональных образовательных учреждений, для анализа профессиональных возможностей школьников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2.2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бразовательного процесса учащихся </w:t>
            </w:r>
            <w:r>
              <w:rPr>
                <w:sz w:val="20"/>
                <w:szCs w:val="20"/>
              </w:rPr>
              <w:t>общеобразовательных учреждений 7-9 классов</w:t>
            </w:r>
            <w:r>
              <w:rPr>
                <w:color w:val="000000"/>
                <w:sz w:val="20"/>
                <w:szCs w:val="20"/>
              </w:rPr>
              <w:t xml:space="preserve"> на базе ресурсных центров в условиях, максимально приближенных к современному 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база ресурсных центров позволила на высоком уровне организовать прохождение профессиональных проб в условиях, приближенных к современному производству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2.3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 Обучение учащихся общеобразовательных учреждений 10,11 классов в учреждениях профессионального образования по программам профессиональной подготовки политехнической и агро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ヒラギノ角ゴ Pro W3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образовательные учреждения  за счет изменений в структуре, содержании и организации образовательного процесса внедряют профильное обучение, позволяющее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</w:t>
            </w:r>
            <w:r>
              <w:rPr>
                <w:color w:val="000000"/>
                <w:sz w:val="3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должения образования.</w:t>
            </w:r>
            <w:r>
              <w:rPr>
                <w:color w:val="000000"/>
                <w:sz w:val="3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се чаще выбором школы становится технологический профиль – т.е. учебные дисциплины  политехнической и агротехн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орской задолженности по мероприятию составила 1 572,2 тыс. руб., в январе-феврале месяце 2014 года кредиторская задолженность погаше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затрат по мероприятию 2.3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6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сумма затрат на решение задачи 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6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67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  <w:tab/>
              <w:t xml:space="preserve">Формулировка задачи 3: </w:t>
            </w:r>
            <w:r>
              <w:rPr>
                <w:sz w:val="20"/>
                <w:szCs w:val="20"/>
              </w:rPr>
              <w:t>нормативно-правовое и методическое обеспечение деятельности политехнических и агротехнически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задачи 3 </w:t>
            </w:r>
            <w:r>
              <w:rPr>
                <w:sz w:val="20"/>
                <w:szCs w:val="20"/>
              </w:rPr>
              <w:t>количество утвержденных программ допрофессиональной подготовки по программам политехнического и агротехнического направления учащих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задачи 3 </w:t>
            </w:r>
            <w:r>
              <w:rPr>
                <w:sz w:val="20"/>
                <w:szCs w:val="20"/>
              </w:rPr>
              <w:t>доля учреждений начального и среднего профессиональ ного образования, реализующих программы профессиональной подго товки по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актуальна и пользуется успехом, как среди профессиональных образовательных учреждений, так и школ города и об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ого и агротехнического  профиля для учащихся школ (от общего количества учреждений начального и среднего профессион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целевого индикатора задачи 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реализуемых образовательных программ профессиональной подготовки учащихся по специальностям политехнического и агротехнического профиля для современного производства, на базе созданных ресурсных центров (от общего количества реализуемых программ профподготовки школьников политехнической и агротехническ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3.1.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ние (ежегодная корректировка) перечня образовательных учреждений начального и среднего профессио нального образования, осуществляющих подготовку рабочих кадров </w:t>
            </w:r>
            <w:r>
              <w:rPr>
                <w:iCs/>
                <w:color w:val="000000"/>
                <w:sz w:val="20"/>
                <w:szCs w:val="20"/>
              </w:rPr>
              <w:t>по профессиям и специальностям</w:t>
            </w:r>
            <w:r>
              <w:rPr>
                <w:color w:val="000000"/>
                <w:sz w:val="20"/>
                <w:szCs w:val="20"/>
              </w:rPr>
              <w:t>, востре бованным экономикой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рректировка перечня профессиональных образовательных учреждений, осуществляющих подготовку рабочих кадров утверждена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е приказом Минтруд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мероприятия 3.2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ние перечня образовательных программ профессиональной подготовки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литехнической и агротехнической направленности, которые могут реализовываться в общеобразовательных учреждениях, с учетом приоритетных отраслей экономики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здание системы специализированной подготовки учащихся школ, с учетом реальных потребностей рынка труда Новосибирской области. Перечень образовательных программ профессиональной подготовки утвержден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е приказом Минтруд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мероприятия 3.3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образовательных  прог- рамм профессиональной подготовки по утвержденному перечню приоритетных профессий политехнической и агро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о 30 программ </w:t>
            </w:r>
            <w:r>
              <w:rPr>
                <w:color w:val="000000"/>
                <w:sz w:val="20"/>
                <w:szCs w:val="20"/>
              </w:rPr>
              <w:t xml:space="preserve"> профессиональной подготовки (нарастающим итогом) в соответствии с перечнем приоритетных професси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мероприятия 3.4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граммно-методического обеспечен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и образовательными учреждениям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ы учебно-тематические планы и программы, позволяющие осуществлять образовательный процесс в условиях современного производств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мероприятия 3.5.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ышение квалификации педагогических работников учреждений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рошли десять педагогических работников профессиональных образовательных учреждений, 5 человек в рамках Программы, 5 человек за счет средств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затрат по мероприятию 3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сумма затрат на решение задачи 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Итого затрат по Программе, </w:t>
            </w:r>
            <w:r>
              <w:rPr>
                <w:sz w:val="20"/>
                <w:szCs w:val="20"/>
              </w:rPr>
              <w:t>в том чис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7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723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53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13 года кредиторская задолженность по Программе составила 1572,2 тыс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7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723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53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1:00Z</dcterms:created>
  <dc:creator>Луткова Ольга Викторовна</dc:creator>
  <dc:description/>
  <dc:language>en-US</dc:language>
  <cp:lastModifiedBy>Александрова Юлия Владимировна</cp:lastModifiedBy>
  <cp:lastPrinted>2014-04-11T15:31:00Z</cp:lastPrinted>
  <dcterms:modified xsi:type="dcterms:W3CDTF">2014-10-10T07:11:00Z</dcterms:modified>
  <cp:revision>2</cp:revision>
  <dc:subject/>
  <dc:title/>
</cp:coreProperties>
</file>