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ткая аналитическая 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итогах выполнения государственной программы Новосибирской области «Содействие занятости населения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20 годах» за январь-декабрь 2014 год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государственной программы Новосибирской области «Содействие занятости населения в 2014-2020 годах» (далее – государственная программа), утвержденной постановлением Правительства Новосибирской области от 23.04.2013 № 177-п в 2014 году осуществлялась посредством реализации ведомственных целевых программ, входящих в состав государственной программы в качестве Подпрограм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Содействие занятости населения Новосибирской области в 2014-2016 годы», утвержденной приказом министерства труда, занятости и трудовых ресурсов Новосибирской области от 16.09.2011 № 580 (в ред. от 19.11.2014 № 534) – Подпрограмма 1 государственно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 на территории Новосибирской области на 2012</w:t>
        <w:noBreakHyphen/>
        <w:t>2014 годы», утвержденной приказом министерства от 28.06.2011 № 361 (в ред. от 03.07.2014 № 319) – Подпрограмма 2 государственной программы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Министерством труда, занятости и трудовых ресурсов Новосибирской области (далее – Минтруд Новосибирской области) и его подведомственными учреждениями в 2014 году проводилась планомерная работа по выполнению намеченных в государственной программе задач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В рамках Подпрограммы 1</w:t>
      </w:r>
      <w:r>
        <w:rPr>
          <w:sz w:val="28"/>
          <w:szCs w:val="28"/>
        </w:rPr>
        <w:t xml:space="preserve"> в течение отчетного периода в государственных казенных учреждениях Новосибирской области центрах занятости населения (далее – центры занятости) оказано 252,5 тысячи услуг гражданам и 16,7 тысяч услуг работодателям по информированию о ситуации на рынке труда и комплексе государственных услуг в области содействия занятости населения. Проведено 80 консультаций для 160 работодателей о порядке внесения информации на АИК «Миграционные квоты», проинформировано 1020 работодателей по вопросам привлечения иностранных работников, о порядке подачи заявки на привлечение иностранной рабочей силы на предстоящий год. В целях повышения доступности получения государственных услуг в области содействия занятости населения государственные услуги оказывались как при личном обращении граждан в центры занятости, так и через информационные киоски и Интернет. Организовано 396 выездов мобильных центров занятости, в том числе в отдаленные населенные пункты области. Кроме того, мобильные центры занятости населения осуществили 39 выездов в пункты временного размещения граждан, вынужденно покинувших территорию Украины, для оказания услуг по содействию в поиске подходящей работы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январе-декабре 2014 года содействие в поиске подходящей работы оказано 118,5 тысячам граждан и 13,6 тысячам работодателей – в подборе необходимых работников. При содействии центров занятости нашли работу (доходное занятие) 70,9 тысяч человек, в том числе 46,9 тысяч человек были трудоустроены на постоянную работу. 4050 человек трудоустроены в другой местности, в том числе 152 гражданина – для работы вахтовым методом; 387 граждан – на рабочие места, предлагаемые работодателями в рамках заключенных Минтрудом Новосибирской области Соглашений о взаимодействии с другими субъектами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января-декабря 2014 года проведено 1126 ярмарок вакансий и учебных рабочих мест, в которых приняли участие 2,5 тысячи работодателей, заявлено 10,3 тысяч вакансий. Посетили ярмарки вакансий 31,1 тысячи человек, из них 7,1 тысяч человек трудоустроили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центров занятости оказали профориентационные услуги 61,6 тысяче граждан, психологическую поддержку получили 4,6 тысячи безработных. В программе социальной адаптации приняли участие 8,2 тысячи безработных граждан. По направлению центров занятости приступили к  профессиональному обучению профессиям, востребованным на рынке труда, 4,6 тысячи безработных граждан, и 503 женщины с детьми в возрасте до 3 лет, находящиеся в отпуске по уходу за ребёнком до достижения им возраста трё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плачиваемых общественных работах по направлению центров занятости приняли участие 5,9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ременные работы трудоустроено 7,7 тысяч несовершеннолетних граждан в возрасте от 14 до 18 лет; 1377 безработных граждан, испытывающих трудности в поиске работы; 102 безработных гражданина в возрасте от 18 до 20 лет, имеющих среднее профессиональное образование и ищущих работу впервые; 100 безработных граждан из числа выпускников государственных профессиональных образовательных учреждений Новосибирской области, ищущих работу впервые (в рамках проекта «Успешный старт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самозанятости получили 4,8 тысячи безработ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фактические значения показателей по большинству программных мероприятий (мероприятий активной политики занятости населения) выше запланированных значений. По ряду мероприятий Подпрограммы 1 фактические значения показателей за 4 квартал сложились ниже запланированных значений, но по итогам за год показатели выполнены. По мероприятиям: 14 Задачи 1 и мероприятиям 3, 4, 5 Задачи 3 фактическое значение показателя ниже запланированного, что объясняется снижением численности зарегистрированных безработ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траты средств областного бюджета по Подпрограмме 1 в январе-декабре 2014 года составили 1149,8 млн. рублей, в том числе погашение кредиторской задолженности за 2013 год в сумме 17,4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направлена на повышение занятости населения и сохранение стабильной ситуации на рынке труд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Новосибирской области на 01.01.201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ровень зарегистрированной безработицы от экономически активного населения по сравнению с соответствующей датой 2014 года (1,1%) уменьшился и составил 1,0% (план 1,1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эффициент напряженности по сравнению с соответствующей датой 2014 года не изменился и составил 0,7 чел. на одну вакансию (план 0,7)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доля трудоустроенных граждан в общей численности граждан, обратившихся в поиске подходящей работы в центры занятости населения – 71,9% (январь-декабрь 2013 года – 67,7%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безработных граждан государственными услугами в части осуществления социальных выплат (пособия по безработице, стипендии в период профессионального обучения, материальной помощи) – 99,0% (январь-декабрь 2013 года – 98,6%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В рамках Подпрограммы 2</w:t>
      </w:r>
      <w:r>
        <w:rPr>
          <w:sz w:val="28"/>
          <w:szCs w:val="28"/>
        </w:rPr>
        <w:t xml:space="preserve"> в целях совершенствования государственного управления охраной труда проведен анализ и оценка итогов в области охраны труда за 2013 год, подготовлен доклад «О состоянии условий и охраны труда на территории Новосибирской области в 2013 году». </w:t>
      </w:r>
      <w:r>
        <w:rPr>
          <w:rFonts w:eastAsia="Times New Roman"/>
          <w:color w:val="000000"/>
          <w:sz w:val="28"/>
          <w:szCs w:val="28"/>
        </w:rPr>
        <w:t xml:space="preserve">Подготовлена и направлена информация в Минтруд России за 2013 год для проведения общероссийского мониторинга условий и охран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2014 год организовано участие представителей исполнительных органов государственной власти Новосибирской области в работе комиссий по расследованию 14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счастных случаев на производстве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Принято участие в подготовке проекта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области охраны труда». Подготовлены предложения по проекту Федерального закона № 418074-6 «О внесении изменений в статью 222 Трудового кодекса РФ (в части обеспечения работников, работающих во вредных условиях труда, специализированными продуктами диетического профилактического пит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 целью внедрения специальной оценки условий труда в организациях области утвержден план мероприятий по реализации Федерального закона «О специальной оценке условий труда» от 28.12.2013 № 426-ФЗ. Проведена разъяснительная работа с организациями Новосибирской области об изменении в трудовом законодательстве, об особенностях и применении специальной оценки условий труда. На сайте Минтруда Новосибирской области создана рубрика «Специальная оценка условий труда. Вопрос-ответ». Проведен семинар с руководителями и специалистами организаций атомной и топливно-энергетической отраслей по вопросу соблюдения требований законодательства о промышленной безопасности и охране труда. Ежемесячно направляется информация в Минтруд России для проведения мониторинга реализации приказа Минтруда России  от 24.01.2014 № 33н «</w:t>
      </w:r>
      <w:r>
        <w:rPr>
          <w:sz w:val="28"/>
          <w:szCs w:val="28"/>
          <w:lang w:eastAsia="en-US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ind w:firstLine="743"/>
        <w:jc w:val="both"/>
        <w:rPr/>
      </w:pPr>
      <w:r>
        <w:rPr>
          <w:rFonts w:eastAsia="Times New Roman"/>
          <w:sz w:val="28"/>
          <w:szCs w:val="28"/>
        </w:rPr>
        <w:t>В рамках международной выставки «Развитие инфраструктуры Сибири-</w:t>
      </w:r>
      <w:r>
        <w:rPr>
          <w:rFonts w:eastAsia="Times New Roman"/>
          <w:sz w:val="28"/>
          <w:szCs w:val="28"/>
          <w:lang w:val="en-US"/>
        </w:rPr>
        <w:t>IDES</w:t>
      </w:r>
      <w:r>
        <w:rPr>
          <w:rFonts w:eastAsia="Times New Roman"/>
          <w:sz w:val="28"/>
          <w:szCs w:val="28"/>
        </w:rPr>
        <w:t xml:space="preserve">-2014» был организован выставочный информационный стенд по охране труда и проведен семинар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Внедрение специальной оценки условий труда» </w:t>
      </w:r>
      <w:r>
        <w:rPr>
          <w:sz w:val="28"/>
          <w:szCs w:val="28"/>
          <w:lang w:eastAsia="en-US"/>
        </w:rPr>
        <w:t xml:space="preserve">с руководителями и специалистами </w:t>
      </w:r>
      <w:r>
        <w:rPr>
          <w:rFonts w:eastAsia="Times New Roman"/>
          <w:sz w:val="28"/>
          <w:szCs w:val="28"/>
        </w:rPr>
        <w:t>организаций Новосибирской области, специалистами по труду администраций муниципальных районов и городских округов Новосибирской области при участии представителей Государственной инспекции труда в Новосибирской области, Новосибирского регионального отделения Фонда социального страхования РФ, Федерации профсоюзов Новосибирской области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Пенсионного фонда РФ (государственного учреждения) по Новосибирской области. В семинаре  приняли участие 72 человека.</w:t>
      </w:r>
      <w:r>
        <w:rPr>
          <w:iCs/>
          <w:sz w:val="28"/>
          <w:szCs w:val="28"/>
          <w:lang w:eastAsia="en-US"/>
        </w:rPr>
        <w:t xml:space="preserve"> Организован и проведен семинар с участием </w:t>
      </w:r>
      <w:r>
        <w:rPr>
          <w:sz w:val="28"/>
          <w:szCs w:val="28"/>
        </w:rPr>
        <w:t xml:space="preserve">саморегулируемой организации «Ассоциация разработчиков, изготовителей и поставщиков средств индивидуальной защиты» </w:t>
      </w:r>
      <w:r>
        <w:rPr>
          <w:iCs/>
          <w:sz w:val="28"/>
          <w:szCs w:val="28"/>
          <w:lang w:eastAsia="en-US"/>
        </w:rPr>
        <w:t xml:space="preserve">(г. Москва) по теме «Актуальные вопросы обеспечения работников средствами индивидуальной защиты» для руководителей и специалистов организаций области. В семинаре приняли участие более 250 представителей организаций. </w:t>
      </w:r>
      <w:r>
        <w:rPr>
          <w:sz w:val="28"/>
          <w:szCs w:val="28"/>
        </w:rPr>
        <w:t xml:space="preserve">По оперативным данным обучающих организаций и работодателей, осуществляющих деятельность на территории Новосибирской области за 2014 год проведено обучение по охране труда 18,7 тысяч работников организаций, в  том числе 10,4  тысяч руководителей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улучшения качества оказываемых услуг по обучению руководителей и специалистов вопросам охраны труда, по проведению специальной оценки условий труда проведены 3 семинара-совещания с руководителями организаций, оказывающих услуги в области охраны труда. По оперативным данным организаций, которые проводят специальную оценку условий труда, в 2014 году проведена эта работа в 1506 организации на 54284 рабочих местах.</w:t>
      </w:r>
    </w:p>
    <w:p>
      <w:pPr>
        <w:pStyle w:val="Normal"/>
        <w:ind w:left="11" w:firstLine="533"/>
        <w:jc w:val="both"/>
        <w:rPr/>
      </w:pPr>
      <w:r>
        <w:rPr>
          <w:rFonts w:eastAsia="Times New Roman"/>
          <w:sz w:val="28"/>
          <w:szCs w:val="28"/>
        </w:rPr>
        <w:t>В рамках инициативы Международной организации труда о проведении Всемирного дня охраны труда п</w:t>
      </w:r>
      <w:r>
        <w:rPr>
          <w:sz w:val="28"/>
          <w:szCs w:val="28"/>
        </w:rPr>
        <w:t xml:space="preserve">о утвержденному плану мероприятий Дней охраны труда в Новосибирской области проведены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нкурс на лучшую организацию Новосибирской области по охране тру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ресс-тур в технопарк Новосибирского Академгоро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 </w:t>
      </w:r>
      <w:r>
        <w:rPr>
          <w:rFonts w:eastAsia="Times New Roman"/>
          <w:sz w:val="28"/>
          <w:szCs w:val="28"/>
          <w:lang w:val="en-US"/>
        </w:rPr>
        <w:t>XXVI</w:t>
      </w:r>
      <w:r>
        <w:rPr>
          <w:rFonts w:eastAsia="Times New Roman"/>
          <w:sz w:val="28"/>
          <w:szCs w:val="28"/>
        </w:rPr>
        <w:t xml:space="preserve"> областная студенческая олимпиада «Безопасность жизнедеятельности и охрана труда - 2014», в которой приняли участие 6 ВУЗов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районный конкурс рисунков «Охрана труда глазами детей», в котором приняли участие 67 учащихся учебных заведений Чулым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 трансляция видеоролика «Всемирный день охраны тру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средствах массовой информации и сети Интернет размещено открытое обращение министра труда, занятости и трудовых ресурсов </w:t>
      </w:r>
      <w:r>
        <w:rPr>
          <w:rFonts w:eastAsia="Times New Roman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с призывом к работодателям, работникам и профсоюзам региона об организации мероприятий по пропаганде безопасного тру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ованы семинары на те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«</w:t>
      </w:r>
      <w:r>
        <w:rPr>
          <w:rFonts w:eastAsia="Times New Roman"/>
          <w:sz w:val="28"/>
          <w:szCs w:val="28"/>
        </w:rPr>
        <w:t>Лечебно-профилактическое питание работников как метод профилактики профессиональных заболеваний</w:t>
      </w:r>
      <w:r>
        <w:rPr>
          <w:sz w:val="28"/>
          <w:szCs w:val="28"/>
          <w:lang w:eastAsia="en-US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«</w:t>
      </w:r>
      <w:r>
        <w:rPr>
          <w:rFonts w:eastAsia="Times New Roman"/>
          <w:sz w:val="28"/>
          <w:szCs w:val="28"/>
        </w:rPr>
        <w:t>Внедрение специальной оценки условий труда с применением мультимедийного оборудования</w:t>
      </w:r>
      <w:r>
        <w:rPr>
          <w:sz w:val="28"/>
          <w:szCs w:val="28"/>
          <w:lang w:eastAsia="en-US"/>
        </w:rPr>
        <w:t xml:space="preserve"> для р</w:t>
      </w:r>
      <w:r>
        <w:rPr>
          <w:rFonts w:eastAsia="Times New Roman"/>
          <w:color w:val="000000"/>
          <w:sz w:val="28"/>
          <w:szCs w:val="28"/>
        </w:rPr>
        <w:t>уководителей организаций, руководителей отделов, цехов, производственных подразделений,  специалистов службы охраны труда  ОАО «Новосибирский завод искусственного волокна» ОАО «Корпорация Новосибирский завод Электросигнал», Группа компаний «Данон-Юнимилк» Новосибирский фили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«</w:t>
      </w:r>
      <w:r>
        <w:rPr>
          <w:rFonts w:eastAsia="Times New Roman"/>
          <w:sz w:val="28"/>
          <w:szCs w:val="28"/>
        </w:rPr>
        <w:t>Организация работы службы охраны труда с учетом изменений в трудовом законодательстве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«</w:t>
      </w:r>
      <w:r>
        <w:rPr>
          <w:rFonts w:eastAsia="Times New Roman"/>
          <w:sz w:val="28"/>
          <w:szCs w:val="28"/>
        </w:rPr>
        <w:t>О соблюдении требований безопасности и гигиены труда на рабочих местах производств гальванических покрытий,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лакокрасочных покрытий,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переработки пластмасс,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печатных плат,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микроэлектроники</w:t>
      </w:r>
      <w:r>
        <w:rPr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кспоцентре Государственной инспекции труда в Новосибирской области проводилась трансляция видеороликов «Всемирный день охраны труда», «Система управления охраной труда», «О последствиях несчастных случаев на производстве и возможности их предотвращения», «О деятельности уполномоченного по охране труд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повышения эффективности взаимодействия с территориальными органами федеральных органов государственного контроля (надзора), объединениями работодателей, профессиональными союзами, другими заинтересованными организациями по вопросам условий и охраны труда работников организаций проведены 3 заседания Экспертного совета по охране труда Новосибирской области. </w:t>
      </w:r>
      <w:r>
        <w:rPr>
          <w:rFonts w:eastAsia="Times New Roman"/>
          <w:color w:val="000000"/>
          <w:sz w:val="28"/>
          <w:szCs w:val="28"/>
        </w:rPr>
        <w:t xml:space="preserve">Для содействия субъектам малого и среднего предпринимательства в организации работы по охране труда организован постоянно действующий семинар по вопросам охраны труда. За 2014 год проведено  12 семинаров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одателям и работникам оказана консультационная правовая помощь по актуальным вопросам законодательства в сфере охраны труда, по вопросам проведения специальной оценки условий труда, расследованию несчастных случаев на производстве, финансированию предупредительных мер за счет средств фонда социального страхования, обучению руководителей и работников вопросам охраны труда и другим вопросам (проведено 7103 консультации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данным Государственной инспекции труда в Новосибирской области в 2014 году </w:t>
      </w:r>
      <w:r>
        <w:rPr>
          <w:iCs/>
          <w:sz w:val="28"/>
          <w:szCs w:val="28"/>
          <w:lang w:eastAsia="en-US"/>
        </w:rPr>
        <w:t>количество пострадавших в несчастных случаях на производстве снизилось на 15,0%, в том числе со смертельным исходом на 18,4% по сравнению с 2013 годом. По данным Новосибирскстата численность пострадавших в результате несчастных  случаев на производстве с утратой трудоспособности  на 1 рабочий день и более и со смертельным исходом  в расчете на  1000 работающих снизилась с 1,8 до 1,6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реализацию мероприятий Подпрограммы 2 на 2014 год финансирование из областного бюджета не предусмотрено. В 2014 году израсходовано 92,8 тыс. рублей на погашение кредиторской задолженности за 2013 го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ие затраты финансовых средств</w:t>
      </w:r>
      <w:r>
        <w:rPr>
          <w:sz w:val="28"/>
          <w:szCs w:val="28"/>
        </w:rPr>
        <w:t xml:space="preserve"> на реализацию государственной программы в 2014 году составили 1296,7 млн. рублей, в том числе 678,1 млн. рублей – средства федерального бюджета, 471,7 млн. рублей – средства областного бюджета, 146,9 млн. рублей – внебюджетные источники. Из средств областного бюджета 17,5 млн. рублей составили средства на погашение кредиторской задолженности за 2013 год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менения, внесенные в государственную программу в 2014 год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Новосибирской области от 31.10.2014 </w:t>
        <w:br/>
        <w:t xml:space="preserve">№ 426-п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государственную программу было связа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приведением бюджетных ассигнований, предусмотренных на реализацию мероприятий государственной программы за счет средств областного бюджета, в соответствие с Законом Новосибирской области от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12.2013 № 401-ОЗ «Об областном бюджете на 2014 год и на плановый период 2015 и 2016 годов и Законом от </w:t>
      </w:r>
      <w:r>
        <w:rPr>
          <w:rFonts w:cs="Times New Roman" w:ascii="Times New Roman" w:hAnsi="Times New Roman"/>
          <w:sz w:val="28"/>
          <w:szCs w:val="28"/>
        </w:rPr>
        <w:t>16.05.2014 № 436-ОЗ «О внесении изменений в Закон Новосибирской области «Об областном бюджете Новосибирской области на 2014 год и плановый период 2015 и 2016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ведением внебюджетных средств в соответствие с Федеральным законом от 02.12.2013 № 322-ФЗ «О бюджете Фонда социального страхования Российской Федерации на 2014 год и на плановый период 2015 и 2016 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принятием Федеральных законов от 28.12.2013 № 426-ФЗ «О специальной оценке условий труда», от 28.12.2013 № 421-ФЗ «О внесении изменений в отдельные законодательные акты Российской Федерации Федерального закона «О специальной оценке условий труда» и внесением изменений в задачи Подпрограммы 2, в основные мероприятия и по тексту государственной программы; </w:t>
      </w:r>
    </w:p>
    <w:p>
      <w:pPr>
        <w:pStyle w:val="Normal"/>
        <w:tabs>
          <w:tab w:val="clear" w:pos="708"/>
          <w:tab w:val="left" w:pos="0" w:leader="none"/>
          <w:tab w:val="decimal" w:pos="9638" w:leader="none"/>
          <w:tab w:val="left" w:pos="9720" w:leader="none"/>
        </w:tabs>
        <w:ind w:firstLine="567"/>
        <w:jc w:val="both"/>
        <w:rPr/>
      </w:pPr>
      <w:r>
        <w:rPr>
          <w:sz w:val="28"/>
          <w:szCs w:val="28"/>
        </w:rPr>
        <w:t xml:space="preserve">- с внесенными изменениями в ведомственные целевые программы </w:t>
      </w:r>
      <w:r>
        <w:rPr>
          <w:color w:val="000000"/>
          <w:sz w:val="28"/>
          <w:szCs w:val="28"/>
        </w:rPr>
        <w:t xml:space="preserve">«Содействие занятости населения Новосибирской области в 2014-2016 годах», </w:t>
      </w:r>
      <w:r>
        <w:rPr>
          <w:sz w:val="28"/>
          <w:szCs w:val="28"/>
        </w:rPr>
        <w:t>«Улучшение условий и охраны труда в Новосибирской области на 2012 -2014 годы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рректировкой значений целевых индикаторов государственной программы исходя из фактических итогов реализации ведомственных целевых программ и полученных статистических данных за 2013 год. Значения целевых индикаторов были изменены в сторону улучш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0:00Z</dcterms:created>
  <dc:creator>Мирошниченко Лидия Николаевна</dc:creator>
  <dc:description/>
  <dc:language>en-US</dc:language>
  <cp:lastModifiedBy>Курнаева Зинаида Дмитриевна</cp:lastModifiedBy>
  <cp:lastPrinted>2015-04-08T16:31:00Z</cp:lastPrinted>
  <dcterms:modified xsi:type="dcterms:W3CDTF">2015-04-09T04:10:00Z</dcterms:modified>
  <cp:revision>2</cp:revision>
  <dc:subject/>
  <dc:title>Рынок труда</dc:title>
</cp:coreProperties>
</file>