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долгосрочной целев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азание содействия добровольному переселению в Новосибирскую область соотечественников, проживающих за рубежом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20 годы» за 2013 год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по оказанию содействия добровольному переселению в Российскую Федерацию соотечественников, проживающих за рубежом (далее – Государственная программа), на территории Новосибирской области реализуется долгосрочная целевая программа «Оказание содействия добровольному переселению в Новосибирскую область соотечественников, проживающих за рубежом, на 2013-2020 годы», утвержденная постановлением Правительства Новосибирской области от 06.08.2013 № 347-п (далее - Программ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рограмма была очень востребована среди соотечественников, что подтверждается числом поступивших для рассмотрения заявлений соотечественников. Всего поступило и рассмотрено 3359 заявлений соотечественников на участие в региональной Программе переселения, что в 2,4 больше, чем в 2012 год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2013 год в Новосибирскую область прибыло 1886</w:t>
      </w:r>
      <w:r>
        <w:rPr>
          <w:rFonts w:cs="Times New Roman" w:ascii="Times New Roman" w:hAnsi="Times New Roman"/>
          <w:sz w:val="28"/>
          <w:szCs w:val="28"/>
        </w:rPr>
        <w:t xml:space="preserve"> соотечественников, из них 1018 участников Программы и 868 членов их семей. Из числа прибывших соотечественников 1392 человека в трудоспособном возрасте. В составе семей участников Программы приехало 426 детей школьного и дошкольного возраста. Средний возраст прибывших участников региональной Программы переселения составляет 31 год. Достаточно высок образовательный уровень прибывших участников Программы: 71,8% из них имеют высшее и незаконченное высшее профессиональное образование, 25,5% - среднее профессиональное обра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оказания содействия в трудоустройстве соотечественников, помимо созданной при государственном казенном учреждении Новосибирской области «Центр занятости населения города Новосибирска» службы сопровождения и содействия в трудоустройстве прибывающих в рамках Программы соотечественников, в районах и городах Новосибирской области решают центры занятости на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из числа прибывших соотечественников занято трудовой, предпринимательской и иной деятельностью (обучение в ВУЗах г. Новосибирска) 1062 чел., из них 976 участников Программы (95,9% от числа прибывших участни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адаптации прибывающих соотечественников в 2013 году организовано и проведено 2 встречи с прибывшими на территорию вселения соотечественниками и семинар по социальной и профессиональной адаптации участников Программы и членов их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целях информирования соотечественников об условиях региональной Программы проведено 8 презентаций Программы, в том числе 7 видеоконференций с уполномоченными органами за рубежом, с участием представителей средств массовой информации (далее – СМИ), общественных организаций соотечественников и потенциальными участниками Государственной Программы. Одна презентация Программы проведена в Республике Азербайджан (г. Баку) в рамках «круглого стола» по информационному обеспечению Государственной программы. Принято участие в международном информационном форуме «Интеграция соотечественников» в Иркутске, где представителям общественных организаций соотечественников, СМИ дана информация о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длительного рассмотрения и согласования федеральными органами исполнительной власти и Правительством Российской Федерации Программы, запланированные мероприятия не были выполнены или выполнены не в полном объеме. Однако это не оказало существенного влияния на достижение основных показателей эффективности Программы (целевых индикатор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Программы, прибывших на территорию вселения и зарегистрированных Управлением федеральной миграционной службы по Новосибирской области, составило 1018 чел. (план  1000 че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презентаций Программы в странах проживания соотечественников – потенциальных участников Программы составило 8, в том числе 7 в формате видеоконференций (план –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ссмотренных уполномоченным органом заявлений соотечественников – потенциальных участников Программы –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сходов областного бюджета Новосибирской области на реализацию предусмотренных Программой мероприятий, связанных с предоставлением дополнительных гарантий и мер социальной поддержки участникам Программы и членам их семей, в том числе с предоставлением им временного жилья и оказанием помощи в жилищном обустройстве, в общем размере расходов областного бюджета Новосибирской области на реализацию предусмотренных Программой мероприятий – 92,0% при плановом показателе 8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ников Программы, получивших единовременную финансовую помощь на обустройство, в том числе жилищное, в период адаптации на территории вселения, от общего числа участников Программы составила 39,7%. Плановый показатель не достигнут в связи с тем, что постановление Правительства Новосибирской области от 21.10.2013 № 459-п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рядка реализации отдельных мероприятий долгосрочной целевой программы «Оказание содействия добровольному переселению в Новосибирскую область соотечественников, проживающих за рубежом, на 2013-2020 годы» </w:t>
      </w:r>
      <w:r>
        <w:rPr>
          <w:rFonts w:cs="Times New Roman" w:ascii="Times New Roman" w:hAnsi="Times New Roman"/>
          <w:sz w:val="28"/>
          <w:szCs w:val="28"/>
        </w:rPr>
        <w:t>вступило в силу 09.11.2013 и не все прибывшие участники Программы подали заявление на получение единовременной финансов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ников Программы, занятых трудовой деятельностью, включая открывших собственный бизнес, от числа прибывших в 2013 году участников Программы, составила 74,9% при плановом показателе – 6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ников Программы, получающих высшее профессиональное образование (включая послевузовское) в образовательных учреждениях, расположенных на территории Новосибирской области, от числа участников Программы в возрастной категории до 25 лет составила 20,9% при плановом показателе - 1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здними сроками принятия Программы и въезда участников на территорию вселения не было обращений участников Программы и членов их семей по вопросам организации индивидуальной предпринимательской деятельности и профессионального обучения, что не позволило реализовать мероприятия по проведению семинаров и организации профессионального обучения. Проведен лишь один семинар по профессиональной ориентации и психологической поддержке прибывших участников Программы и членов их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в 2013 году общие затраты средств областного бюджета составили 9437,0 тыс. рублей при плановом показателе 44748,0 тыс. рублей. Выполнение составило 19,5%, что объясняется поздним прибытием в 2013 году на территорию вселения участников Программы и членов их семей, в связи с чем не была выплачена всем единовременная финансовая помощь на обустройство, удельный вес которой в плановых затратах составлял 89,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в 2013 году выявила ряд проблем, требующих реш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ыли согласованы министерством финансов Новосибирской области по причине исключения из областного бюджета Новосибирской области на 2014 год и плановый период 2015 и 2016 годов средств на реализацию мероприятий Программы разработанные министерством образования, науки и инновационной политики Новосибирской области (далее Минобрнауки Новосибирской области) проекты постановлений Правительства Новосибирской области для реализации задачи 4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орядке и условиях предоставления услуг по профессиональному обучению участник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азанию содействия добровольному переселению в Новосибирскую область соотечественников, проживающих за рубежом, и членов их семей в вузах города Новосибирска по договорам и контракт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компенсации расходов участников Программы и членов их семей на переаттестацию ученых степеней, нострификацию дипломов и других документов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стипендиях Правительства Новосибирской области талантливым студентам-соотечественн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труда, занятости и трудовых ресурсов Новосибирской области, как руководитель Программы, не был поставлен в известность о вносимых Минобрнауки Новосибирской области предложениях об исключении финансирования данных мероприятий Программы из бюджета Новосибирской области. Отсутствие нормативных актов и исключение финансирования Минобрнауки Новосибирской области на реализацию мероприятий Программы ставит под угрозу выполнение задачи 4 Программы «Привлечение талантливой молодежи для получения образования в образовательных учреждениях, расположенных на территории Новосибирской области». Исключение мероприятий задачи 4 из Программы потребует при утверждении Программы в статусе Государственной программы Новосибирской области повторного согласования с Правительством Российской Федерации. По данному факту доложено Губернатору Новосибирской области В.А. Юрченк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уточнение параметров 2, 3, 5 целевых индикаторов Программы в связи с особенностями, связанными со сроками поступления заявлений на участие в Программе, прибытия соотечественников и др. вопро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Style20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EDA652BDC3F5DD01C501A8642159936BA4831E4C8C3E5AFB9B77A7FEC9B6A6D3749640DE1CB58F880DFD5o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4:00Z</dcterms:created>
  <dc:creator>Шерко Татьяна Александровна</dc:creator>
  <dc:description/>
  <dc:language>en-US</dc:language>
  <cp:lastModifiedBy>Александрова Юлия Владимировна</cp:lastModifiedBy>
  <cp:lastPrinted>2014-03-20T16:31:00Z</cp:lastPrinted>
  <dcterms:modified xsi:type="dcterms:W3CDTF">2014-10-10T07:04:00Z</dcterms:modified>
  <cp:revision>2</cp:revision>
  <dc:subject/>
  <dc:title/>
</cp:coreProperties>
</file>