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. 4, 5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оссийской Федерации от 05.08.2015 № 796:</w:t>
      </w:r>
    </w:p>
    <w:p>
      <w:pPr>
        <w:pStyle w:val="Style15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иссии, в которую подается заявление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нее поданных заявлениях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по которому необходимо направить решение (в случае, если заявитель не желает его получать в комиссии)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материалов, в том числе характеризующих заявите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2:00Z</dcterms:created>
  <dc:creator>Талу Оксана Сергеевна</dc:creator>
  <dc:description/>
  <cp:keywords/>
  <dc:language>en-US</dc:language>
  <cp:lastModifiedBy>buv</cp:lastModifiedBy>
  <dcterms:modified xsi:type="dcterms:W3CDTF">2015-08-20T09:32:00Z</dcterms:modified>
  <cp:revision>2</cp:revision>
  <dc:subject/>
  <dc:title/>
</cp:coreProperties>
</file>