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п. 2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утвержденных Постановлением Правительства Российской Федерации от 05.08.2015 № 796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е в отношении следующих категорий граждан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вших судимость за преступления небольшой и средней тяжести против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и здоровь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и несовершеннолетни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населения и общественной нравственно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конституционного строя и безопасности государств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безопас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еследование в отношении которых прекращено по нереабилитирующим основаниям (за исключением лиц, лишенных права заниматься соответствующим видом деятельности по решению суда) за преступления небольшой и средней тяжести против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и здоровь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и несовершеннолетни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селения и общественной нравственно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конституционного строя и безопасности государств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безопасности.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4:00Z</dcterms:created>
  <dc:creator>Талу Оксана Сергеевна</dc:creator>
  <dc:description/>
  <cp:keywords/>
  <dc:language>en-US</dc:language>
  <cp:lastModifiedBy>buv</cp:lastModifiedBy>
  <dcterms:modified xsi:type="dcterms:W3CDTF">2015-08-20T09:24:00Z</dcterms:modified>
  <cp:revision>2</cp:revision>
  <dc:subject/>
  <dc:title/>
</cp:coreProperties>
</file>