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6279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В комиссию по делам несовершеннолетних и защите их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прав на территори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фамилия, имя,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ого(ой) по адресу: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 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адрес заявителя:</w:t>
            </w:r>
            <w:r>
              <w:rPr>
                <w:rFonts w:cs="Tahoma" w:ascii="Tahoma" w:hAnsi="Tahoma"/>
                <w:color w:val="2D2D2D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екс, область, город, район, село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елок, улица, дом, квартира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е данные: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телефон, эл. 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_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серия ____________№_____________ выдан 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ошу комиссию по делам несовершеннолетних и защите их прав на территории Новосибирской области уведомить меня по телефону: _____________________________________ о дате, времени и месте проведения заседания комиссии по рассмотрению моего заявления                      о выдаче решения о допуске или недопуске к деятельности с участием несовершеннолетних.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_____»___________ 201___г.                                        </w:t>
      </w:r>
      <w:r>
        <w:rPr>
          <w:lang w:val="ru-RU"/>
        </w:rPr>
        <w:t>__________________ /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95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, Ф.И.О.)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  <w:lang w:val="ru-RU" w:bidi="ar-SA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2:00Z</dcterms:created>
  <dc:creator>Администратор</dc:creator>
  <dc:description/>
  <cp:keywords/>
  <dc:language>en-US</dc:language>
  <cp:lastModifiedBy>Аладьина Вика Викторовна</cp:lastModifiedBy>
  <cp:lastPrinted>2016-11-10T12:09:00Z</cp:lastPrinted>
  <dcterms:modified xsi:type="dcterms:W3CDTF">2017-01-19T10:22:00Z</dcterms:modified>
  <cp:revision>22</cp:revision>
  <dc:subject/>
  <dc:title/>
</cp:coreProperties>
</file>